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игналізаційне  повідомленн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30 січ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 пошкодження сільськогосподарсь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сівів мишоподібними гризунам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Достатня кормова база та погодні умови другої-третьої декади січня, сприяли зростанню популяції та шкідливості </w:t>
      </w: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val="uk-UA" w:eastAsia="ru-RU"/>
        </w:rPr>
        <w:t xml:space="preserve">мишоподібних гризунів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>на посівах озимих культур та інших угідь. Окремі господарства області проводять захист посів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Щоб не допустити пошкодження мишоподібними гризунами сільськогосподарських культур спеціалістам господарств усіх форм власності, населенню області, необхідно проводити систематичні обстеження посівів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val="uk-UA" w:eastAsia="ru-RU"/>
        </w:rPr>
        <w:t>економічному порозі шкідливості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 (ЕПШ) мишоподібних гризунів на зернових та ріпаку – 3, на багаторічних травах – 5 жилих колоній на гектар слід застосовувати родентициди відповідно до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0:00Z</dcterms:created>
  <dc:creator>Пользователь Asus</dc:creator>
  <dc:description/>
  <cp:keywords/>
  <dc:language>en-US</dc:language>
  <cp:lastModifiedBy>Пользователь Windows</cp:lastModifiedBy>
  <cp:lastPrinted>2025-01-28T11:58:00Z</cp:lastPrinted>
  <dcterms:modified xsi:type="dcterms:W3CDTF">2025-01-31T07:50:00Z</dcterms:modified>
  <cp:revision>2</cp:revision>
  <dc:subject/>
  <dc:title/>
</cp:coreProperties>
</file>