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16 травня 2024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Defaul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літ яблуневої плодожерки І-покоління</w:t>
      </w:r>
    </w:p>
    <w:p>
      <w:pPr>
        <w:pStyle w:val="Defaul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вертаємо Вашу увагу, що в плодових садах, розпочався літ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яблуневої плодожер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І-го покоління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Яблунева плодожерка – один із найнебезпечніших шкідників плодових культур. Крім яблуні та груші, пошкоджує плоди сливи, аличі, абрикоса, черешні, персика і деяких інших культур, але найбільшої шкоди завдає в насадженнях яблуні. Літ метеликів розтягнутий і триває 1,5-2 місяці. Максимально активні комахи у вечірній час, приблизно з 19 до 24 годин. Самки яблуневої плодожерки потребують додаткового харчування або хоча б крапельної вологи. Статеве дозрівання самок триває 2-3 доби, після чого вони починають виділяти феромони, які приваблюють самців. Через 2-3 доби після спарювання починається відкладання яєць. Яйця самки відкладають по одному на листя й плоди. Один метелик відкладає до 200 яєць, а одна гусениця здатна зіпсувати 5-6 яблук. Відроджені гусениці деякий час тримаються на поверхні плода, потім вгризаються в м’якуш, заплітаючи вхідний отвір павутиною. Живлячись під шкірочкою плода 2-3 доби, гусениця вигризає невелику камеру, в якій вперше линяє. Після цього прогризає звивистий хід, в якому линяє вдруге. Третє линяння відбувається в насінній камері, де гусениця живилась насінням. Після цього вона переходить у другий, а іноді й у третій плід. У п’ятому віці залишає плід і коконується. Ходи гусениць у плодах заповнюються бурими сухими екскрементами. Пошкоджені плоди обпадають. Гусениці першого покоління пошкоджують 2-3 плод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ля стримування наростання чисельності яблуневої плодожерки необхідно планувати обприскування яблуневих садів протягом вегетаційного сезону. При відлові феромонними пастками протягом 7 днів спостережень 5 метеликів яблуневої плодожерки, на початку відкладання ними яєць проводять обприскування </w:t>
      </w:r>
      <w:r>
        <w:rPr>
          <w:sz w:val="27"/>
          <w:szCs w:val="27"/>
          <w:lang w:val="uk-UA"/>
        </w:rPr>
        <w:t>дозволеними препаратами відповідно до «Переліку пестицидів і агрохімікатів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Обробітки інсектицидами проводити в тиху безвітряну погоду в ранішні та вечірні години. Обов`язково попереджуйте про час і місце обробітку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Голів сільських і селищних рад, ОТГ та пасічникі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При роботі із засобами захисту рослин слід дотримуватися загальноприйнятих Державних санітарних правил ДСП 8.8.1 та правил особистої безпек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7"/>
          <w:szCs w:val="27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Style w:val="StrongEmphasis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8:00Z</dcterms:created>
  <dc:creator>Пользователь Asus</dc:creator>
  <dc:description/>
  <cp:keywords/>
  <dc:language>en-US</dc:language>
  <cp:lastModifiedBy>Пользователь Windows</cp:lastModifiedBy>
  <cp:lastPrinted>2022-06-01T14:13:00Z</cp:lastPrinted>
  <dcterms:modified xsi:type="dcterms:W3CDTF">2024-05-20T06:31:00Z</dcterms:modified>
  <cp:revision>4</cp:revision>
  <dc:subject/>
  <dc:title/>
</cp:coreProperties>
</file>