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гналізаційне 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2 трав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грозу пошко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сточкових вишневою мух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93980</wp:posOffset>
            </wp:positionV>
            <wp:extent cx="2055495" cy="1419225"/>
            <wp:effectExtent l="0" t="0" r="0" b="0"/>
            <wp:wrapTight wrapText="bothSides">
              <wp:wrapPolygon edited="0">
                <wp:start x="-92" y="0"/>
                <wp:lineTo x="-92" y="21457"/>
                <wp:lineTo x="21600" y="21457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  <w:lang w:val="uk-UA"/>
        </w:rPr>
        <w:t>Вихід мух навесні починається при сумі ефективних середньодобових температур понад 10 °С у ґрунті на глибині 5 см  — 230 °С та триває впродовж 20 – 28 діб.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val="uk-UA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 xml:space="preserve">Цей період співпадає з цвітінням акації.  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w w:val="100"/>
          <w:sz w:val="27"/>
          <w:szCs w:val="27"/>
          <w:shd w:fill="000000" w:val="clear"/>
          <w:lang w:val="uk-UA" w:bidi="en-US"/>
        </w:rPr>
      </w:pPr>
      <w:r>
        <w:rPr>
          <w:color w:val="000000"/>
          <w:sz w:val="27"/>
          <w:szCs w:val="27"/>
          <w:lang w:val="uk-UA"/>
        </w:rPr>
        <w:t>Моніторинговими обстеженнями плодових насаджень в базових господарствах області, відмічено виліт імаго вишневої мухи.</w:t>
      </w:r>
      <w:r>
        <w:rPr>
          <w:color w:val="000000"/>
          <w:w w:val="100"/>
          <w:sz w:val="27"/>
          <w:szCs w:val="27"/>
          <w:shd w:fill="000000" w:val="clear"/>
          <w:lang w:val="uk-UA" w:bidi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 xml:space="preserve">Пошкоджує черешню і вишню. Пошкоджені личинками плоди втрачають блиск, на них з’являються впадини, м’якуш розм’якшується і загниває. Найсильніше пошкоджуються плоди сортів черешні й вишні середніх і пізніх строків дозрівання. 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уха темнобура, майже чорна; голова і грудний щиток світлооранжеві; на спині дві поздовжні жовті смуги; очі зелені; стегна чорні, гомілки й лапки світлооранжеві; крила прозорі, з чотирма буруватими поперечними смугами; довжина самки 4 – 5,3 мм, самця — 2,9 – 4 мм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За рік розвивається одна генерація. У частини популяції діапауза лялечок може тривати два і навіть три роки.</w:t>
      </w:r>
    </w:p>
    <w:p>
      <w:pPr>
        <w:pStyle w:val="Style14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шнева муха – небезпечний шкідник. За період свого життя самиця - близько місяця - відкладає до 150 яєць на зелені, достигаючі та стиглі плоди черешні, </w:t>
      </w:r>
      <w:r>
        <w:rPr>
          <w:sz w:val="27"/>
          <w:szCs w:val="27"/>
          <w:shd w:fill="FFFFFF" w:val="clear"/>
        </w:rPr>
        <w:t>вишні, абрикосу</w:t>
      </w:r>
      <w:r>
        <w:rPr>
          <w:sz w:val="27"/>
          <w:szCs w:val="27"/>
        </w:rPr>
        <w:t xml:space="preserve">. Личинки, розвиваючись всередині плодів, викликають їх передчасне опадання та загнивання. </w:t>
      </w:r>
    </w:p>
    <w:p>
      <w:pPr>
        <w:pStyle w:val="Style14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йбільш шкідлива в суху, теплу і сонячну погоду з температурою вище 18°С. В теплу, але похмуру погоду,  вони малоактивні і ховаються в укриттях, на нижній стороні листків, а за температури нижче 15°С - не спарюються і не відкладають яєц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Для боротьби з вишневою мухою на вишні і черешні середніх і пізніх строків достигання вносять дозволені інсектициди згідно </w:t>
      </w:r>
      <w:r>
        <w:rPr>
          <w:color w:val="000000"/>
          <w:sz w:val="27"/>
          <w:szCs w:val="27"/>
        </w:rPr>
        <w:t>«Переліку пестицидів і агрохімікатів дозволених до використання в Україні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зньостиглі сорти через 10-12 днів слід обробити повторно. Такі заходи дозволять не допустити пошкодження плодів вишні та черешні шкідником та втрати їх товарних і смакових якос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аходи захисту слід проводити в тиху безвітряну погоду в ранішні та вечірні години.</w:t>
      </w:r>
    </w:p>
    <w:p>
      <w:pPr>
        <w:pStyle w:val="Normal"/>
        <w:ind w:firstLine="54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5:00Z</dcterms:created>
  <dc:creator>Галя</dc:creator>
  <dc:description/>
  <cp:keywords/>
  <dc:language>en-US</dc:language>
  <cp:lastModifiedBy>Пользователь Windows</cp:lastModifiedBy>
  <cp:lastPrinted>2022-05-24T11:05:00Z</cp:lastPrinted>
  <dcterms:modified xsi:type="dcterms:W3CDTF">2025-05-14T05:53:00Z</dcterms:modified>
  <cp:revision>5</cp:revision>
  <dc:subject/>
  <dc:title/>
</cp:coreProperties>
</file>