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ind w:left="504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фітосанітарний стан посівів та насаджень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lang w:val="uk-UA"/>
        </w:rPr>
        <w:t>станом на 23.01.2025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eastAsia="hi-IN" w:bidi="hi-IN"/>
        </w:rPr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>Звітний період (16-23) на території області характеризувався мінливими погодними умовами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/>
      </w:pPr>
      <w:r>
        <w:rPr>
          <w:rFonts w:eastAsia="Times New Roman"/>
          <w:kern w:val="2"/>
          <w:sz w:val="27"/>
          <w:szCs w:val="27"/>
          <w:lang w:val="uk-UA" w:eastAsia="hi-IN" w:bidi="hi-IN"/>
        </w:rPr>
        <w:t xml:space="preserve"> 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Спостерігалася хмарна та вітряна погода, часом неістотні, місцями невеликі та помірні опади, місцями значний сніг. 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>На початку звітного періоду по області спостерігався сніговий покрив висотою від 1 до 16 см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kern w:val="2"/>
          <w:sz w:val="27"/>
          <w:szCs w:val="27"/>
          <w:lang w:val="uk-UA" w:bidi="hi-IN"/>
        </w:rPr>
        <w:t xml:space="preserve">        </w:t>
      </w: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Температура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Середня  температура повітря становила мінус 0,4°- плюс 1,1° тепла, що на (</w:t>
      </w:r>
      <w:r>
        <w:rPr>
          <w:rFonts w:eastAsia="Droid Sans Fallback;Arial Unicode MS"/>
          <w:kern w:val="2"/>
          <w:sz w:val="27"/>
          <w:szCs w:val="27"/>
          <w:lang w:bidi="hi-IN"/>
        </w:rPr>
        <w:t>1-3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>)</w:t>
      </w:r>
      <w:r>
        <w:rPr>
          <w:kern w:val="2"/>
          <w:sz w:val="27"/>
          <w:szCs w:val="27"/>
          <w:lang w:val="uk-UA" w:bidi="hi-IN"/>
        </w:rPr>
        <w:t>º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вище від нор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Максимальна температура повітря підвищувалась до </w:t>
      </w:r>
      <w:r>
        <w:rPr>
          <w:rFonts w:eastAsia="Droid Sans Fallback;Arial Unicode MS"/>
          <w:kern w:val="2"/>
          <w:sz w:val="27"/>
          <w:szCs w:val="27"/>
          <w:lang w:bidi="hi-IN"/>
        </w:rPr>
        <w:t>10-14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º тепла. На поверхні ґрунту (снігу) максимум становив </w:t>
      </w:r>
      <w:r>
        <w:rPr>
          <w:rFonts w:eastAsia="Droid Sans Fallback;Arial Unicode MS"/>
          <w:kern w:val="2"/>
          <w:sz w:val="27"/>
          <w:szCs w:val="27"/>
          <w:lang w:bidi="hi-IN"/>
        </w:rPr>
        <w:t>4-17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/>
          <w:b/>
          <w:b/>
          <w:bCs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Мінімальна температура повітря знижувалася до 6-9</w:t>
      </w:r>
      <w:r>
        <w:rPr>
          <w:kern w:val="2"/>
          <w:sz w:val="27"/>
          <w:szCs w:val="27"/>
          <w:lang w:val="uk-UA" w:bidi="hi-IN"/>
        </w:rPr>
        <w:t>º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морозу, на поверхні снігу мінімум становив 3-16</w:t>
      </w:r>
      <w:r>
        <w:rPr>
          <w:kern w:val="2"/>
          <w:sz w:val="27"/>
          <w:szCs w:val="27"/>
          <w:lang w:val="uk-UA" w:bidi="hi-IN"/>
        </w:rPr>
        <w:t>º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морозу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Опади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, випало 2-6 мм опадів, що становить 29-67%  від нор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Висота снігового покриву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На кінець звітного періоду снігового покриву на переважній території області не було, глибина промерзання грунту становила 1-3см.</w:t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color w:val="000000"/>
          <w:kern w:val="2"/>
          <w:sz w:val="27"/>
          <w:szCs w:val="27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У першій половині звітного періоду спостерігалась морозна погода. На полях залягав сніговий покрив, мінімальна температура грунту на глибині вузла кущіння (3см) нижче 0° не опускалась. В другій половині  відбулось значне підвищення температурних показникі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>Під впливом підвищеного температурного режиму відбулось руйнування снігового покриву на переважній території області. У останні дні 2 декади високі денні температури повітря (вище плюс 5°) порушували спокій зимуючих культур. На рівнинній території області відмічалось тимчасове пробудження озимих культур та їх повільна вегетація. Такі погодні умови знижували зимостійкість та морозостійкість озимих культур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носно тепла погода, наявність кормової бази </w:t>
      </w:r>
      <w:r>
        <w:rPr>
          <w:sz w:val="27"/>
          <w:szCs w:val="27"/>
          <w:lang w:val="uk-UA"/>
        </w:rPr>
        <w:t xml:space="preserve">дещо сприяли активності </w:t>
      </w:r>
      <w:r>
        <w:rPr>
          <w:b/>
          <w:sz w:val="27"/>
          <w:szCs w:val="27"/>
          <w:lang w:val="uk-UA"/>
        </w:rPr>
        <w:t>мишоподібних гризунів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5 (50) відсотках обстежених площ озимих зернових (пшениці) обліковують 1(2) колонії на гектар з 1(4) жилими норами. Відмічається незначне пошкодження рослин.  На 5 (60) відсотках обстежених площ озимого ріпаку нараховують 2(3) жилих колоній на гектарі з 1(5) норами в кожній. Пошкодження рослин та заселеність озимих спостерігається з країв посів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що інша ситуація в посівах озимого ячменю. Чисельність гризунів перевищує показник ЕПШ. Господарства проводять захист посів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багаторічних травах, садах та інших місцях резервації гризунів на 10 (100) відсотках обстежених площ, нараховують по 2 (5) колоній на га. За слабкого ступеня мишоподібними гризунами пошкоджено 1(3) відсотка рослин озимих зернових та ріпаку, багаторічних трав – 4(7) відсотків.</w:t>
      </w:r>
    </w:p>
    <w:p>
      <w:pPr>
        <w:pStyle w:val="Style17"/>
        <w:spacing w:before="0" w:after="0"/>
        <w:ind w:firstLine="54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роза підвищення чисельності та шкідливості мишоподібних гризунів можлива, передусім в озимих культурах, межуючих з перелогами, лісовими масивами та багаторічними травами, в разі стійкого снігового покриву, під яким  гризуни продовжуватимуть розмноження, або сприятливих кліматичних умов. Кормова база достат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7"/>
          <w:szCs w:val="27"/>
          <w:lang w:val="uk-UA"/>
        </w:rPr>
        <w:t>Стан продукції рослинного походження.</w:t>
      </w:r>
      <w:r>
        <w:rPr>
          <w:sz w:val="27"/>
          <w:szCs w:val="27"/>
          <w:lang w:val="uk-UA"/>
        </w:rPr>
        <w:t xml:space="preserve"> Огляд і аналіз овочевої продукції проведений фітосанітарними інспекторами в підвальних приміщеннях показав, що картопля мішаних сортів, яка зберігається насипом для продовольчих цілей уражена фітофторозом, сухою гниллю (1 за розвитку хвороби 0,5відсотка), фомозом (1% за розвитку хвороби 3%)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рт «Королева Анна» уражена звичайною паршею, фітофторозом 2 (4) відсот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Морква зберігається насипом, уражена змішаною гниллю – 2 (4) відсотка, за розвитку хвороби 2,5відсот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k-UA"/>
        </w:rPr>
        <w:t xml:space="preserve">Капуста зимова (мішаних сортів) зберігається на стелажах, виявлено ураження сірою гниллю - 3, за розвитку хвороби 4 відсотка, слизистим бактеріозом – 1 відсоток рослин за розвитку хвороби 2 відсотк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ренеплоди кормового, столового буряка уражені хвостовою гниллю 5 відсотків з розвитком 4 відсотк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 господарствах здійснюється фітосанітарний нагляд за посівами озимих зернових, ріпаку та багаторічних трав. 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3:00Z</dcterms:created>
  <dc:creator>Галя</dc:creator>
  <dc:description/>
  <cp:keywords/>
  <dc:language>en-US</dc:language>
  <cp:lastModifiedBy>Пользователь Windows</cp:lastModifiedBy>
  <cp:lastPrinted>2025-01-15T13:36:00Z</cp:lastPrinted>
  <dcterms:modified xsi:type="dcterms:W3CDTF">2025-01-31T07:43:00Z</dcterms:modified>
  <cp:revision>2</cp:revision>
  <dc:subject/>
  <dc:title/>
</cp:coreProperties>
</file>