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uk-UA"/>
        </w:rPr>
        <w:t>Проточний водонагрівач ТМ «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uk-UA"/>
        </w:rPr>
        <w:t>ELDOM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uk-UA"/>
        </w:rPr>
        <w:t xml:space="preserve">», модель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uk-UA"/>
        </w:rPr>
        <w:t>E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uk-UA"/>
        </w:rPr>
        <w:t xml:space="preserve"> 5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прав споживачів та контролю за регульованими цінами Головного управління Держпродспоживслужби в Івано-Франківській області повідомляє про те, що працівниками відділу ринкового та метрологічного нагляду в червні 2024 року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точний водонагрівач ТМ «ELDOM», модель E 51, серія: 0006568682, ш/код: 3800035714586, д/в 22.06.2017р.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результатами проведених досліджень, відповідно до протоколу випробувань від 06.06.2024р. № 2006 (№Вх-4842-24 від 12.06.2024р.) виявлено  невідповідність п. 7.13 ДСТУ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60335-1, а також продукц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ідповідає вимогам НД за п. п. 12, 13, 20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Технічного реглам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зьковольтного електричного обладнання» постанова КМУ від 16.12.2015р. № 1067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зповсюджується без інформації про безпечність, складеними згідно з вимогами закону про порядок застосування 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значено на електрообладнанні та/або в документах, що супроводжує таке електрообладнання найменування та контактну поштову адресу імпортера та виробник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середній рівень загрози.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730</wp:posOffset>
            </wp:positionH>
            <wp:positionV relativeFrom="paragraph">
              <wp:posOffset>200660</wp:posOffset>
            </wp:positionV>
            <wp:extent cx="2952750" cy="36347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348990" cy="362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6:00Z</dcterms:created>
  <dc:creator>nrnsovs</dc:creator>
  <dc:description/>
  <cp:keywords/>
  <dc:language>en-US</dc:language>
  <cp:lastModifiedBy>Пользователь Windows</cp:lastModifiedBy>
  <dcterms:modified xsi:type="dcterms:W3CDTF">2024-08-13T05:36:00Z</dcterms:modified>
  <cp:revision>2</cp:revision>
  <dc:subject/>
  <dc:title>Прожектор з сенсором руху MAGNUM, модель LHF 150S</dc:title>
</cp:coreProperties>
</file>