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Подовжувач 3 гнізда 5м, земля, ТМ </w:t>
      </w: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GR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Ü</w:t>
      </w: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NHELM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, МОДЕЛЬ </w:t>
      </w: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G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3</w:t>
      </w: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W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5</w:t>
      </w:r>
      <w:r>
        <w:rPr>
          <w:rFonts w:cs="Times New Roman" w:ascii="Times New Roman" w:hAnsi="Times New Roman"/>
          <w:b/>
          <w:sz w:val="30"/>
          <w:szCs w:val="30"/>
          <w:lang w:val="en-US" w:eastAsia="ru-RU"/>
        </w:rPr>
        <w:t>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val="en-US"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прав споживачів та контролю за регульованими цінами Головного управління Держпродспоживслужби в Івано-Франківській області повідомляє про те, що працівниками відділу ринкового та метрологічного нагляду в червні 2024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вжувач 3 гнізда 5м, земля, Т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R</w:t>
      </w:r>
      <w:r>
        <w:rPr>
          <w:rFonts w:cs="Times New Roman" w:ascii="Times New Roman" w:hAnsi="Times New Roman"/>
          <w:sz w:val="28"/>
          <w:szCs w:val="28"/>
          <w:lang w:eastAsia="ru-RU"/>
        </w:rPr>
        <w:t>Ü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HELM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МОДЕЛ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, 2500Вт, 16А, тип проводу 3*1,0 мм2, д.в. 10.06.2022р., ш/код 6902202351086, виробник: Китай, імпортер: ПП «Будпостач», вул. Бориспільська, 9Е, кім. 314, м. Київ.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За результатами проведених досліджень, відповідно до протоколу випробувань від </w:t>
      </w:r>
      <w:r>
        <w:rPr>
          <w:sz w:val="28"/>
          <w:szCs w:val="28"/>
          <w:lang w:val="uk-UA"/>
        </w:rPr>
        <w:t>18.06.2024р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№ 2166 (№Вх-5248-24 від 27.06.2024р.)</w:t>
      </w:r>
      <w:r>
        <w:rPr>
          <w:sz w:val="28"/>
          <w:lang w:val="uk-UA"/>
        </w:rPr>
        <w:t xml:space="preserve"> встановлено, що </w:t>
      </w:r>
      <w:r>
        <w:rPr>
          <w:sz w:val="28"/>
          <w:szCs w:val="28"/>
          <w:lang w:val="uk-UA"/>
        </w:rPr>
        <w:t>перевірена продук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 відповідає вимогам НД , а саме:</w:t>
      </w:r>
    </w:p>
    <w:p>
      <w:pPr>
        <w:pStyle w:val="Rvps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омінальна площа поперечного перерізу для кабелю довжиною понад 2 м (кабель довжиною 5 м, площа поперечного перерізу становить 1.0 м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а має бути 1.5 мм), згідно п. 22.1 ДСТУ EN IEC 60320-1:2022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продукці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ідповідає п. 13 Технічного регламенту низьковольтного електричного обладнання, який затверджений постановою КМУ від  16.12.2015 р. № 1067, оскіль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безпечено супроводження електрообладнання інструкцією та інформацією про безпечність, складеними згідно з вимогами закону щодо порядку застосування мов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йозний рівень загрози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19075</wp:posOffset>
            </wp:positionV>
            <wp:extent cx="2700655" cy="3075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9620" cy="307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2:00Z</dcterms:created>
  <dc:creator>nrnsovs</dc:creator>
  <dc:description/>
  <cp:keywords/>
  <dc:language>en-US</dc:language>
  <cp:lastModifiedBy>Пользователь Windows</cp:lastModifiedBy>
  <dcterms:modified xsi:type="dcterms:W3CDTF">2024-08-13T05:42:00Z</dcterms:modified>
  <cp:revision>4</cp:revision>
  <dc:subject/>
  <dc:title>Прожектор з сенсором руху MAGNUM, модель LHF 150S</dc:title>
</cp:coreProperties>
</file>