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Кільцева світлодіодна LED лампа Lovely Stream 12 «Full Set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в липні 2024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 кільцева світлодіодна LED лампа Lovely Stream 12 «Full Set», д/в 03.01.2023р., виробник: Китай, імпортер: ТОВ «ІМПЕРІАЛ ГРУП ПРО», проспект Шевченка, буд. 4Д, м. Одеса, ш/к 6905168765003.</w:t>
      </w:r>
    </w:p>
    <w:p>
      <w:pPr>
        <w:pStyle w:val="Rvps12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</w:t>
      </w:r>
      <w:r>
        <w:rPr>
          <w:sz w:val="28"/>
          <w:szCs w:val="28"/>
          <w:lang w:val="uk-UA"/>
        </w:rPr>
        <w:t xml:space="preserve">29.07.2024р. № 2769  (№Вх-6262-24 від 02.08.2024р.) </w:t>
      </w:r>
      <w:r>
        <w:rPr>
          <w:sz w:val="28"/>
          <w:lang w:val="uk-UA"/>
        </w:rPr>
        <w:t xml:space="preserve">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за п. 3 ДСТУ EN 60598-1:2017:</w:t>
      </w:r>
    </w:p>
    <w:p>
      <w:pPr>
        <w:pStyle w:val="Rvps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ування: не нанесено на виріб номер моделі, нормована потужність, нормована напруга, знак торгової мар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п. 11, 12, 13, 18, 19, 20, 21, 28, 42, 46 «Технічного регламенту низьковольтного електричного обладнання» постанова КМУ від 16.12.2015р. № 1067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ідсутній знак відповідності технічним регла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електрообладнанні не зазначено тип, номер партії чи серійний номер або інший елемент, який дає змогу його ідентифікувати зареєстроване комерційне найменування чи зареєстровану торговельну марку (знак для товарів і послуг) та контактну поштову адресу виробника та імпор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безпечено супроводження електрообладнання інструкцією та інформацією про безпечність, складеними згідно з вимогами закону щодо порядку застосування м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820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4:00Z</dcterms:created>
  <dc:creator>nrnsovs</dc:creator>
  <dc:description/>
  <cp:keywords/>
  <dc:language>en-US</dc:language>
  <cp:lastModifiedBy>Пользователь Windows</cp:lastModifiedBy>
  <dcterms:modified xsi:type="dcterms:W3CDTF">2024-08-13T05:39:00Z</dcterms:modified>
  <cp:revision>3</cp:revision>
  <dc:subject/>
  <dc:title>Прожектор з сенсором руху MAGNUM, модель LHF 150S</dc:title>
</cp:coreProperties>
</file>