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вітильник ЛЕД, ТМ Premium Sirius Star, модель: SM-24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прав споживачів та контролю за регульованими цінами ГУ Держпродспоживслужби в Івано-Франківській області повідомляє про те, що працівниками відділу ринкового та метрологічного нагляду в червні 2024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вітильник ЛЕД, ТМ Premium Sirius Star, модель: SM-24F, потужність 24Вт, 2160 Лм, 6500К, д.в. 11.2023р., виробник: Китай, імпортер: ВКФ «Платінум», вул. Мазепи, 66/5, м. Чернігів.</w:t>
      </w:r>
    </w:p>
    <w:p>
      <w:pPr>
        <w:pStyle w:val="Rvps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а результатами проведених досліджень, відповідно до протоколу випробувань від </w:t>
      </w:r>
      <w:r>
        <w:rPr>
          <w:sz w:val="28"/>
          <w:szCs w:val="28"/>
          <w:lang w:val="uk-UA"/>
        </w:rPr>
        <w:t>18.06.2024р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№ 2165 (№Вх-5247-24 від 27.06.2024р.)</w:t>
      </w:r>
      <w:r>
        <w:rPr>
          <w:sz w:val="28"/>
          <w:lang w:val="uk-UA"/>
        </w:rPr>
        <w:t xml:space="preserve"> встановлено, що </w:t>
      </w:r>
      <w:r>
        <w:rPr>
          <w:sz w:val="28"/>
          <w:szCs w:val="28"/>
          <w:lang w:val="uk-UA"/>
        </w:rPr>
        <w:t>перевірена продук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ідповідає вимогам НД , а саме:</w:t>
      </w:r>
    </w:p>
    <w:p>
      <w:pPr>
        <w:pStyle w:val="Rvps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ідповідає за показником електромагнітної сумісності – п. 5.7 (сплески) ДСТУ EN 61547-1:2016, при дослідженні світильника, вийшов з ладу «LED DRIVER» model: 24W (вийшов з ладу - перегорів елемент U1), зразок не витримав сплесків напруги та струму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продукці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ідповідає п. 13 Технічного регламенту низьковольтного електричного обладнання, який затверджений постановою КМУ від  16.12.2015 р. № 1067, оскіль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езпечено супроводження електрообладнання інструкцією та інформацією про безпечність, складеними згідно з вимогами закону щодо порядку застосування мо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йозний рівень загрози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2990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8:00Z</dcterms:created>
  <dc:creator>nrnsovs</dc:creator>
  <dc:description/>
  <cp:keywords/>
  <dc:language>en-US</dc:language>
  <cp:lastModifiedBy>Пользователь</cp:lastModifiedBy>
  <dcterms:modified xsi:type="dcterms:W3CDTF">2024-06-27T09:19:00Z</dcterms:modified>
  <cp:revision>116</cp:revision>
  <dc:subject/>
  <dc:title>Прожектор з сенсором руху MAGNUM, модель LHF 150S</dc:title>
</cp:coreProperties>
</file>