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гналізаційне повідомленн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11 березня 2025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шкідників са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становлення теплої погоди сприяє виходу з місць зимівлі зимуючого запасу шкідників та активному заселенню ними плодових дерев і пошкодженню вегетативних (бруньки, листя), а з появою – і генеративних орг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имовий період, був сприятливими для збереження високого зимуючого запасу шкідників, які накопичилися впродовж минулорічної вегетації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 термінах виходу шкідників плодових культур,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сірий брунькоїд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з’являється першим, згодом виходитимуть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яблуневий квіткоїд, букарка, казарка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та інші. За даного температурного режиму, це може проходити дуже швидко та інтенсивно та може призвести до істотних пошкоджень плодових бруньок.  Зокрема одна самиця яблуневого  квіткоїда, здатна відкласти від 30 до 100 яєць в бутони яблуні, груші, глоду,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личинки якої , в процесі живлення можуть цілком їх знищити. В зв’язку з вищенаведеним, слід постійно обстежувати сади на наявність заселення садовими довгоносиками та їх шкідливості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еціалістами управління фітосанітарної безпеки, в базових господарствах, </w:t>
      </w:r>
      <w:r>
        <w:rPr>
          <w:rFonts w:cs="Times New Roman" w:ascii="Times New Roman" w:hAnsi="Times New Roman"/>
          <w:sz w:val="27"/>
          <w:szCs w:val="27"/>
          <w:lang w:val="uk-UA"/>
        </w:rPr>
        <w:t>спостерігається</w:t>
      </w:r>
      <w:r>
        <w:rPr>
          <w:rFonts w:cs="Times New Roman" w:ascii="Times New Roman" w:hAnsi="Times New Roman"/>
          <w:sz w:val="27"/>
          <w:szCs w:val="27"/>
        </w:rPr>
        <w:t xml:space="preserve"> заселеніст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одових насаджень даними шкідникам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  <w:lang w:val="uk-UA" w:eastAsia="ar-SA"/>
        </w:rPr>
        <w:t>У господарствах, де наявні плодові насадження, рекомендуємо обстежити їх щодо заселення зазначеними шкідниками, а п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uk-UA" w:eastAsia="ar-SA"/>
        </w:rPr>
        <w:t xml:space="preserve">ри перевищенні порогів шкодочинності 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  <w:lang w:val="uk-UA" w:eastAsia="ar-SA"/>
        </w:rPr>
        <w:t xml:space="preserve">провести </w:t>
      </w:r>
      <w:r>
        <w:rPr>
          <w:rFonts w:eastAsia="Times New Roman" w:cs="Times New Roman" w:ascii="Times New Roman" w:hAnsi="Times New Roman"/>
          <w:i/>
          <w:sz w:val="27"/>
          <w:szCs w:val="27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shd w:fill="FFFFFF" w:val="clear"/>
          <w:lang w:val="uk-UA" w:eastAsia="ar-SA"/>
        </w:rPr>
        <w:t xml:space="preserve">обробки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uk-UA" w:eastAsia="ar-SA"/>
        </w:rPr>
        <w:t xml:space="preserve">препаратами відповідно до «Переліку пестицидів і агрохімікатів, дозволених до використання в Україні». Обприскування проводять за середньодобової температури вище 6°С,  також , важливо це зробити до початку яйцеклад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разі встановлення перевищенн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економічних порогів шкідливост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ЕПШ) (сірого брунькового довгоносика - 3-5 жуків на 1 м гілок,  букарки - 30–40 жуків на дерево, казарки – 7-9 жуків на дерево, яблуневого квіткоїда - 30–40 жуків на дерево при струшуванні або 10-15% пошкоджених бруньок), необхідно проводити захист плодових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дним із препаратів згідно «Переліку пестицидів і агрохімікатів, дозволених до використання в Україні»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 xml:space="preserve">Не менше, як за три доби, про час та місце проведення обприскувань обов’язково попереджують голів ОТГ, населення та пасічників. </w:t>
      </w:r>
      <w:r>
        <w:rPr>
          <w:rFonts w:cs="Times New Roman" w:ascii="Times New Roman" w:hAnsi="Times New Roman"/>
          <w:b/>
          <w:i/>
          <w:color w:val="010000"/>
          <w:sz w:val="27"/>
          <w:szCs w:val="27"/>
          <w:lang w:val="uk-UA"/>
        </w:rPr>
        <w:t>На оброблених ділянках обов’язково виставляють попереджувальні зна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6:00Z</dcterms:created>
  <dc:creator>RePack by Diakov</dc:creator>
  <dc:description/>
  <cp:keywords/>
  <dc:language>en-US</dc:language>
  <cp:lastModifiedBy>Пользователь Windows</cp:lastModifiedBy>
  <dcterms:modified xsi:type="dcterms:W3CDTF">2025-03-12T06:47:00Z</dcterms:modified>
  <cp:revision>3</cp:revision>
  <dc:subject/>
  <dc:title/>
</cp:coreProperties>
</file>