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12" w:hanging="0"/>
        <w:rPr>
          <w:rFonts w:ascii="Times New Roman" w:hAnsi="Times New Roman" w:cs="Times New Roman"/>
        </w:rPr>
      </w:pPr>
      <w:r>
        <w:rPr>
          <w:rFonts w:cs="Times New Roman" w:ascii="Times New Roman" w:hAnsi="Times New Roman"/>
        </w:rPr>
        <w:t xml:space="preserve">Додаток до листа </w:t>
      </w:r>
    </w:p>
    <w:p>
      <w:pPr>
        <w:pStyle w:val="Normal"/>
        <w:spacing w:lineRule="auto" w:line="240" w:before="0" w:after="0"/>
        <w:ind w:left="9912" w:hanging="0"/>
        <w:rPr>
          <w:rFonts w:ascii="Times New Roman" w:hAnsi="Times New Roman" w:cs="Times New Roman"/>
        </w:rPr>
      </w:pPr>
      <w:r>
        <w:rPr>
          <w:rFonts w:cs="Times New Roman" w:ascii="Times New Roman" w:hAnsi="Times New Roman"/>
        </w:rPr>
        <w:t xml:space="preserve">Головного управління Держпродспоживслужби </w:t>
      </w:r>
    </w:p>
    <w:p>
      <w:pPr>
        <w:pStyle w:val="Normal"/>
        <w:spacing w:lineRule="auto" w:line="240" w:before="0" w:after="0"/>
        <w:ind w:left="9912" w:hanging="0"/>
        <w:rPr>
          <w:rFonts w:ascii="Times New Roman" w:hAnsi="Times New Roman" w:cs="Times New Roman"/>
        </w:rPr>
      </w:pPr>
      <w:r>
        <w:rPr>
          <w:rFonts w:cs="Times New Roman" w:ascii="Times New Roman" w:hAnsi="Times New Roman"/>
        </w:rPr>
        <w:t xml:space="preserve">в Івано-Франківській області </w:t>
      </w:r>
    </w:p>
    <w:p>
      <w:pPr>
        <w:pStyle w:val="Normal"/>
        <w:spacing w:lineRule="auto" w:line="240" w:before="0" w:after="0"/>
        <w:ind w:left="9912" w:hanging="0"/>
        <w:rPr/>
      </w:pPr>
      <w:r>
        <w:rPr>
          <w:rFonts w:cs="Times New Roman" w:ascii="Times New Roman" w:hAnsi="Times New Roman"/>
        </w:rPr>
        <w:t>від «09» січня 2025 № ___________</w:t>
      </w:r>
    </w:p>
    <w:p>
      <w:pPr>
        <w:pStyle w:val="Normal"/>
        <w:spacing w:lineRule="auto" w:line="240" w:before="0" w:after="0"/>
        <w:ind w:left="99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стан виконання Плану роботи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Головного управління Держпродспоживслужби в Івано - Франківській області на 2024 рік</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зва територіального органу Держпродспоживслужби) </w:t>
      </w:r>
    </w:p>
    <w:p>
      <w:pPr>
        <w:pStyle w:val="Normal"/>
        <w:spacing w:lineRule="auto" w:line="240" w:before="0" w:after="0"/>
        <w:jc w:val="center"/>
        <w:rPr/>
      </w:pPr>
      <w:r>
        <w:rPr>
          <w:rFonts w:cs="Times New Roman" w:ascii="Times New Roman" w:hAnsi="Times New Roman"/>
          <w:b/>
          <w:sz w:val="28"/>
          <w:szCs w:val="28"/>
        </w:rPr>
        <w:t xml:space="preserve">(станом на 01 січня 2025 року),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5281" w:type="dxa"/>
        <w:jc w:val="left"/>
        <w:tblInd w:w="-113" w:type="dxa"/>
        <w:tblLayout w:type="fixed"/>
        <w:tblCellMar>
          <w:top w:w="0" w:type="dxa"/>
          <w:left w:w="108" w:type="dxa"/>
          <w:bottom w:w="0" w:type="dxa"/>
          <w:right w:w="108" w:type="dxa"/>
        </w:tblCellMar>
      </w:tblPr>
      <w:tblGrid>
        <w:gridCol w:w="776"/>
        <w:gridCol w:w="3217"/>
        <w:gridCol w:w="2896"/>
        <w:gridCol w:w="1606"/>
        <w:gridCol w:w="1961"/>
        <w:gridCol w:w="1559"/>
        <w:gridCol w:w="47"/>
        <w:gridCol w:w="3219"/>
      </w:tblGrid>
      <w:tr>
        <w:trPr>
          <w:trHeight w:val="10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йменування завдання (заход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ідстава для викон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рмін виконан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8" w:hanging="0"/>
              <w:jc w:val="center"/>
              <w:rPr>
                <w:rFonts w:ascii="Times New Roman" w:hAnsi="Times New Roman" w:cs="Times New Roman"/>
                <w:b/>
                <w:b/>
                <w:sz w:val="26"/>
                <w:szCs w:val="26"/>
              </w:rPr>
            </w:pPr>
            <w:r>
              <w:rPr>
                <w:rFonts w:cs="Times New Roman" w:ascii="Times New Roman" w:hAnsi="Times New Roman"/>
                <w:b/>
                <w:sz w:val="26"/>
                <w:szCs w:val="26"/>
              </w:rPr>
              <w:t>Відповідальні за викона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н  виконанн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Коментар </w:t>
            </w:r>
            <w:r>
              <w:rPr>
                <w:rFonts w:cs="Times New Roman" w:ascii="Times New Roman" w:hAnsi="Times New Roman"/>
                <w:sz w:val="26"/>
                <w:szCs w:val="26"/>
              </w:rPr>
              <w:t>про викона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ичини невиконання</w:t>
            </w:r>
          </w:p>
        </w:tc>
      </w:tr>
      <w:tr>
        <w:trPr>
          <w:trHeight w:val="1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US"/>
              </w:rPr>
              <w:t>1. </w:t>
            </w:r>
            <w:r>
              <w:rPr>
                <w:rFonts w:cs="Times New Roman" w:ascii="Times New Roman" w:hAnsi="Times New Roman"/>
                <w:b/>
                <w:bCs/>
                <w:sz w:val="26"/>
                <w:szCs w:val="26"/>
              </w:rPr>
              <w:t>Забезпечення стабільної епізоотичної ситуа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uk-UA" w:bidi="uk-UA"/>
              </w:rPr>
            </w:pPr>
            <w:r>
              <w:rPr>
                <w:rStyle w:val="22"/>
                <w:rFonts w:eastAsia="Calibri"/>
                <w:b w:val="false"/>
                <w:color w:val="000000"/>
              </w:rPr>
              <w:t>Виконання Плану протиепізоотичних заходів по профілактиці основних інфекційних та паразитарних хвороб тварин в Івано-Франківській області на 2024 рі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ветеринарну медицин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12 місяців 2024 року проведено 421,4 тис. лабораторно-діагностичних, виявлено 255 позитивних результати та 3,198,8 тис. щеплень і лікувально-профілактичних обробок по профілактиці заразних хворо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ан протиепізоотичних заходів виконано – 10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єчасне проведення заходів щодо оздоровлення неблагополучних пунктів по інфекційних захворювання та недопущення їх розповсюдженн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ветеринарну медиц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кції по інфекційних хворобах твар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 протязі 2024 року за результатами лабораторних досліджень виявлено 37 позитивних результати по інфекційних хворобах тварин (34 випадків сказу тварин, 3 випадки африканської чуми свиней, 28 випадків лептоспірозу) та 1 випадок підозри на пташиний грип серед дикої птиці. Забезпечено проведення своєчасних та дієвих заходів по ліквідації спалахів інфекційних хвороб тварин. На протязі 2024 року оголошено 37 неблагополучних пунктів по інфекційних хворобах тварин, в тому числі 34 по сказу тварин та 3 по африканській чумі свиней, де проведені всі заходи щодо локалізації, ліквідації та недопущення поширення захворювань на території області. Оздоровлено 33 неблагополучних пункти: 30 по сказу тварин, в тому числі 5 які були зареєстровані у 2023 році та 3 по африканській чумі свиней. Залишилось оздоровити 9 неблагополучних пунктів по сказу тварин. Проведені заходи по недопущенню поширення та своєчасному виявленню грипу птиці в зонах захисту та нагляду, які були визначені в результаті спалаху захворювання на території Чернівецької області, де відібрано та досліджено 660 зразків біологічного матеріалу від птиці на грип птиці. За результатами вірусу грипу птиці не виявлено. Проведені відповідні заходи з лікування та недопущення поширення лептоспірозу.</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Забезпечення диверсифікації ринків збуту української продукції тваринного та рослинного походж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та проведення роз’яснювальної роботи серед суб’єктів господарської діяльності та зацікавлених осіб, щодо фітосанітарних вимог країн - партнерів у міжнародній торгівлі (організація зустрічей, поширення інформації через медіа, розміщення такої інформації на офіційному сайті Головного управління Держпродспоживслужби в Івано-Франківській област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Управління фітосанітарної безпе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rPr>
                <w:rFonts w:ascii="Times New Roman" w:hAnsi="Times New Roman" w:cs="Times New Roman"/>
                <w:sz w:val="26"/>
                <w:szCs w:val="26"/>
              </w:rPr>
            </w:pPr>
            <w:r>
              <w:rPr>
                <w:rFonts w:cs="Times New Roman" w:ascii="Times New Roman" w:hAnsi="Times New Roman"/>
                <w:sz w:val="26"/>
                <w:szCs w:val="26"/>
              </w:rPr>
              <w:t>Проведено 15 нарад та семінарів із суб’єктами господарювання, які здійснюють вирощування, виробництво, переробку, зберігання, обіг та експорт об’єктів регулювання щодо фітосанітарних вимог країн-партнерів у міжнародній торгівл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провадження Комплексної програми лабораторного контролю залишків протимікробних препаратів у продукції тваринного походження та контролю щодо їх застосування під час вирощування тварин та птиц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ветеринарну медиц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іональна державна лабораторія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ind w:left="40" w:hanging="0"/>
              <w:rPr>
                <w:sz w:val="26"/>
                <w:szCs w:val="26"/>
              </w:rPr>
            </w:pPr>
            <w:r>
              <w:rPr>
                <w:rFonts w:eastAsia="Calibri"/>
                <w:sz w:val="26"/>
                <w:szCs w:val="26"/>
                <w:lang w:val="uk-UA" w:eastAsia="en-US"/>
              </w:rPr>
              <w:t>В 1 кварталі 2024 року в області розроблено та впроваджено Програму контролю застосування протимікробних препаратів під час виробництва сировини та продукції тваринного походження на 2024-2025 роки. Мета програми є визначення обігу протимікробних препаратів при виробництві сировини і продуктів харчування тваринного походження; оцінка практики призначення та застосування протимікробних ветеринарних лікарських засобів у ветеринарній медицині та лабораторний контроль вмісту залишків протимікробних ветеринарних лікарських засобів у сировині,  продуктах тваринного походження та продуктах життєдіяльності сільськогосподарських тварин та птиці (послід, сеча). На звітний період  здійснено моніторинг у 256 суб’єктах господарювання, в тому числі: лікарні ветеринарної медицини  (державні, приватні) – 47; місця реалізації ветеринарних препаратів – 108; виробники кормів – 5; господарства – 96. За результатами зібраних даних проведено аналіз, які протимікробні ветеринарні лікарські засоби наявні в обігу та які використовуються для лікувальної допомоги продуктивним тваринам на території області. Визначено діючі речовини, групи та підгрупи та категорії протимікробних ветеринарних лікарських засобів. Проведено порівняння в аспекті планових досліджень сировини тваринного походження відповідно плану державного моніторингу залишків ветеринарних препаратів до аналізу, які протимікробні препарати застосовуються під час вирощування тварин на території області.</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Розвиток превентивних заходів щодо попередження та зменшення вживання тютюнових виробів, а також їх шкідливого впливу на здоров’я насел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uk-UA"/>
              </w:rPr>
              <w:t>Проведення роз’яснювально-просвітницької роботи з питань дотримання антитютюнового законодавства</w:t>
            </w:r>
            <w:r>
              <w:rPr>
                <w:rFonts w:cs="Times New Roman" w:ascii="Times New Roman" w:hAnsi="Times New Roman"/>
                <w:sz w:val="26"/>
                <w:szCs w:val="26"/>
              </w:rPr>
              <w:t xml:space="preserve"> </w:t>
            </w:r>
            <w:r>
              <w:rPr>
                <w:rFonts w:cs="Times New Roman" w:ascii="Times New Roman" w:hAnsi="Times New Roman"/>
                <w:sz w:val="26"/>
                <w:szCs w:val="26"/>
                <w:lang w:eastAsia="uk-UA"/>
              </w:rPr>
              <w:t>у форматі "семінарів" та "круглих столів" для суб’єктів господарювання, представників органів місцевого самоврядування, громадськості в т.ч. підростаючого покоління, а також,</w:t>
            </w:r>
            <w:r>
              <w:rPr>
                <w:rFonts w:cs="Times New Roman" w:ascii="Times New Roman" w:hAnsi="Times New Roman"/>
                <w:sz w:val="26"/>
                <w:szCs w:val="26"/>
              </w:rPr>
              <w:t xml:space="preserve"> розміщення на веб - ресурсах інформаційних матеріалів про шкоду куріння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т.7 Закону України "Про заходи щодо попередження та зменшення вживання тютюнових виробів і їх шкідливого впливу на здоров’я населе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п.4 Положення про Головне управління Держпродспоживслужби в Івано-Франківській області від 24.02.2020 року </w:t>
              <w:br/>
              <w:t>№ 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Управління захисту прав споживачів та контролю за регульованими цінами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6"/>
                <w:szCs w:val="26"/>
              </w:rPr>
              <w:t>В рамках виконання заходів «Регіональної програми захисту прав споживачів 2023-2024 роки на Прикарпатті» та проекту «Година споживчих знань» проведено 29 інформаційно-ознайомчих заходів для дітей шкільного віку, в т.ч. 5 заходів проведено на письмове прохання Національної поліції області, в ході яких висвітлено теми: «Небезпека тютюнопаління, вейпів, кальяну та електронних сигарет на здоров’я підлітків. Наслідки пасивного куріння. Як себе захистити?»; 10 навчально-роз’яснювальні заходів «Я знаю все про права споживача» для здобувачів профтехосвіти та студентів університетів області, де висвітлено теми: «Вимоги антитютюнового законодавства та правові засади державного регулювання»; 12 ознайомчих заходів «Юний споживач» в позаміських закладах оздоровлення та відпочинку дітей на Прикарпатті з метою роз’яснення про шкоду здоров’ю від активного та пасивного куріння; 11 «круглих столів» за участі представників територіальних громад, бізнесу та громадськості. Метою таких зустрічей стало проведення інформаційно - роз’яснювальної роботи у сфері дотримання антитютюнового законодавства та вимоги щодо реклами тютюнових виробів. Під час заходів розповсюджено понад 225 од. роздаткового матеріалу у вигляді інформаційних буклетів щодо місць вільних від куріння. Крім цього,  в соціальних мережах та на сайті Головного управління та територіальних громад області розповсюджено 14 статтей щодо антитютюнового законодавства</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4.</w:t>
            </w:r>
            <w:r>
              <w:rPr>
                <w:rFonts w:cs="Times New Roman" w:ascii="Times New Roman" w:hAnsi="Times New Roman"/>
                <w:b/>
                <w:sz w:val="26"/>
                <w:szCs w:val="26"/>
                <w:lang w:val="en-US"/>
              </w:rPr>
              <w:t> </w:t>
            </w:r>
            <w:r>
              <w:rPr>
                <w:rFonts w:cs="Times New Roman" w:ascii="Times New Roman" w:hAnsi="Times New Roman"/>
                <w:b/>
                <w:sz w:val="26"/>
                <w:szCs w:val="26"/>
              </w:rPr>
              <w:t>Заходи з реалізації державної політики у галузі ветеринарної медицини, сферах безпечності та окремих показників якості харчових продуктів, органічного виробництва, обігу та маркування органічної продукції, ідентифікації та реєстрації твари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2"/>
                <w:rFonts w:eastAsia="Calibri"/>
                <w:color w:val="000000"/>
              </w:rPr>
            </w:pPr>
            <w:r>
              <w:rPr>
                <w:rFonts w:cs="Times New Roman" w:ascii="Times New Roman" w:hAnsi="Times New Roman"/>
                <w:sz w:val="26"/>
                <w:szCs w:val="26"/>
              </w:rPr>
              <w:t>Організація, проведення та аналіз виконання Плану протиепізоотичних заходів по профілактиці основних інфекційних і паразитарних хвороб тварин в Івано-Франківській області на 2024 рі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кон України "Про ветеринарну медиц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 протиепізоотичних заходів по профілактиці основних інфекційних і паразитарних хвороб тварин в Івано-Франківській області на 2024 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іалістами державної служби ветеринарної медицини проводяться всі заходи відповідно до затвердженого Плану протиепізоотичних заходів по профілактиці основних інфекційних і паразитарних хвороб тварин в Івано-Франківській області на 2024 рі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ном на 31.12.2024 проведено 421,4 тис. лабораторно-діагностичних, виявлено 255 позитивних результати та 3198,8 тис. щеплень і лікувально-профілактичних обробок по профілактиці заразних хворо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 протиепізоотичних заходів виконано –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контролю за виконанням Державного плану моніторингу інфекційних хвороб птиці на території Івано-Франківської області на 2024 рік (пташиний грип, хвороба Ньюкасла, орнітоз (хламідіоз), туберкульоз)</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ветеринарну медиц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ржавний план моніторингу інфекційних хвороб птиці на території України на 2024 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іональна державна лабораторія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протязі 2024 року Івано-Франківською регіональною державною лабораторією Держпродспоживслужби проводились дослідження відповідно до Державного плану моніторингу інфекційних хвороб птиці на території облас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іторинг проводився серед птиці, яка утримується у птахівничих господарствах, в особистих селянських господарствах, дикої та синантропної птиці. Крім того проби для дослідження на грип птиці та хворобу Ньюкасла (вірусологічним методом) направлялись до Державного науково-дослідного інституту з лабораторної діагностики та ветеринарно-санітарної експертизи відібрані у кожному птахівничому господарств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результатами досліджень на території області захворювань не виявл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о дослідж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ип птиці – 3 610 проб (домашня птиця та птиця птахівничих господар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вороба Ньюкаста (напруга імунітету) – 34 020 проб (домашня птиця та птиця птахівничих господар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ип птиця та хвороба Ньюкасла (вірусологічно – санітарний брак) по 200 проб (птиця птахівничих господар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ка птиця (метод ПЛР): грип – 59 проб; хвороба Ньюкасла – 5 проб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нантропна птиця (метод ПЛР): грип – 40 проб; хвороба Ньюкасла – 5 про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соток виконання –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контролю за виконанням Плану лабораторного контролю за сальмонельозом птиці у птахівничих господарствах Івано-Франківської області на 2024 рі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ветеринарну медиц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кція з профілактики та ліквідації сальмонельозу птиц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іональна державна лабораторія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Відповідно до чинного законодавства в області розроблений План-графік лабораторного контролю за сальмонельозом птиці в Івано-Франківській області на 2024 рік.</w:t>
            </w:r>
          </w:p>
          <w:p>
            <w:pPr>
              <w:pStyle w:val="Normal"/>
              <w:spacing w:lineRule="auto" w:line="240"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Спеціалістами Держпродспоживслужби щоквартально здійснювався контроль за виконанням Плану лабораторного контролю за сальмонельозом птиці.</w:t>
            </w:r>
          </w:p>
          <w:p>
            <w:pPr>
              <w:pStyle w:val="Normal"/>
              <w:spacing w:lineRule="auto" w:line="240"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Станом на 31.12.2024 для проведення лабораторних досліджень на сальмонельоз в лабораторії  Держпродспоживслужби поступило 5 158 проби біологічного матеріалу. За результатами лабораторних досліджень позитивних результатів не виявлено.</w:t>
            </w:r>
          </w:p>
          <w:p>
            <w:pPr>
              <w:pStyle w:val="Normal"/>
              <w:spacing w:lineRule="auto" w:line="240" w:before="0" w:after="0"/>
              <w:rPr>
                <w:rFonts w:ascii="Times New Roman" w:hAnsi="Times New Roman" w:cs="Times New Roman"/>
                <w:bCs/>
                <w:sz w:val="26"/>
                <w:szCs w:val="26"/>
                <w:shd w:fill="FFFFFF" w:val="clear"/>
              </w:rPr>
            </w:pPr>
            <w:r>
              <w:rPr>
                <w:rFonts w:cs="Times New Roman" w:ascii="Times New Roman" w:hAnsi="Times New Roman"/>
                <w:sz w:val="26"/>
                <w:szCs w:val="26"/>
              </w:rPr>
              <w:t>Відсоток виконання –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а виконанням програми визначення статусу України, як країни з контрольованим ризиком щодо губчастоподібної енцефалопатії великої рогатої худоб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Держпродспоживслужби від 14.04.2017 № 258 "Про затвердження Програми визначення статусу України щодо губчастоподібної енцефалопатії ВР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іональна державна лабораторія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но Програми  контролю визначення статусу України, як країни з контрольованим ризиком щодо губчастоподібної енцефалопатії великої рогатої худоби за 12 місяців 2024 року досліджено 6 546 проб біологічного матеріалу відібраного від забитої ВРХ старше 36 місячного ві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результатами досліджень захворювання не виявл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соток виконання –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заходів з профілактики, лабораторного контролю та недопущення занесення збудника заразного вузликового дерматиту, ящуру на територію област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ветеринарну медиц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кція з профілактики та боротьби з заразним вузликовим дермати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кці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щодо профілактики та ліквідації захворювання тварин на ящу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pPr>
            <w:r>
              <w:rPr>
                <w:rFonts w:cs="Times New Roman" w:ascii="Times New Roman" w:hAnsi="Times New Roman"/>
                <w:sz w:val="26"/>
                <w:szCs w:val="26"/>
              </w:rPr>
              <w:t>Обласна дер-жавна лікарня ветеринарної медицини.</w:t>
            </w:r>
          </w:p>
          <w:p>
            <w:pPr>
              <w:pStyle w:val="Normal"/>
              <w:spacing w:lineRule="auto" w:line="240" w:before="0" w:after="0"/>
              <w:jc w:val="center"/>
              <w:rPr/>
            </w:pPr>
            <w:r>
              <w:rPr>
                <w:rFonts w:cs="Times New Roman" w:ascii="Times New Roman" w:hAnsi="Times New Roman"/>
                <w:sz w:val="26"/>
                <w:szCs w:val="26"/>
              </w:rPr>
              <w:t>Регіональна державна лабораторія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ном на 01.31.2024 спеціалістами служби ветеринарної медицини, під час проведення планових протиепізоотичних заходів, проводиться інформаційна робота серед власників, які утримують ВРХ та ДРХ, щодо профілактики та недопущення занесення в господарство ящуру та заразного вузликового дерматиту ВРХ. Проведено клінічний огляд поголів'я ВРХ – 71 155 гол. та ДРХ – 26 011 гол., з метою виявлення хворих та/або підозрілих у захворюванні тварин. Крім того досліджено 60 проб сироватки крові від ВРХ на ящур всіх типів та 120 проб сироватки крові, в тому числі 60 – методом ПЛР та 60 – методом ІФА, від ВРХ на заразний вузликовий дермати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ходи щодо профілактики сказу тварин на території област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ветеринарну медиц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кція про заходи щодо боротьби зі сказом твар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іональна державна лабораторія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ном на 31.12.2024 з метою профілактики сказу тварин провакциновано собак – 116 471; котів –             79 565; ВРХ – 1 910; ДРХ – 625; коні – 128, свині – 27. Проведено діагностичних досліджень на сказ – 771 пробу біологічного матеріалу. За результатами лабораторних досліджень виявлено 34 позитивних результати. Оздоровлено 30 неблагополучних пунктів по сказу, в тому числі 5, які були зареєстровані у 2023 році. Залишилось оздоровити 9 неблагополучних пунктів по сказу твари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2"/>
                <w:rFonts w:eastAsia="Calibri"/>
                <w:color w:val="000000"/>
              </w:rPr>
            </w:pPr>
            <w:r>
              <w:rPr>
                <w:rFonts w:cs="Times New Roman" w:ascii="Times New Roman" w:hAnsi="Times New Roman"/>
                <w:sz w:val="26"/>
                <w:szCs w:val="26"/>
              </w:rPr>
              <w:t>Здійснення контролю за проведенням пероральної імунізації диких м'ясоїдних тварин на території област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St"/>
                <w:rFonts w:cs="Times New Roman" w:ascii="Times New Roman" w:hAnsi="Times New Roman"/>
                <w:sz w:val="26"/>
                <w:szCs w:val="26"/>
              </w:rPr>
              <w:t>Наказ Держпродспоживслужби від 08.10.2021 № 663 "Про затвердження Програми пероральної імунізації диких м'ясоїдних тварин проти сказу на території України у 2022-2024 рока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еріод проведення компанії</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іональна державна лабораторія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ідповідно до рішення Державної надзвичайної протиепізоотичної комісії при Івано-Франківській обласній адміністрації визначено площу на якій заплановано провести кампанію з пероральної імунізації диких м′ясоїдних тварин проти сказу у 2024 році на території 7924 км</w:t>
            </w:r>
            <w:r>
              <w:rPr>
                <w:rFonts w:cs="Times New Roman" w:ascii="Times New Roman" w:hAnsi="Times New Roman"/>
                <w:sz w:val="26"/>
                <w:szCs w:val="26"/>
                <w:vertAlign w:val="superscript"/>
              </w:rPr>
              <w:t>2</w:t>
            </w:r>
            <w:r>
              <w:rPr>
                <w:rFonts w:cs="Times New Roman" w:ascii="Times New Roman" w:hAnsi="Times New Roman"/>
                <w:sz w:val="26"/>
                <w:szCs w:val="26"/>
              </w:rPr>
              <w:t>. Станом на 31.12.2024 на території області проведена весняна та осіння кампанія з пероральної імунізація диких м′ясоїдних тварин проти сказу на площі 7924 к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а розповсюджено 396 200 приманок з вакциною (весна – 198 100 та осінь – 198 100). Охоплено 65% території від запланованої. Кампанія з пероральної імунізації диких м′ясоїдних тварин проведена відповідно до Методичних рекомендацій. Проведено контроль за визначенням споживання вакцини, яка була розповсюджена з метою пероральної імунізації диких м′ясоїдних тварин, на 16 контрольних ділянках. За результатами контролю на 4, 8, та 15 день, споживання вакцини становить 99%. З метою проведення контролю за ефективністю проведення пероральної імунізації після проведення весняної кампаній відібрано та доставлено до Державного науково-дослідного інституту з лабораторної діагностики та ветеринарно-санітарної експертизи 420 зразків щелеп – визначення маркеру тетрацикліну та 420 проб сироватки крові – встановлення титру антиіл до сказ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Style w:val="22"/>
                <w:rFonts w:eastAsia="Calibri"/>
                <w:b w:val="false"/>
                <w:color w:val="000000"/>
              </w:rPr>
              <w:t>Проводити інформаційно-роз’яснювальну роботу серед населення щодо профілактики і недопущення занесення на територію області інфекційних хвороб серед господарств різної форми власності, населення, територіальних грома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ходи щодо недопущення занесення та поширення інфекційних хвороб та птиц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ід час проведення планових протиепізоотичних заходів щодо профілактики інфекційних хвороб тварин та птиці проведенаінформаційно-роз′яснювальна робота серед власників тварин щодо недопущення в господарство грипу птиці, заразного вузликового дерматиту великої рогатої худоби,  ящуру, африканської чуми свиней, сказу та інших інфекційних хвороб твар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ловним управлінням Держпродспоживслужби в Івано-Франківській області випущено по 5 тисяч примірників інформаційних листівок щодо профілактики та недопущення занесення/поширення африканської чуми свиней, сказу, чуми дрібних жуйних та грипу птиці. </w:t>
            </w:r>
          </w:p>
          <w:p>
            <w:pPr>
              <w:pStyle w:val="Normal"/>
              <w:spacing w:lineRule="auto" w:line="240" w:before="0" w:after="0"/>
              <w:rPr/>
            </w:pPr>
            <w:r>
              <w:rPr>
                <w:rFonts w:cs="Times New Roman" w:ascii="Times New Roman" w:hAnsi="Times New Roman"/>
                <w:sz w:val="26"/>
                <w:szCs w:val="26"/>
              </w:rPr>
              <w:t>Під час проведення інформаційно-роз′яснювальної роботи розповсюджувались пам′ятки, інформаційні листівки та рекомендації розроблені Головним управління Держпродспоживслужби. В засобах масової інформації розміщено 114 публікацій, взято участь в етері: 9 виступів на телебаченню щодо профілактики та недопущення пташиного грипу, сказу та африканської чуми свиней;</w:t>
            </w:r>
          </w:p>
          <w:p>
            <w:pPr>
              <w:pStyle w:val="Normal"/>
              <w:spacing w:lineRule="auto" w:line="240" w:before="0" w:after="0"/>
              <w:rPr/>
            </w:pPr>
            <w:r>
              <w:rPr>
                <w:rFonts w:cs="Times New Roman" w:ascii="Times New Roman" w:hAnsi="Times New Roman"/>
                <w:sz w:val="26"/>
                <w:szCs w:val="26"/>
              </w:rPr>
              <w:t>5 виступів на радіо щодо проведення весняної та осінньої кампанії з пероральної імунізації диких м′ясоїдних тварин та профілактики сказу серед домашніх тварин;</w:t>
            </w:r>
          </w:p>
          <w:p>
            <w:pPr>
              <w:pStyle w:val="Normal"/>
              <w:spacing w:lineRule="auto" w:line="240" w:before="0" w:after="0"/>
              <w:rPr/>
            </w:pPr>
            <w:r>
              <w:rPr>
                <w:rFonts w:cs="Times New Roman" w:ascii="Times New Roman" w:hAnsi="Times New Roman"/>
                <w:sz w:val="26"/>
                <w:szCs w:val="26"/>
              </w:rPr>
              <w:t xml:space="preserve">проведено 2 прес-брифінги у медійному центрі Івано-обласної державної адміністрації про проведення весняної та осінньої кампаній з пероральної імунізації диких м′ясоїдних тварин на Прикарпатті.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ня засідань </w:t>
            </w:r>
            <w:r>
              <w:rPr>
                <w:rStyle w:val="St"/>
                <w:rFonts w:cs="Times New Roman" w:ascii="Times New Roman" w:hAnsi="Times New Roman"/>
                <w:sz w:val="26"/>
                <w:szCs w:val="26"/>
              </w:rPr>
              <w:t>державної надзвичайної протиепізоотичної комісії при обласній, районних державних адміністраціях, селищних, сільських та міських рада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оження про </w:t>
            </w:r>
            <w:r>
              <w:rPr>
                <w:rStyle w:val="St"/>
                <w:rFonts w:cs="Times New Roman" w:ascii="Times New Roman" w:hAnsi="Times New Roman"/>
                <w:sz w:val="26"/>
                <w:szCs w:val="26"/>
              </w:rPr>
              <w:t>державну надзвичайну протиепізоотичну комісію при обласній, районних державних адміністраціях, селищних, сільських та міських рада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потреб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протязі 2024 року проведено 245 засідань</w:t>
            </w:r>
            <w:r>
              <w:rPr>
                <w:rStyle w:val="St"/>
                <w:rFonts w:cs="Times New Roman" w:ascii="Times New Roman" w:hAnsi="Times New Roman"/>
                <w:sz w:val="26"/>
                <w:szCs w:val="26"/>
              </w:rPr>
              <w:t xml:space="preserve"> державної надзвичайної протиепізоотичної комісії, в тому числі: при обласній державній адміністрації – 3, при районних державних адміністраціях – 3 та при 239 при селищних, сільських та міських радах, на яких розглянуті питання проведення пероральної імунізації диких м′ясоїдних тварин проти сказу та профілактики, ліквідації та недопущення поширення інфекційних хвороб тварин та птиці на території області, в тому числі грипу птиці, сказу, африканської чуми свиней, чуми дрібних жуйн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ня своєчасного реагування на надзвичайні ситуації, пов′язані з захворюванням тварин та наданням своєчасної нотифікації про захворювання, які підлягають повідомленн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Держпродспоживслужби від 17.11.2022 № 480 "Про нотифікацію захворювання твар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ідповідно до наказу від 17.11.2022 № 480  направлено 48 повідомлень про виявлення інфекційних хвороб тварин та 33 повідомлень про оздоровлення неблагополучних пунктів по інфекційних хворобах твар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безпечено у 100 % випадків своєчасного виявлення інфекційних хвороб тварин та їх повідомлення відповідно до наказу від 17.11.2022 №48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державного нагляду (контролю) за дотриманням законодавства в у сфері безпечності та окремих показників якості харчових продуктів, ветеринарної медицини, ідентифікації та реєстрації тварин при проведенні планових та позапланових заходів державного контрол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ічний план здійснення заходів державного нагляду Головного управління Держпродспоживслужби в Івано-Франківській області на 2024 рі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сфері безпечності та окремих показників якості харчових продуктів, ветеринарної медиц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протязі 2024 року спеціалістами Головного управління проведено 244 позапланових заходів державного контролю, в тому числі у сфері безпечності харчових продуктів – 141 та у сфері  ветеринарної медицини – 103. За результатами проведених заходів складено 100 приписів та 4 розпорядження про недопущення у реалізацію недоброякісної продукції. Всі заходи проводились із супроводженням відеофікса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2"/>
                <w:rFonts w:eastAsia="Calibri"/>
                <w:color w:val="000000"/>
              </w:rPr>
            </w:pPr>
            <w:r>
              <w:rPr>
                <w:rFonts w:cs="Times New Roman" w:ascii="Times New Roman" w:hAnsi="Times New Roman"/>
                <w:sz w:val="26"/>
                <w:szCs w:val="26"/>
              </w:rPr>
              <w:t>Здійснення контролю за проведенням заходів по оздоровленню неблагополучних пунктів по інфекційних та інвазійних захворюваннях тварин та птиці на території област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кон України "Про ветеринарну медиц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кції з профілактики та ліквідації інфекційних, інвазійних хвороб. Інструкція з застосування інформаційної системи з проведення протиепізоотичних заход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гом 12 місяців 2024 року оздоровлено 33 неблагополучних пункти по інфекційних хворобах тварин, в тому числі 30 по сказу та 3 по африканській чумі свин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ржавними інспекторами здійснюється контроль за виконанням заходів по ліквідації та оздоровленню неблагополучних пунк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іючих неблагополучних пунктах проводяться оздоровчі заходи відповідно до діючих інструкцій по інфекційних захворюванн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2"/>
                <w:rFonts w:eastAsia="Calibri"/>
                <w:color w:val="000000"/>
              </w:rPr>
            </w:pPr>
            <w:r>
              <w:rPr>
                <w:rFonts w:cs="Times New Roman" w:ascii="Times New Roman" w:hAnsi="Times New Roman"/>
                <w:sz w:val="26"/>
                <w:szCs w:val="26"/>
              </w:rPr>
              <w:t>Здійснення контролю за ввезенням живих тварин та птиці на територію області, їх карантинуванням та проведенням лабораторно-діагностичних досліджень і профілактичних заход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кон України "Про ветеринарну медицину", наказ Міністерства аграрної політики та продовольства України від 16.11.2018 № 553 "</w:t>
            </w:r>
            <w:r>
              <w:rPr>
                <w:rFonts w:cs="Times New Roman" w:ascii="Times New Roman" w:hAnsi="Times New Roman"/>
                <w:bCs/>
                <w:sz w:val="26"/>
                <w:szCs w:val="26"/>
                <w:shd w:fill="FFFFFF" w:val="clear"/>
              </w:rPr>
              <w:t>Про затвердження Вимог щодо ввезення (пересилання) на митну територію України живих тварин та їхнього репродуктивного матеріалу, харчових продуктів тваринного походження, кормів, сіна, соломи, а також побічних продуктів тваринного походження та продуктів їх оброблення, переробки"</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кція з профілактики та ліквідації інфекційних, інвазійних хворо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і тварини та птиця, які ввозились на територію області протягом 12 місяців 2024 року піддавались карантинуванню та відповідним лабораторно-діагностичним дослідженн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ього на територію області станом на 31.12.2024 завезено:</w:t>
            </w:r>
          </w:p>
          <w:p>
            <w:pPr>
              <w:pStyle w:val="Normal"/>
              <w:numPr>
                <w:ilvl w:val="0"/>
                <w:numId w:val="2"/>
              </w:numPr>
              <w:spacing w:lineRule="auto" w:line="240" w:before="0" w:after="0"/>
              <w:ind w:left="340" w:hanging="360"/>
              <w:rPr>
                <w:rFonts w:ascii="Times New Roman" w:hAnsi="Times New Roman" w:cs="Times New Roman"/>
                <w:sz w:val="26"/>
                <w:szCs w:val="26"/>
              </w:rPr>
            </w:pPr>
            <w:r>
              <w:rPr>
                <w:rFonts w:cs="Times New Roman" w:ascii="Times New Roman" w:hAnsi="Times New Roman"/>
                <w:sz w:val="26"/>
                <w:szCs w:val="26"/>
              </w:rPr>
              <w:t>свиней – 784 гол. із-за меж держави;</w:t>
            </w:r>
          </w:p>
          <w:p>
            <w:pPr>
              <w:pStyle w:val="Normal"/>
              <w:numPr>
                <w:ilvl w:val="0"/>
                <w:numId w:val="2"/>
              </w:numPr>
              <w:spacing w:lineRule="auto" w:line="240" w:before="0" w:after="0"/>
              <w:ind w:left="340" w:hanging="360"/>
              <w:rPr>
                <w:rFonts w:ascii="Times New Roman" w:hAnsi="Times New Roman" w:cs="Times New Roman"/>
                <w:sz w:val="26"/>
                <w:szCs w:val="26"/>
              </w:rPr>
            </w:pPr>
            <w:r>
              <w:rPr>
                <w:rFonts w:cs="Times New Roman" w:ascii="Times New Roman" w:hAnsi="Times New Roman"/>
                <w:sz w:val="26"/>
                <w:szCs w:val="26"/>
              </w:rPr>
              <w:t>птиці – 11 205,7 тис. гол., в тому числі 8 230,6 тис. гол. із-за меж держав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арини та птиця завозились з благополучних господарств та територій щодо інфекційних хвороб твари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а утилізацією та використанням побічних продуктів тваринного походження не призначених для споживання людиною, ведення їх облік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побічні продукти тваринного походження не призначені для споживання людиною"</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ном на 31.12.2024 суб′єктами господарювання, які здійснюють діяльність пов′язану з вирощуванням тварин та птиці, їх забоєм та переробкою, утворено в процесі виробництва 34723,172 т побічних продуктів тваринного походження з яких направл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переробку 13191,114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біотермічне знешкодження 16186,58 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тилізовано на утилізаційних установках підприємств 5334,775 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лишилось на зберіганні 17,612 т побічних продуктів тваринного походж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контролю за належним обліком та використанням засобів захисту тварин, закуплених за кошти державного бюджету (отримання, зберігання, використа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ветеринарну медицину", наказ Держпрод-споживслужби від 08.10.2021 № 667 "Про посилення внутріш-нього контролю за використанням отриманих засобів захисту тварин та засобів лабораторної діагност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pPr>
            <w:r>
              <w:rPr>
                <w:rFonts w:cs="Times New Roman" w:ascii="Times New Roman" w:hAnsi="Times New Roman"/>
                <w:sz w:val="26"/>
                <w:szCs w:val="26"/>
              </w:rPr>
              <w:t>Обласна де-ржавна лікарня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іональна державна лабораторія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о контролю  за належним обліком та використанням  засобів захисту тварин, закуплених за кошти державного бюджету (отримання, зберігання, використ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но до наказу Держпродспоживслужби визначено особу яка здійснює контроль за отримання закуплених засобів захисту за кошти державного бюджету.</w:t>
            </w:r>
          </w:p>
          <w:p>
            <w:pPr>
              <w:pStyle w:val="Normal"/>
              <w:spacing w:lineRule="auto" w:line="240" w:before="0" w:after="0"/>
              <w:rPr/>
            </w:pPr>
            <w:r>
              <w:rPr>
                <w:rFonts w:cs="Times New Roman" w:ascii="Times New Roman" w:hAnsi="Times New Roman"/>
                <w:sz w:val="26"/>
                <w:szCs w:val="26"/>
              </w:rPr>
              <w:t>Відповідно до заявок на поставку, біологічних засобів (ветеринарних препаратів) за 12 місяців 2024 року в області отримано 100% від потреб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контролю за дотриманням норм зберігання та застосування ветеринарних препаратів, в т. ч. протимікробних засобів (антибіотиків), дотримання періоду каренції</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ветеринарну медиц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кції з застосуванням ветеринарних препарат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іональна державна лабораторія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безпечено контроль за дотриманням норм зберігання та застосуванням ветеринарних препаратів, в тому числі антимікробних засобів, дотримання періоду каренції. Спеціалістами управління проведено моніторинг у 256 суб’єктах господарювання, в тому числі: лікарні ветеринарної медицини  (державні, приватні) – 47; місця реалізації ветеринарних препаратів – 108; виробники кормів – 5; господарства – 96.</w:t>
            </w:r>
          </w:p>
          <w:p>
            <w:pPr>
              <w:pStyle w:val="Normal"/>
              <w:spacing w:lineRule="auto" w:line="240" w:before="0" w:after="0"/>
              <w:rPr/>
            </w:pPr>
            <w:r>
              <w:rPr>
                <w:rFonts w:cs="Times New Roman" w:ascii="Times New Roman" w:hAnsi="Times New Roman"/>
                <w:sz w:val="26"/>
                <w:szCs w:val="26"/>
              </w:rPr>
              <w:t xml:space="preserve">Івано-Франківською регіональною державною лабораторією Держпродспоживслужби досліджено 146 проб біологічного матеріалу (посліду) відібраних на птахівничих господарствах на залишкову кількість антибактеріальних препараті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ня реєстру операторів ринку неїстівних продуктів тваринного походження, яким видано експлуатаційні дозвол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управління безпечності харчових продуктів та ветеринарної медицини, Положення про відділ державного контролю</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едеться реєстр операторів ринку неїстівних продуктів тваринного походження. За 2024 рік Головним управління Держпродспоживслужби в області видано 3 експлуатаційні дозволи операторам ринку неїстивних продуктів тваринного походж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ня реєстрів господарств з утримання ВРХ, ДРХ, свиней, птиці та і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Держпродспоживслужби від 07.03.2017 № 150 " Про надання інформації щодо наявності поголів'я великої рогатої худоби", розпорядження головного державного інспектора ветеринарної медицини України від 07.12.2016 № 32 "Про посилення ветеринарно-санітарного контролю та нагляду у птахівництв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уться електронні реєстри господарств, де утримуються твари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ном на 31.12.2024 нараховується:</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25 свиногосподар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 господарство ВРХ, де наявне поголів′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 господарств ДРХ, де наявне поголів′я;</w:t>
            </w:r>
          </w:p>
          <w:p>
            <w:pPr>
              <w:pStyle w:val="Normal"/>
              <w:spacing w:lineRule="auto" w:line="240" w:before="0" w:after="0"/>
              <w:ind w:left="7" w:hanging="0"/>
              <w:rPr/>
            </w:pPr>
            <w:r>
              <w:rPr>
                <w:rFonts w:cs="Times New Roman" w:ascii="Times New Roman" w:hAnsi="Times New Roman"/>
                <w:sz w:val="26"/>
                <w:szCs w:val="26"/>
              </w:rPr>
              <w:t>45 птахівничих господарств, в тому числі  14 – господарств по вирощуванні індиків, 6 – господарств, де утримуються кури яєчної породи (кури-несучки), 24 – господарств, де утримуються кури м'ясних порід (бройлери), в тому числі 5 господарств, які працюють сезонно, 1 – господарство по вирощуванню качок.</w:t>
            </w:r>
          </w:p>
          <w:p>
            <w:pPr>
              <w:pStyle w:val="Normal"/>
              <w:spacing w:lineRule="auto" w:line="240" w:before="0" w:after="0"/>
              <w:ind w:left="7" w:hanging="0"/>
              <w:rPr>
                <w:rFonts w:ascii="Times New Roman" w:hAnsi="Times New Roman" w:cs="Times New Roman"/>
                <w:sz w:val="26"/>
                <w:szCs w:val="26"/>
              </w:rPr>
            </w:pPr>
            <w:r>
              <w:rPr>
                <w:rFonts w:cs="Times New Roman" w:ascii="Times New Roman" w:hAnsi="Times New Roman"/>
                <w:sz w:val="26"/>
                <w:szCs w:val="26"/>
              </w:rPr>
              <w:t>Всі реєстри щоквартально оновлюють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
                <w:rFonts w:eastAsia="Calibri"/>
                <w:b w:val="false"/>
                <w:color w:val="000000"/>
              </w:rPr>
              <w:t>Контроль за веденням Єдиного державного реєстру ветеринарних документів, дотримання правил заповнення та їх видач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кон України "Про ветеринарну медиц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МУ від 21.11.2013 № 857 "Про затвердження Порядку видачі ветеринарних докумен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Міністерства аграрної політики та продовольства України від 01.08.2014 № 288 "Про затвердження Правил заповнення, зберігання, списання, ветеринарних документів та вимог до їх облік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юється контроль за веденням Єдиного державного реєстру ветеринарних документів та дотримання правил їх видач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ном на 31.12.2024 видано:</w:t>
            </w:r>
          </w:p>
          <w:p>
            <w:pPr>
              <w:pStyle w:val="Normal"/>
              <w:spacing w:lineRule="auto" w:line="240" w:before="0" w:after="0"/>
              <w:rPr/>
            </w:pPr>
            <w:r>
              <w:rPr>
                <w:rFonts w:cs="Times New Roman" w:ascii="Times New Roman" w:hAnsi="Times New Roman"/>
                <w:sz w:val="26"/>
                <w:szCs w:val="26"/>
              </w:rPr>
              <w:t>Ветеринарні довід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 96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ідоцтво Ф-1 – 6 5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ідоцтво Ф-2 – 67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теринарно-санітарні паспорти – 4 08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ча ветеринарних документів 100 % проводилась через ЄДРВ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ня Єдиного державного реєстру тварин, видача витягів з нього згідно вимог Закону України "Про ідентифікацію і реєстрацію твари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ідентифікацію і реєстрацію твар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області ведеться Єдиний державний реєстр твар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гом 12 місяців 2024 року ідентифік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РХ – 17 699 гол. (+ 1 779 гол. до минулого ро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Х – 6 909 гол. (+ 4 935 гол. до минулого ро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ині – 11 768 гол.</w:t>
            </w:r>
          </w:p>
          <w:p>
            <w:pPr>
              <w:pStyle w:val="Normal"/>
              <w:spacing w:lineRule="auto" w:line="240" w:before="0" w:after="0"/>
              <w:rPr/>
            </w:pPr>
            <w:r>
              <w:rPr>
                <w:rFonts w:cs="Times New Roman" w:ascii="Times New Roman" w:hAnsi="Times New Roman"/>
                <w:sz w:val="26"/>
                <w:szCs w:val="26"/>
              </w:rPr>
              <w:t>За зверненнями громадян та операторів ринку незалежно від форми власності надавалися витяги з Єдиного державного реєстру, видано 732 витя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допущення виникнення отруєння бджіл. Співпраця між органами місцевого самоврядування, операторами ринку та пасічникам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Rvts9"/>
                <w:rFonts w:cs="Times New Roman" w:ascii="Times New Roman" w:hAnsi="Times New Roman"/>
                <w:bCs/>
                <w:sz w:val="26"/>
                <w:szCs w:val="26"/>
                <w:shd w:fill="FFFFFF" w:val="clear"/>
              </w:rPr>
              <w:t>Закон України "Про бджільництво", наказ Міністерства</w:t>
            </w:r>
            <w:r>
              <w:rPr>
                <w:rFonts w:cs="Times New Roman" w:ascii="Times New Roman" w:hAnsi="Times New Roman"/>
                <w:sz w:val="26"/>
                <w:szCs w:val="26"/>
              </w:rPr>
              <w:br/>
            </w:r>
            <w:r>
              <w:rPr>
                <w:rStyle w:val="Rvts9"/>
                <w:rFonts w:cs="Times New Roman" w:ascii="Times New Roman" w:hAnsi="Times New Roman"/>
                <w:bCs/>
                <w:sz w:val="26"/>
                <w:szCs w:val="26"/>
                <w:shd w:fill="FFFFFF" w:val="clear"/>
              </w:rPr>
              <w:t>розвитку економіки, торгівлі</w:t>
            </w:r>
            <w:r>
              <w:rPr>
                <w:rFonts w:cs="Times New Roman" w:ascii="Times New Roman" w:hAnsi="Times New Roman"/>
                <w:sz w:val="26"/>
                <w:szCs w:val="26"/>
              </w:rPr>
              <w:t xml:space="preserve"> </w:t>
            </w:r>
            <w:r>
              <w:rPr>
                <w:rStyle w:val="Rvts9"/>
                <w:rFonts w:cs="Times New Roman" w:ascii="Times New Roman" w:hAnsi="Times New Roman"/>
                <w:bCs/>
                <w:sz w:val="26"/>
                <w:szCs w:val="26"/>
                <w:shd w:fill="FFFFFF" w:val="clear"/>
              </w:rPr>
              <w:t>та сільського господарства</w:t>
            </w:r>
            <w:r>
              <w:rPr>
                <w:rFonts w:cs="Times New Roman" w:ascii="Times New Roman" w:hAnsi="Times New Roman"/>
                <w:sz w:val="26"/>
                <w:szCs w:val="26"/>
              </w:rPr>
              <w:t xml:space="preserve"> </w:t>
            </w:r>
            <w:r>
              <w:rPr>
                <w:rStyle w:val="Rvts9"/>
                <w:rFonts w:cs="Times New Roman" w:ascii="Times New Roman" w:hAnsi="Times New Roman"/>
                <w:bCs/>
                <w:sz w:val="26"/>
                <w:szCs w:val="26"/>
                <w:shd w:fill="FFFFFF" w:val="clear"/>
              </w:rPr>
              <w:t>України</w:t>
            </w:r>
            <w:r>
              <w:rPr>
                <w:rFonts w:cs="Times New Roman" w:ascii="Times New Roman" w:hAnsi="Times New Roman"/>
                <w:sz w:val="26"/>
                <w:szCs w:val="26"/>
              </w:rPr>
              <w:br/>
            </w:r>
            <w:r>
              <w:rPr>
                <w:rStyle w:val="Rvts9"/>
                <w:rFonts w:cs="Times New Roman" w:ascii="Times New Roman" w:hAnsi="Times New Roman"/>
                <w:bCs/>
                <w:sz w:val="26"/>
                <w:szCs w:val="26"/>
                <w:shd w:fill="FFFFFF" w:val="clear"/>
              </w:rPr>
              <w:t xml:space="preserve">19.02.2021 року </w:t>
            </w:r>
            <w:r>
              <w:fldChar w:fldCharType="begin"/>
            </w:r>
            <w:r>
              <w:rPr>
                <w:rStyle w:val="InternetLink"/>
                <w:sz w:val="26"/>
                <w:u w:val="none"/>
                <w:szCs w:val="26"/>
                <w:rFonts w:cs="Times New Roman" w:ascii="Times New Roman" w:hAnsi="Times New Roman"/>
                <w:color w:val="000000"/>
              </w:rPr>
              <w:instrText xml:space="preserve"> HYPERLINK "https://zakon.rada.gov.ua/laws/show/z0280-21" \l "n10"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38</w:t>
            </w:r>
            <w:r>
              <w:rPr>
                <w:rStyle w:val="InternetLink"/>
                <w:sz w:val="26"/>
                <w:u w:val="none"/>
                <w:szCs w:val="26"/>
                <w:rFonts w:cs="Times New Roman" w:ascii="Times New Roman" w:hAnsi="Times New Roman"/>
                <w:color w:val="000000"/>
              </w:rPr>
              <w:fldChar w:fldCharType="end"/>
            </w:r>
            <w:r>
              <w:rPr>
                <w:rStyle w:val="InternetLink"/>
                <w:rFonts w:cs="Times New Roman" w:ascii="Times New Roman" w:hAnsi="Times New Roman"/>
                <w:color w:val="000000"/>
                <w:sz w:val="26"/>
                <w:szCs w:val="26"/>
                <w:u w:val="none"/>
              </w:rPr>
              <w:t xml:space="preserve"> "Про деякі питання у сфері бджільниц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ютий – серп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пеціалістами Головного управління взято участь в 2 онлайн-нарадах по профілактиці та недопущенню виникнення отруєння бджіл організованих обласною державною адміністраціє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ято участь у 62 нарадах, де розглядалось питання недопущення виникнення отруєння бджіл за участю спеціалістів державної служби ветеринарної медицини, представників органів місцевого самоврядування, пасічників, асоціацій пасічників та представників фермерських господарств. На протязі 2024 року  фактів отруєння бджіл не реєструвалос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провадження та виконання Планів державного моніторингу на 2024 рік:</w:t>
            </w:r>
          </w:p>
          <w:p>
            <w:pPr>
              <w:pStyle w:val="Style22"/>
              <w:numPr>
                <w:ilvl w:val="0"/>
                <w:numId w:val="1"/>
              </w:numPr>
              <w:ind w:left="5" w:firstLine="289"/>
              <w:rPr>
                <w:sz w:val="26"/>
                <w:szCs w:val="26"/>
                <w:lang w:val="uk-UA"/>
              </w:rPr>
            </w:pPr>
            <w:r>
              <w:rPr>
                <w:sz w:val="26"/>
                <w:szCs w:val="26"/>
                <w:lang w:val="uk-UA"/>
              </w:rPr>
              <w:t>залишків ветеринар-них препаратів та забруднювачів у живих тваринах і необроблених харчових продуктах тваринного походження;</w:t>
            </w:r>
          </w:p>
          <w:p>
            <w:pPr>
              <w:pStyle w:val="Style22"/>
              <w:numPr>
                <w:ilvl w:val="0"/>
                <w:numId w:val="1"/>
              </w:numPr>
              <w:ind w:left="5" w:firstLine="289"/>
              <w:rPr>
                <w:sz w:val="26"/>
                <w:szCs w:val="26"/>
                <w:lang w:val="uk-UA"/>
              </w:rPr>
            </w:pPr>
            <w:r>
              <w:rPr>
                <w:sz w:val="26"/>
                <w:szCs w:val="26"/>
                <w:lang w:val="uk-UA"/>
              </w:rPr>
              <w:t>щодо вмісту забруднювачів у харчових продуктах рослинного походження;</w:t>
            </w:r>
          </w:p>
          <w:p>
            <w:pPr>
              <w:pStyle w:val="Style22"/>
              <w:numPr>
                <w:ilvl w:val="0"/>
                <w:numId w:val="1"/>
              </w:numPr>
              <w:ind w:left="5" w:firstLine="289"/>
              <w:rPr>
                <w:sz w:val="26"/>
                <w:szCs w:val="26"/>
                <w:lang w:val="uk-UA"/>
              </w:rPr>
            </w:pPr>
            <w:r>
              <w:rPr>
                <w:sz w:val="26"/>
                <w:szCs w:val="26"/>
                <w:lang w:val="uk-UA"/>
              </w:rPr>
              <w:t>кормів, кормових добавок та премікс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7 Закону України "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відділи управління Головного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о виконання Планів державного моніторингу за 12 місяців 2024 року:</w:t>
            </w:r>
          </w:p>
          <w:p>
            <w:pPr>
              <w:pStyle w:val="Style22"/>
              <w:numPr>
                <w:ilvl w:val="0"/>
                <w:numId w:val="1"/>
              </w:numPr>
              <w:tabs>
                <w:tab w:val="clear" w:pos="708"/>
                <w:tab w:val="left" w:pos="15" w:leader="none"/>
                <w:tab w:val="left" w:pos="156" w:leader="none"/>
              </w:tabs>
              <w:ind w:left="5" w:right="-108" w:firstLine="10"/>
              <w:rPr/>
            </w:pPr>
            <w:r>
              <w:rPr>
                <w:sz w:val="26"/>
                <w:szCs w:val="26"/>
                <w:lang w:val="uk-UA"/>
              </w:rPr>
              <w:t>залишків ветеринарних препаратів та забруднювачів у живих тваринах і необроблених харчових продуктах тваринного походження - 221 зразок – 100% річного плану ;</w:t>
            </w:r>
          </w:p>
          <w:p>
            <w:pPr>
              <w:pStyle w:val="Style22"/>
              <w:numPr>
                <w:ilvl w:val="0"/>
                <w:numId w:val="1"/>
              </w:numPr>
              <w:tabs>
                <w:tab w:val="clear" w:pos="708"/>
                <w:tab w:val="left" w:pos="15" w:leader="none"/>
                <w:tab w:val="left" w:pos="156" w:leader="none"/>
              </w:tabs>
              <w:ind w:left="5" w:firstLine="10"/>
              <w:rPr>
                <w:sz w:val="26"/>
                <w:szCs w:val="26"/>
                <w:lang w:val="uk-UA"/>
              </w:rPr>
            </w:pPr>
            <w:r>
              <w:rPr>
                <w:sz w:val="26"/>
                <w:szCs w:val="26"/>
                <w:lang w:val="uk-UA"/>
              </w:rPr>
              <w:t>щодо вмісту забруднювачів у харчових продуктах рослинного походження – 1 078 зразків – на звітний період виконано на 100%;</w:t>
            </w:r>
          </w:p>
          <w:p>
            <w:pPr>
              <w:pStyle w:val="Normal"/>
              <w:numPr>
                <w:ilvl w:val="0"/>
                <w:numId w:val="1"/>
              </w:numPr>
              <w:tabs>
                <w:tab w:val="clear" w:pos="708"/>
                <w:tab w:val="left" w:pos="15" w:leader="none"/>
                <w:tab w:val="left" w:pos="156" w:leader="none"/>
              </w:tabs>
              <w:spacing w:lineRule="auto" w:line="240" w:before="0" w:after="0"/>
              <w:ind w:left="15" w:hanging="0"/>
              <w:rPr>
                <w:rFonts w:ascii="Times New Roman" w:hAnsi="Times New Roman" w:cs="Times New Roman"/>
                <w:sz w:val="26"/>
                <w:szCs w:val="26"/>
              </w:rPr>
            </w:pPr>
            <w:r>
              <w:rPr>
                <w:rFonts w:cs="Times New Roman" w:ascii="Times New Roman" w:hAnsi="Times New Roman"/>
                <w:sz w:val="26"/>
                <w:szCs w:val="26"/>
              </w:rPr>
              <w:t>кормів, кормових добавок та преміксів – 25 зразків -100% річного плану;</w:t>
            </w:r>
          </w:p>
          <w:p>
            <w:pPr>
              <w:pStyle w:val="Normal"/>
              <w:numPr>
                <w:ilvl w:val="0"/>
                <w:numId w:val="1"/>
              </w:numPr>
              <w:tabs>
                <w:tab w:val="clear" w:pos="708"/>
                <w:tab w:val="left" w:pos="15" w:leader="none"/>
                <w:tab w:val="left" w:pos="156" w:leader="none"/>
              </w:tabs>
              <w:spacing w:lineRule="auto" w:line="240" w:before="0" w:after="0"/>
              <w:ind w:left="15" w:hanging="0"/>
              <w:rPr>
                <w:rFonts w:ascii="Times New Roman" w:hAnsi="Times New Roman" w:cs="Times New Roman"/>
                <w:sz w:val="26"/>
                <w:szCs w:val="26"/>
              </w:rPr>
            </w:pPr>
            <w:r>
              <w:rPr>
                <w:rFonts w:cs="Times New Roman" w:ascii="Times New Roman" w:hAnsi="Times New Roman"/>
                <w:bCs/>
                <w:sz w:val="26"/>
                <w:szCs w:val="26"/>
              </w:rPr>
              <w:t>кормів для жуйних тварин – 16 зразків – 100 % річного плану.</w:t>
            </w:r>
          </w:p>
          <w:p>
            <w:pPr>
              <w:pStyle w:val="Normal"/>
              <w:tabs>
                <w:tab w:val="clear" w:pos="708"/>
                <w:tab w:val="left" w:pos="15" w:leader="none"/>
                <w:tab w:val="left" w:pos="156" w:leader="none"/>
              </w:tabs>
              <w:spacing w:lineRule="auto" w:line="240" w:before="0" w:after="0"/>
              <w:ind w:left="15" w:hanging="0"/>
              <w:rPr>
                <w:rFonts w:ascii="Times New Roman" w:hAnsi="Times New Roman" w:cs="Times New Roman"/>
                <w:sz w:val="26"/>
                <w:szCs w:val="26"/>
              </w:rPr>
            </w:pPr>
            <w:r>
              <w:rPr>
                <w:rFonts w:cs="Times New Roman" w:ascii="Times New Roman" w:hAnsi="Times New Roman"/>
                <w:sz w:val="26"/>
                <w:szCs w:val="26"/>
              </w:rPr>
              <w:t>За результатами лабораторних досліджень позитивних не виявле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ня реєстру операторів ринку харчових продуктів тваринного походження, в тому числі, яким видано експлуатаційні дозвол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основні принципи та вимоги до безпечності та якості харчових продуктів", наказ Міністерства аграрної політики та продовольства України від 10.02.2016 № 39 "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наказ Міністерства аграрної політики та продовольства України від 10.02.2016 № 40 " Про затвердження Порядку ведення реєстру операторів ринку та потужностей, на які видано експлуатаційний дозві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12 місяців 2024 року Головним управлінням Держпродспоживслужби в області вид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33 експлуатаційних дозволи операторам ринку харчових продуктів тваринного походження;</w:t>
            </w:r>
          </w:p>
          <w:p>
            <w:pPr>
              <w:pStyle w:val="Normal"/>
              <w:spacing w:lineRule="auto" w:line="240" w:before="0" w:after="0"/>
              <w:rPr/>
            </w:pPr>
            <w:r>
              <w:rPr>
                <w:rFonts w:cs="Times New Roman" w:ascii="Times New Roman" w:hAnsi="Times New Roman"/>
                <w:sz w:val="26"/>
                <w:szCs w:val="26"/>
              </w:rPr>
              <w:t>- 21 постанову про анулювання експлуатаційних дозвол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несено 924 потужностей до державного реєстру потужностей операторів рин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несено 55 змін до державного реєстру потужностей операторів рин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несено дані до державного реєстру потужностей операторів ринку про припинення діяльності 346 суб′єктів господарюв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а дотриманням операторами ринку законодавства у сфері безпечності харчових продуктів та вимог країн призначення при здійсненні експорту сировини, продуктів тваринного та рослинного походження, видача супровідних документів (ветеринарних свідоцтв та сертифікат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кон України "Про основні принципи та вимоги до безпечності та якості харчових продукт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дійснюється контроль за дотриманням операторами ринку законодавства у сфері безпечності харчових продуктів та вимог країн призначення при здійснені експорту сировини, продуктів тваринного та рослинного походження, корм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12 місяців 2024 року провед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27 позапланових заходи державного контролю за зверненнями операторів ринку, які здійснюють експорт харчових продуктів.</w:t>
            </w:r>
          </w:p>
          <w:p>
            <w:pPr>
              <w:pStyle w:val="Normal"/>
              <w:spacing w:lineRule="auto" w:line="240" w:before="0" w:after="0"/>
              <w:rPr/>
            </w:pPr>
            <w:r>
              <w:rPr>
                <w:rFonts w:cs="Times New Roman" w:ascii="Times New Roman" w:hAnsi="Times New Roman"/>
                <w:sz w:val="26"/>
                <w:szCs w:val="26"/>
              </w:rPr>
              <w:t>Видано: 224 сертифікати здоров′я на харчові продукти нетваринного походження та 212 сертифікати здоров′я на харчові продук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Забезпечення державного контролю за дотриманням вимог харчового законодавства при постачанні харчових продуктів в освітні заклади та/або наданні послуг з організації харчування дітей та закладів оздоровлення і відпочинку дітей у відпочинковий період, відбір</w:t>
            </w:r>
            <w:r>
              <w:rPr>
                <w:rFonts w:cs="Times New Roman" w:ascii="Times New Roman" w:hAnsi="Times New Roman"/>
                <w:sz w:val="26"/>
                <w:szCs w:val="26"/>
              </w:rPr>
              <w:t xml:space="preserve"> для лабораторних досліджень </w:t>
            </w:r>
            <w:r>
              <w:rPr>
                <w:rFonts w:cs="Times New Roman" w:ascii="Times New Roman" w:hAnsi="Times New Roman"/>
                <w:iCs/>
                <w:sz w:val="26"/>
                <w:szCs w:val="26"/>
              </w:rPr>
              <w:t>зразків харчових продуктів, готових страв</w:t>
            </w:r>
            <w:r>
              <w:rPr>
                <w:rFonts w:cs="Times New Roman" w:ascii="Times New Roman" w:hAnsi="Times New Roman"/>
                <w:sz w:val="26"/>
                <w:szCs w:val="26"/>
              </w:rPr>
              <w:t xml:space="preserve"> з метою </w:t>
            </w:r>
            <w:r>
              <w:rPr>
                <w:rFonts w:cs="Times New Roman" w:ascii="Times New Roman" w:hAnsi="Times New Roman"/>
                <w:iCs/>
                <w:sz w:val="26"/>
                <w:szCs w:val="26"/>
              </w:rPr>
              <w:t>контролю відповідності харчових продуктів вимогам нормативної документації та інформації зазначеної на маркуванн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основні принципи та вимоги до безпечності та якості харчових продукт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rPr>
              <w:t>Забезпечено державний контроль за дотриманням вимог</w:t>
            </w:r>
            <w:r>
              <w:rPr>
                <w:rFonts w:cs="Times New Roman" w:ascii="Times New Roman" w:hAnsi="Times New Roman"/>
                <w:sz w:val="26"/>
                <w:szCs w:val="26"/>
              </w:rPr>
              <w:t xml:space="preserve"> щодо якісного, здорового та безпечного харчування дітей у закладах освіти. Проведено 1 325 моніторингових відвідувань загальноосвітніх закладів та постачальників харчових продуктів до них, в тому числі школи – 687, садочки – 418, постачальники – 154, оздоровчі заклади (табори) - 66.</w:t>
            </w:r>
          </w:p>
          <w:p>
            <w:pPr>
              <w:pStyle w:val="Normal"/>
              <w:spacing w:lineRule="auto" w:line="240" w:before="0" w:after="0"/>
              <w:rPr/>
            </w:pPr>
            <w:r>
              <w:rPr>
                <w:rFonts w:cs="Times New Roman" w:ascii="Times New Roman" w:hAnsi="Times New Roman"/>
                <w:sz w:val="26"/>
                <w:szCs w:val="26"/>
              </w:rPr>
              <w:t>За результатами роботи виявлено невідповідності у 1 128 (85%) суб′єктах, в тому числі: школи – 655 (95%); садочки – 336 (74%); постачальники – 106 (69%), оздоровчі заклади – 31 (47%). Всім суб′єктам господарювання, де виявлені невідповідності, надано рекомендаційні листи, листи у відділи освіти всіх рівнів та проведено бесіди і освітня робота на місц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а якістю сирого молок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основні принципи та вимоги до безпечності та якості харчових продуктів",</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bCs/>
                <w:sz w:val="26"/>
                <w:szCs w:val="26"/>
                <w:shd w:fill="FFFFFF" w:val="clear"/>
              </w:rPr>
              <w:t>Про молоко та молочні продукти",</w:t>
            </w:r>
          </w:p>
          <w:p>
            <w:pPr>
              <w:pStyle w:val="Normal"/>
              <w:spacing w:lineRule="auto" w:line="240" w:before="0" w:after="0"/>
              <w:rPr>
                <w:rFonts w:ascii="Times New Roman" w:hAnsi="Times New Roman" w:cs="Times New Roman"/>
                <w:bCs/>
                <w:sz w:val="26"/>
                <w:szCs w:val="26"/>
                <w:shd w:fill="FFFFFF" w:val="clear"/>
              </w:rPr>
            </w:pPr>
            <w:r>
              <w:rPr>
                <w:rFonts w:cs="Times New Roman" w:ascii="Times New Roman" w:hAnsi="Times New Roman"/>
                <w:sz w:val="26"/>
                <w:szCs w:val="26"/>
              </w:rPr>
              <w:t>"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ржавні лабораторії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оведено 53040 досліджень корів на скриті форми маститів, з них в господарствах 27566 та 22369 корів населення, в тому числі 3105 на пунктах прийому молока. За результатами досліджень виявлено 571 хворих тварин.</w:t>
            </w:r>
          </w:p>
          <w:p>
            <w:pPr>
              <w:pStyle w:val="Normal"/>
              <w:spacing w:lineRule="auto" w:line="240" w:before="0" w:after="0"/>
              <w:ind w:left="156" w:hanging="0"/>
              <w:rPr>
                <w:rFonts w:ascii="Times New Roman" w:hAnsi="Times New Roman" w:cs="Times New Roman"/>
                <w:sz w:val="26"/>
                <w:szCs w:val="26"/>
              </w:rPr>
            </w:pPr>
            <w:r>
              <w:rPr>
                <w:rFonts w:cs="Times New Roman" w:ascii="Times New Roman" w:hAnsi="Times New Roman"/>
                <w:iCs/>
                <w:sz w:val="26"/>
                <w:szCs w:val="26"/>
              </w:rPr>
              <w:t>На агропродовольчих ринках Державних лабораторій ветеринарно-санітарної експертизи провели 342517 досліджень молока та молочних продуктів.</w:t>
            </w:r>
          </w:p>
          <w:p>
            <w:pPr>
              <w:pStyle w:val="Normal"/>
              <w:spacing w:lineRule="auto" w:line="240" w:before="0" w:after="0"/>
              <w:ind w:left="156" w:hanging="0"/>
              <w:rPr/>
            </w:pPr>
            <w:r>
              <w:rPr>
                <w:rFonts w:cs="Times New Roman" w:ascii="Times New Roman" w:hAnsi="Times New Roman"/>
                <w:iCs/>
                <w:sz w:val="26"/>
                <w:szCs w:val="26"/>
              </w:rPr>
              <w:t xml:space="preserve">За результатами ветеринарно-санітарної експертизи недопущено </w:t>
            </w:r>
            <w:r>
              <w:rPr>
                <w:rFonts w:cs="Times New Roman" w:ascii="Times New Roman" w:hAnsi="Times New Roman"/>
                <w:sz w:val="26"/>
                <w:szCs w:val="26"/>
              </w:rPr>
              <w:t>недоброякісної сировини в обіг</w:t>
            </w:r>
            <w:r>
              <w:rPr>
                <w:rFonts w:cs="Times New Roman" w:ascii="Times New Roman" w:hAnsi="Times New Roman"/>
                <w:iCs/>
                <w:sz w:val="26"/>
                <w:szCs w:val="26"/>
              </w:rPr>
              <w:t xml:space="preserve"> та реалізацію </w:t>
            </w:r>
            <w:r>
              <w:rPr>
                <w:rFonts w:cs="Times New Roman" w:ascii="Times New Roman" w:hAnsi="Times New Roman"/>
                <w:sz w:val="26"/>
                <w:szCs w:val="26"/>
              </w:rPr>
              <w:t>1,269 т молока і молочних продуктів.</w:t>
            </w:r>
          </w:p>
          <w:p>
            <w:pPr>
              <w:pStyle w:val="Normal"/>
              <w:spacing w:lineRule="auto" w:line="240" w:before="0" w:after="0"/>
              <w:ind w:left="156" w:hanging="0"/>
              <w:rPr>
                <w:rFonts w:ascii="Times New Roman" w:hAnsi="Times New Roman" w:cs="Times New Roman"/>
                <w:sz w:val="26"/>
                <w:szCs w:val="26"/>
              </w:rPr>
            </w:pPr>
            <w:r>
              <w:rPr>
                <w:rFonts w:cs="Times New Roman" w:ascii="Times New Roman" w:hAnsi="Times New Roman"/>
                <w:sz w:val="26"/>
                <w:szCs w:val="26"/>
              </w:rPr>
              <w:t>12 господарств, які здійснюють виробництво сирого молока, є учасниками програмного забезпечення «Молочний модуль», де здійснюється лабораторний контроль на показники зального бактеріологічного забруднення, вмісту соматичних клітин та інгібіторів.</w:t>
            </w:r>
          </w:p>
          <w:p>
            <w:pPr>
              <w:pStyle w:val="Normal"/>
              <w:spacing w:lineRule="auto" w:line="240" w:before="0" w:after="0"/>
              <w:ind w:left="156" w:hanging="0"/>
              <w:rPr>
                <w:rFonts w:ascii="Times New Roman" w:hAnsi="Times New Roman" w:cs="Times New Roman"/>
                <w:sz w:val="26"/>
                <w:szCs w:val="26"/>
              </w:rPr>
            </w:pPr>
            <w:r>
              <w:rPr>
                <w:rFonts w:cs="Times New Roman" w:ascii="Times New Roman" w:hAnsi="Times New Roman"/>
                <w:sz w:val="26"/>
                <w:szCs w:val="26"/>
              </w:rPr>
              <w:t>Станом на 31.12.2024 досліджено 340 проби сирого молока, в тому числі ЗБО – 175, КСК – 79; інгібітори – 86.</w:t>
            </w:r>
          </w:p>
          <w:p>
            <w:pPr>
              <w:pStyle w:val="Normal"/>
              <w:spacing w:lineRule="auto" w:line="240" w:before="0" w:after="0"/>
              <w:ind w:left="156" w:hanging="0"/>
              <w:rPr>
                <w:rFonts w:ascii="Times New Roman" w:hAnsi="Times New Roman" w:cs="Times New Roman"/>
                <w:sz w:val="26"/>
                <w:szCs w:val="26"/>
              </w:rPr>
            </w:pPr>
            <w:r>
              <w:rPr>
                <w:rFonts w:cs="Times New Roman" w:ascii="Times New Roman" w:hAnsi="Times New Roman"/>
                <w:sz w:val="26"/>
                <w:szCs w:val="26"/>
              </w:rPr>
              <w:t>За результатами лабораторних досліджень відхилень не виявле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контролю за впровадженням операторами ринку харчових продуктів процедур, заснованих на принципах системи НАССР, аналіз інформації щодо стану запровадження операторами ринку харчових продуктів процедур заснованих на принципах НАСС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державного аудиту щодо впровадження системи НАССР суб’єктами господарюв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навчань, семінарів, вебінар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державний контроль за дотриманням законодавства про харчові продукти, корми, побічні продукти тваринного походження, здоров’я і благополуччя тварин". Річний план здійснення заходів державного нагляду (контролю) Головного управління Держпродспоживслужби в Івано-Франківській області на 2024 рі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сфері безпечності та окремих показників якості харчових продуктів, ветеринарної медиц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Style22"/>
              <w:ind w:left="0" w:firstLine="15"/>
              <w:rPr>
                <w:sz w:val="26"/>
                <w:szCs w:val="26"/>
                <w:lang w:val="uk-UA"/>
              </w:rPr>
            </w:pPr>
            <w:r>
              <w:rPr>
                <w:sz w:val="26"/>
                <w:szCs w:val="26"/>
              </w:rPr>
              <w:t xml:space="preserve">Станом на </w:t>
            </w:r>
            <w:r>
              <w:rPr>
                <w:sz w:val="26"/>
                <w:szCs w:val="26"/>
                <w:lang w:val="uk-UA"/>
              </w:rPr>
              <w:t>31</w:t>
            </w:r>
            <w:r>
              <w:rPr>
                <w:sz w:val="26"/>
                <w:szCs w:val="26"/>
              </w:rPr>
              <w:t>.</w:t>
            </w:r>
            <w:r>
              <w:rPr>
                <w:sz w:val="26"/>
                <w:szCs w:val="26"/>
                <w:lang w:val="uk-UA"/>
              </w:rPr>
              <w:t>12</w:t>
            </w:r>
            <w:r>
              <w:rPr>
                <w:sz w:val="26"/>
                <w:szCs w:val="26"/>
              </w:rPr>
              <w:t>.</w:t>
            </w:r>
            <w:r>
              <w:rPr>
                <w:sz w:val="26"/>
                <w:szCs w:val="26"/>
                <w:lang w:val="uk-UA"/>
              </w:rPr>
              <w:t>20</w:t>
            </w:r>
            <w:r>
              <w:rPr>
                <w:sz w:val="26"/>
                <w:szCs w:val="26"/>
              </w:rPr>
              <w:t>24 зареєстровано 12</w:t>
            </w:r>
            <w:r>
              <w:rPr>
                <w:sz w:val="26"/>
                <w:szCs w:val="26"/>
                <w:lang w:val="uk-UA"/>
              </w:rPr>
              <w:t>651</w:t>
            </w:r>
            <w:r>
              <w:rPr>
                <w:sz w:val="26"/>
                <w:szCs w:val="26"/>
              </w:rPr>
              <w:t xml:space="preserve"> операторів ринку харчових продуктів, (всього запровадили НАССР – </w:t>
            </w:r>
            <w:r>
              <w:rPr>
                <w:sz w:val="26"/>
                <w:szCs w:val="26"/>
                <w:lang w:val="uk-UA"/>
              </w:rPr>
              <w:t>2 723</w:t>
            </w:r>
            <w:r>
              <w:rPr>
                <w:sz w:val="26"/>
                <w:szCs w:val="26"/>
              </w:rPr>
              <w:t xml:space="preserve"> – </w:t>
            </w:r>
            <w:r>
              <w:rPr>
                <w:sz w:val="26"/>
                <w:szCs w:val="26"/>
                <w:lang w:val="uk-UA"/>
              </w:rPr>
              <w:t xml:space="preserve">21,5 </w:t>
            </w:r>
            <w:r>
              <w:rPr>
                <w:sz w:val="26"/>
                <w:szCs w:val="26"/>
              </w:rPr>
              <w:t>%), в т</w:t>
            </w:r>
            <w:r>
              <w:rPr>
                <w:sz w:val="26"/>
                <w:szCs w:val="26"/>
                <w:lang w:val="uk-UA"/>
              </w:rPr>
              <w:t>ому</w:t>
            </w:r>
            <w:r>
              <w:rPr>
                <w:sz w:val="26"/>
                <w:szCs w:val="26"/>
              </w:rPr>
              <w:t xml:space="preserve"> числі:</w:t>
            </w:r>
          </w:p>
          <w:p>
            <w:pPr>
              <w:pStyle w:val="Style22"/>
              <w:tabs>
                <w:tab w:val="clear" w:pos="708"/>
                <w:tab w:val="left" w:pos="298" w:leader="none"/>
              </w:tabs>
              <w:ind w:left="0" w:firstLine="15"/>
              <w:rPr/>
            </w:pPr>
            <w:r>
              <w:rPr>
                <w:sz w:val="26"/>
                <w:szCs w:val="26"/>
              </w:rPr>
              <w:t>-</w:t>
            </w:r>
            <w:r>
              <w:rPr>
                <w:sz w:val="26"/>
                <w:szCs w:val="26"/>
                <w:lang w:val="uk-UA"/>
              </w:rPr>
              <w:t xml:space="preserve"> </w:t>
            </w:r>
            <w:r>
              <w:rPr>
                <w:sz w:val="26"/>
                <w:szCs w:val="26"/>
              </w:rPr>
              <w:t>виробники харчової продукції – 3</w:t>
            </w:r>
            <w:r>
              <w:rPr>
                <w:sz w:val="26"/>
                <w:szCs w:val="26"/>
                <w:lang w:val="uk-UA"/>
              </w:rPr>
              <w:t>76</w:t>
            </w:r>
            <w:r>
              <w:rPr>
                <w:sz w:val="26"/>
                <w:szCs w:val="26"/>
              </w:rPr>
              <w:t xml:space="preserve"> (запровадили НАССР 3</w:t>
            </w:r>
            <w:r>
              <w:rPr>
                <w:sz w:val="26"/>
                <w:szCs w:val="26"/>
                <w:lang w:val="uk-UA"/>
              </w:rPr>
              <w:t xml:space="preserve">48 </w:t>
            </w:r>
            <w:r>
              <w:rPr>
                <w:sz w:val="26"/>
                <w:szCs w:val="26"/>
              </w:rPr>
              <w:t>– 9</w:t>
            </w:r>
            <w:r>
              <w:rPr>
                <w:sz w:val="26"/>
                <w:szCs w:val="26"/>
                <w:lang w:val="uk-UA"/>
              </w:rPr>
              <w:t xml:space="preserve">2,5 </w:t>
            </w:r>
            <w:r>
              <w:rPr>
                <w:sz w:val="26"/>
                <w:szCs w:val="26"/>
              </w:rPr>
              <w:t>%),</w:t>
            </w:r>
          </w:p>
          <w:p>
            <w:pPr>
              <w:pStyle w:val="Normal"/>
              <w:spacing w:lineRule="auto" w:line="240" w:before="0" w:after="0"/>
              <w:ind w:firstLine="15"/>
              <w:rPr>
                <w:rFonts w:ascii="Times New Roman" w:hAnsi="Times New Roman" w:cs="Times New Roman"/>
                <w:sz w:val="26"/>
                <w:szCs w:val="26"/>
              </w:rPr>
            </w:pPr>
            <w:r>
              <w:rPr>
                <w:rFonts w:cs="Times New Roman" w:ascii="Times New Roman" w:hAnsi="Times New Roman"/>
                <w:sz w:val="26"/>
                <w:szCs w:val="26"/>
              </w:rPr>
              <w:t>з них:</w:t>
            </w:r>
          </w:p>
          <w:p>
            <w:pPr>
              <w:pStyle w:val="Style22"/>
              <w:numPr>
                <w:ilvl w:val="0"/>
                <w:numId w:val="3"/>
              </w:numPr>
              <w:tabs>
                <w:tab w:val="clear" w:pos="708"/>
                <w:tab w:val="left" w:pos="0" w:leader="none"/>
              </w:tabs>
              <w:ind w:left="284" w:hanging="284"/>
              <w:rPr/>
            </w:pPr>
            <w:r>
              <w:rPr>
                <w:sz w:val="26"/>
                <w:szCs w:val="26"/>
              </w:rPr>
              <w:t>підприємства по виробництву харчових продуктів, інгредієнтами яких є сировина тваринного походження – 17</w:t>
            </w:r>
            <w:r>
              <w:rPr>
                <w:sz w:val="26"/>
                <w:szCs w:val="26"/>
                <w:lang w:val="uk-UA"/>
              </w:rPr>
              <w:t>9</w:t>
            </w:r>
            <w:r>
              <w:rPr>
                <w:sz w:val="26"/>
                <w:szCs w:val="26"/>
              </w:rPr>
              <w:t xml:space="preserve"> (НАССР 17</w:t>
            </w:r>
            <w:r>
              <w:rPr>
                <w:sz w:val="26"/>
                <w:szCs w:val="26"/>
                <w:lang w:val="uk-UA"/>
              </w:rPr>
              <w:t xml:space="preserve">9 </w:t>
            </w:r>
            <w:r>
              <w:rPr>
                <w:sz w:val="26"/>
                <w:szCs w:val="26"/>
              </w:rPr>
              <w:t>– 100%)</w:t>
            </w:r>
          </w:p>
          <w:p>
            <w:pPr>
              <w:pStyle w:val="Style22"/>
              <w:numPr>
                <w:ilvl w:val="0"/>
                <w:numId w:val="3"/>
              </w:numPr>
              <w:tabs>
                <w:tab w:val="clear" w:pos="708"/>
                <w:tab w:val="left" w:pos="284" w:leader="none"/>
              </w:tabs>
              <w:ind w:left="284" w:firstLine="15"/>
              <w:rPr/>
            </w:pPr>
            <w:r>
              <w:rPr>
                <w:sz w:val="26"/>
                <w:szCs w:val="26"/>
              </w:rPr>
              <w:t>підприємства по виробництву харчових продуктів, інгредієнтами яких є сировина рослинного походження – 197 (НАССР 16</w:t>
            </w:r>
            <w:r>
              <w:rPr>
                <w:sz w:val="26"/>
                <w:szCs w:val="26"/>
                <w:lang w:val="uk-UA"/>
              </w:rPr>
              <w:t>9</w:t>
            </w:r>
            <w:r>
              <w:rPr>
                <w:sz w:val="26"/>
                <w:szCs w:val="26"/>
              </w:rPr>
              <w:t xml:space="preserve"> – 8</w:t>
            </w:r>
            <w:r>
              <w:rPr>
                <w:sz w:val="26"/>
                <w:szCs w:val="26"/>
                <w:lang w:val="uk-UA"/>
              </w:rPr>
              <w:t>6</w:t>
            </w:r>
            <w:r>
              <w:rPr>
                <w:sz w:val="26"/>
                <w:szCs w:val="26"/>
              </w:rPr>
              <w:t>%)</w:t>
            </w:r>
          </w:p>
          <w:p>
            <w:pPr>
              <w:pStyle w:val="Normal"/>
              <w:spacing w:lineRule="auto" w:line="240" w:before="0" w:after="0"/>
              <w:ind w:firstLine="15"/>
              <w:rPr>
                <w:rFonts w:ascii="Times New Roman" w:hAnsi="Times New Roman" w:cs="Times New Roman"/>
                <w:sz w:val="26"/>
                <w:szCs w:val="26"/>
              </w:rPr>
            </w:pPr>
            <w:r>
              <w:rPr>
                <w:rFonts w:cs="Times New Roman" w:ascii="Times New Roman" w:hAnsi="Times New Roman"/>
                <w:sz w:val="26"/>
                <w:szCs w:val="26"/>
              </w:rPr>
              <w:t>- оператори, які займаються обігом харчових продуктів - 12275 (запровадили НАССР 2375 – 19,3%) з них:</w:t>
            </w:r>
          </w:p>
          <w:p>
            <w:pPr>
              <w:pStyle w:val="Style22"/>
              <w:numPr>
                <w:ilvl w:val="0"/>
                <w:numId w:val="3"/>
              </w:numPr>
              <w:ind w:left="340" w:firstLine="15"/>
              <w:rPr/>
            </w:pPr>
            <w:r>
              <w:rPr>
                <w:sz w:val="26"/>
                <w:szCs w:val="26"/>
              </w:rPr>
              <w:t>в закладах торгівлі та громадського харчування 1</w:t>
            </w:r>
            <w:r>
              <w:rPr>
                <w:sz w:val="26"/>
                <w:szCs w:val="26"/>
                <w:lang w:val="uk-UA"/>
              </w:rPr>
              <w:t>1269</w:t>
            </w:r>
            <w:r>
              <w:rPr>
                <w:sz w:val="26"/>
                <w:szCs w:val="26"/>
              </w:rPr>
              <w:t xml:space="preserve"> (НАССР 1</w:t>
            </w:r>
            <w:r>
              <w:rPr>
                <w:sz w:val="26"/>
                <w:szCs w:val="26"/>
                <w:lang w:val="uk-UA"/>
              </w:rPr>
              <w:t xml:space="preserve">443 </w:t>
            </w:r>
            <w:r>
              <w:rPr>
                <w:sz w:val="26"/>
                <w:szCs w:val="26"/>
              </w:rPr>
              <w:t>– 1</w:t>
            </w:r>
            <w:r>
              <w:rPr>
                <w:sz w:val="26"/>
                <w:szCs w:val="26"/>
                <w:lang w:val="uk-UA"/>
              </w:rPr>
              <w:t>2,8</w:t>
            </w:r>
            <w:r>
              <w:rPr>
                <w:sz w:val="26"/>
                <w:szCs w:val="26"/>
              </w:rPr>
              <w:t>%)</w:t>
            </w:r>
          </w:p>
          <w:p>
            <w:pPr>
              <w:pStyle w:val="Style22"/>
              <w:numPr>
                <w:ilvl w:val="0"/>
                <w:numId w:val="3"/>
              </w:numPr>
              <w:ind w:left="57" w:right="7" w:firstLine="283"/>
              <w:rPr>
                <w:sz w:val="26"/>
                <w:szCs w:val="26"/>
              </w:rPr>
            </w:pPr>
            <w:r>
              <w:rPr>
                <w:sz w:val="26"/>
                <w:szCs w:val="26"/>
              </w:rPr>
              <w:t>в області є</w:t>
            </w:r>
            <w:r>
              <w:rPr>
                <w:sz w:val="26"/>
                <w:szCs w:val="26"/>
                <w:lang w:val="uk-UA"/>
              </w:rPr>
              <w:t xml:space="preserve"> </w:t>
            </w:r>
            <w:r>
              <w:rPr>
                <w:sz w:val="26"/>
                <w:szCs w:val="26"/>
              </w:rPr>
              <w:t>загальноосвітніх</w:t>
            </w:r>
            <w:r>
              <w:rPr>
                <w:sz w:val="26"/>
                <w:szCs w:val="26"/>
                <w:lang w:val="uk-UA"/>
              </w:rPr>
              <w:t xml:space="preserve"> </w:t>
            </w:r>
            <w:r>
              <w:rPr>
                <w:sz w:val="26"/>
                <w:szCs w:val="26"/>
              </w:rPr>
              <w:t>закладів 6</w:t>
            </w:r>
            <w:r>
              <w:rPr>
                <w:sz w:val="26"/>
                <w:szCs w:val="26"/>
                <w:lang w:val="uk-UA"/>
              </w:rPr>
              <w:t>64</w:t>
            </w:r>
            <w:r>
              <w:rPr>
                <w:sz w:val="26"/>
                <w:szCs w:val="26"/>
              </w:rPr>
              <w:t xml:space="preserve"> </w:t>
            </w:r>
            <w:r>
              <w:rPr>
                <w:sz w:val="26"/>
                <w:szCs w:val="26"/>
                <w:lang w:val="uk-UA"/>
              </w:rPr>
              <w:t>(</w:t>
            </w:r>
            <w:r>
              <w:rPr>
                <w:sz w:val="26"/>
                <w:szCs w:val="26"/>
              </w:rPr>
              <w:t>шк</w:t>
            </w:r>
            <w:r>
              <w:rPr>
                <w:sz w:val="26"/>
                <w:szCs w:val="26"/>
                <w:lang w:val="uk-UA"/>
              </w:rPr>
              <w:t>оли</w:t>
            </w:r>
            <w:r>
              <w:rPr>
                <w:sz w:val="26"/>
                <w:szCs w:val="26"/>
              </w:rPr>
              <w:t xml:space="preserve"> та), </w:t>
            </w:r>
            <w:r>
              <w:rPr>
                <w:sz w:val="26"/>
                <w:szCs w:val="26"/>
                <w:lang w:val="uk-UA"/>
              </w:rPr>
              <w:t>300</w:t>
            </w:r>
            <w:r>
              <w:rPr>
                <w:sz w:val="26"/>
                <w:szCs w:val="26"/>
              </w:rPr>
              <w:t xml:space="preserve"> садочки</w:t>
            </w:r>
            <w:r>
              <w:rPr>
                <w:sz w:val="26"/>
                <w:szCs w:val="26"/>
                <w:lang w:val="uk-UA"/>
              </w:rPr>
              <w:t xml:space="preserve"> </w:t>
            </w:r>
            <w:r>
              <w:rPr>
                <w:sz w:val="26"/>
                <w:szCs w:val="26"/>
              </w:rPr>
              <w:t>та</w:t>
            </w:r>
            <w:r>
              <w:rPr>
                <w:sz w:val="26"/>
                <w:szCs w:val="26"/>
                <w:lang w:val="uk-UA"/>
              </w:rPr>
              <w:t xml:space="preserve"> </w:t>
            </w:r>
            <w:r>
              <w:rPr>
                <w:sz w:val="26"/>
                <w:szCs w:val="26"/>
              </w:rPr>
              <w:t>4</w:t>
            </w:r>
            <w:r>
              <w:rPr>
                <w:sz w:val="26"/>
                <w:szCs w:val="26"/>
                <w:lang w:val="uk-UA"/>
              </w:rPr>
              <w:t>2</w:t>
            </w:r>
            <w:r>
              <w:rPr>
                <w:sz w:val="26"/>
                <w:szCs w:val="26"/>
              </w:rPr>
              <w:t xml:space="preserve"> інші</w:t>
            </w:r>
            <w:r>
              <w:rPr>
                <w:sz w:val="26"/>
                <w:szCs w:val="26"/>
                <w:lang w:val="uk-UA"/>
              </w:rPr>
              <w:t xml:space="preserve"> заклади.</w:t>
            </w:r>
          </w:p>
          <w:p>
            <w:pPr>
              <w:pStyle w:val="Style22"/>
              <w:ind w:left="340" w:right="148" w:hanging="0"/>
              <w:rPr/>
            </w:pPr>
            <w:r>
              <w:rPr>
                <w:sz w:val="26"/>
                <w:szCs w:val="26"/>
                <w:lang w:val="uk-UA"/>
              </w:rPr>
              <w:t xml:space="preserve">Заклади, </w:t>
            </w:r>
            <w:r>
              <w:rPr>
                <w:sz w:val="26"/>
                <w:szCs w:val="26"/>
              </w:rPr>
              <w:t xml:space="preserve">де харчують дітей </w:t>
            </w:r>
            <w:r>
              <w:rPr>
                <w:sz w:val="26"/>
                <w:szCs w:val="26"/>
                <w:lang w:val="uk-UA"/>
              </w:rPr>
              <w:t>–</w:t>
            </w:r>
            <w:r>
              <w:rPr>
                <w:sz w:val="26"/>
                <w:szCs w:val="26"/>
              </w:rPr>
              <w:t xml:space="preserve"> 9</w:t>
            </w:r>
            <w:r>
              <w:rPr>
                <w:sz w:val="26"/>
                <w:szCs w:val="26"/>
                <w:lang w:val="uk-UA"/>
              </w:rPr>
              <w:t>49</w:t>
            </w:r>
            <w:r>
              <w:rPr>
                <w:sz w:val="26"/>
                <w:szCs w:val="26"/>
              </w:rPr>
              <w:t xml:space="preserve"> (НАССР </w:t>
            </w:r>
            <w:r>
              <w:rPr>
                <w:sz w:val="26"/>
                <w:szCs w:val="26"/>
                <w:lang w:val="uk-UA"/>
              </w:rPr>
              <w:t>932</w:t>
            </w:r>
            <w:r>
              <w:rPr>
                <w:sz w:val="26"/>
                <w:szCs w:val="26"/>
              </w:rPr>
              <w:t xml:space="preserve"> –</w:t>
            </w:r>
            <w:r>
              <w:rPr>
                <w:sz w:val="26"/>
                <w:szCs w:val="26"/>
                <w:lang w:val="uk-UA"/>
              </w:rPr>
              <w:t xml:space="preserve"> </w:t>
            </w:r>
            <w:r>
              <w:rPr>
                <w:sz w:val="26"/>
                <w:szCs w:val="26"/>
              </w:rPr>
              <w:t>9</w:t>
            </w:r>
            <w:r>
              <w:rPr>
                <w:sz w:val="26"/>
                <w:szCs w:val="26"/>
                <w:lang w:val="uk-UA"/>
              </w:rPr>
              <w:t>8</w:t>
            </w:r>
            <w:r>
              <w:rPr>
                <w:sz w:val="26"/>
                <w:szCs w:val="26"/>
              </w:rPr>
              <w:t>,</w:t>
            </w:r>
            <w:r>
              <w:rPr>
                <w:sz w:val="26"/>
                <w:szCs w:val="26"/>
                <w:lang w:val="uk-UA"/>
              </w:rPr>
              <w:t>8</w:t>
            </w:r>
            <w:r>
              <w:rPr>
                <w:sz w:val="26"/>
                <w:szCs w:val="26"/>
              </w:rPr>
              <w:t xml:space="preserve"> %)</w:t>
            </w:r>
          </w:p>
          <w:p>
            <w:pPr>
              <w:pStyle w:val="Style22"/>
              <w:ind w:left="156" w:firstLine="15"/>
              <w:rPr>
                <w:sz w:val="26"/>
                <w:szCs w:val="26"/>
                <w:lang w:val="uk-UA"/>
              </w:rPr>
            </w:pPr>
            <w:r>
              <w:rPr>
                <w:sz w:val="26"/>
                <w:szCs w:val="26"/>
              </w:rPr>
              <w:t>в т. ч.:</w:t>
            </w:r>
          </w:p>
          <w:p>
            <w:pPr>
              <w:pStyle w:val="Style22"/>
              <w:ind w:left="156" w:firstLine="15"/>
              <w:rPr>
                <w:sz w:val="26"/>
                <w:szCs w:val="26"/>
                <w:lang w:val="uk-UA"/>
              </w:rPr>
            </w:pPr>
            <w:r>
              <w:rPr>
                <w:sz w:val="26"/>
                <w:szCs w:val="26"/>
                <w:lang w:val="uk-UA"/>
              </w:rPr>
              <w:t>шкіл і філій – 607  (НАССР 600 – 98,8%)</w:t>
            </w:r>
          </w:p>
          <w:p>
            <w:pPr>
              <w:pStyle w:val="Style22"/>
              <w:tabs>
                <w:tab w:val="clear" w:pos="708"/>
                <w:tab w:val="left" w:pos="156" w:leader="none"/>
              </w:tabs>
              <w:ind w:left="156" w:firstLine="15"/>
              <w:rPr>
                <w:sz w:val="26"/>
                <w:szCs w:val="26"/>
                <w:lang w:val="uk-UA"/>
              </w:rPr>
            </w:pPr>
            <w:r>
              <w:rPr>
                <w:sz w:val="26"/>
                <w:szCs w:val="26"/>
                <w:lang w:val="uk-UA"/>
              </w:rPr>
              <w:t>садочків – 300</w:t>
            </w:r>
          </w:p>
          <w:p>
            <w:pPr>
              <w:pStyle w:val="Style22"/>
              <w:tabs>
                <w:tab w:val="clear" w:pos="708"/>
                <w:tab w:val="left" w:pos="156" w:leader="none"/>
              </w:tabs>
              <w:ind w:left="156" w:firstLine="15"/>
              <w:rPr>
                <w:sz w:val="26"/>
                <w:szCs w:val="26"/>
                <w:lang w:val="uk-UA"/>
              </w:rPr>
            </w:pPr>
            <w:r>
              <w:rPr>
                <w:sz w:val="26"/>
                <w:szCs w:val="26"/>
                <w:lang w:val="uk-UA"/>
              </w:rPr>
              <w:t>(НАССР 300 – 100%)</w:t>
            </w:r>
          </w:p>
          <w:p>
            <w:pPr>
              <w:pStyle w:val="Style22"/>
              <w:tabs>
                <w:tab w:val="clear" w:pos="708"/>
                <w:tab w:val="left" w:pos="156" w:leader="none"/>
              </w:tabs>
              <w:ind w:left="156" w:firstLine="15"/>
              <w:rPr>
                <w:sz w:val="26"/>
                <w:szCs w:val="26"/>
                <w:lang w:val="uk-UA"/>
              </w:rPr>
            </w:pPr>
            <w:r>
              <w:rPr>
                <w:sz w:val="26"/>
                <w:szCs w:val="26"/>
                <w:lang w:val="uk-UA"/>
              </w:rPr>
              <w:t>інші освітні – 42 (НАССР 32 – 76,2%).</w:t>
            </w:r>
          </w:p>
          <w:p>
            <w:pPr>
              <w:pStyle w:val="Style22"/>
              <w:tabs>
                <w:tab w:val="clear" w:pos="708"/>
                <w:tab w:val="left" w:pos="0" w:leader="none"/>
              </w:tabs>
              <w:ind w:left="-13" w:firstLine="15"/>
              <w:rPr/>
            </w:pPr>
            <w:r>
              <w:rPr>
                <w:sz w:val="26"/>
                <w:szCs w:val="26"/>
                <w:lang w:val="uk-UA"/>
              </w:rPr>
              <w:t xml:space="preserve">На протязі 2024 року проведено 2 156 заходів щодо інформаційно-роз'яснювальної роботи </w:t>
            </w:r>
            <w:r>
              <w:rPr>
                <w:sz w:val="26"/>
                <w:szCs w:val="26"/>
              </w:rPr>
              <w:t>щодо впровадження системи НАССР суб’єктами господарювання</w:t>
            </w:r>
            <w:r>
              <w:rPr>
                <w:sz w:val="26"/>
                <w:szCs w:val="26"/>
                <w:lang w:val="uk-UA"/>
              </w:rPr>
              <w:t xml:space="preserve">, в тому числі 13 навчань у форматі вебінарі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sz w:val="26"/>
                <w:szCs w:val="26"/>
              </w:rPr>
              <w:t>Організація розслідувань позитивних результатів лабораторних досліджень, виявлених у відібраних зразках харчових продуктів при проведенні планових та позапланових заходів державного контрол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Забезпечено своєчасне виявлення, недопущення та профілактика спалахів харчових інфекцій. Проведено 7  позаплано-вих заходів державного контролю на підставі  повідомлення закладів охорони здоров′я та 6 позапланових заходів державного контролю на підставі невідповідностей за результатами лабора-торних досліджень. В результаті інспектування видано 9 приписів та 4 розпорядження про заборонну обігу невідповідної продукції.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проведення розслідувань повідомлень системи швидкого оповіщення RASSF</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08" w:hanging="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ind w:left="-131" w:right="-108" w:hanging="0"/>
              <w:jc w:val="center"/>
              <w:rPr>
                <w:rFonts w:ascii="Times New Roman" w:hAnsi="Times New Roman" w:cs="Times New Roman"/>
                <w:b/>
                <w:b/>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о своєчасне виявлення небезпечної продукції та недопущення потрапляння її до споживачів. За 12 місяців 2024 року до Головного управління надійшло 19 повідомлень системи швидкого оповіщення RASSF. Дану інформацію доведено до відповідних операторів ринку.</w:t>
            </w:r>
          </w:p>
          <w:p>
            <w:pPr>
              <w:pStyle w:val="Normal"/>
              <w:spacing w:lineRule="auto" w:line="240" w:before="0" w:after="0"/>
              <w:rPr/>
            </w:pPr>
            <w:r>
              <w:rPr>
                <w:rFonts w:cs="Times New Roman" w:ascii="Times New Roman" w:hAnsi="Times New Roman"/>
                <w:sz w:val="26"/>
                <w:szCs w:val="26"/>
              </w:rPr>
              <w:t xml:space="preserve">Проведено 5 позапланових заходів державного контролю на підставі повідомлення </w:t>
            </w:r>
            <w:r>
              <w:rPr>
                <w:rFonts w:cs="Times New Roman" w:ascii="Times New Roman" w:hAnsi="Times New Roman"/>
                <w:sz w:val="26"/>
                <w:szCs w:val="26"/>
                <w:lang w:val="en-US"/>
              </w:rPr>
              <w:t>RASFF</w:t>
            </w:r>
            <w:r>
              <w:rPr>
                <w:rFonts w:cs="Times New Roman" w:ascii="Times New Roman" w:hAnsi="Times New Roman"/>
                <w:sz w:val="26"/>
                <w:szCs w:val="26"/>
              </w:rPr>
              <w:t xml:space="preserve"> з метою встановлення простежуваності невідповідного харчового продукту. За результатами перевірки встановлено куди було реалізовано невідповідний продукт та відповідним чином повідомлено Головне управління на території якого оператор ринку - отримувач здійснює свою діяльність та видано 1 припи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лабораторного контролю радіологічних показників у сировині та харчових продуктах тваринного і рослинного походже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державний контроль за дотриманням законодавства про харчові продукти, корми, побічні продукти тваринного походження, здоров’я і благополуччя твар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Державні лабораторії Держпродспо-живслужб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Івано-Франківською регіональною державною лабораторією Держпродспоживслужби здійснюється лабораторний контроль радіологічних показників у продуктах харчування на показники цезій та стронцій. Протягом 12 місяців 2024 року проведено 1608 досліджень відібраних від 804 зразків. За результатами досліджень виявлено 1 порушення нор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семінару - навчання спеціалістів державних лабораторій ветеринарно-санітарної експертизи на ринках, офіційних лікарів ветеринарної медицини з питань проведення ветеринарно-санітарної експертизи, здійснення окремих заходів державного контрол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управління безпечності харчових продуктів та ветеринарної медиц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03.2024 проведено семінар-навчання з спеціалістами державний лабораторій ветеринарно-санітарної експертизи на тему «Лабораторні дослідження харчових продуктів та сирови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w:t>
            </w:r>
          </w:p>
        </w:tc>
        <w:tc>
          <w:tcPr>
            <w:tcW w:w="32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Style w:val="22"/>
                <w:rFonts w:eastAsia="Calibri"/>
                <w:b w:val="false"/>
                <w:b w:val="false"/>
                <w:color w:val="000000"/>
              </w:rPr>
            </w:pPr>
            <w:r>
              <w:rPr>
                <w:rFonts w:cs="Times New Roman" w:ascii="Times New Roman" w:hAnsi="Times New Roman"/>
                <w:b w:val="false"/>
              </w:rPr>
              <w:t>Проведення семінару - навчання державних інспекторів з питань відбору зразків харчових продуктів при проведенні планових та позапланових заходів державного контрол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ложення про управління безпечності харчових продуктів та ветеринарної медиц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01.2024 проведено дистанційне навчання  державних інспекторів  Головного управління Держпродспоживслужби в Івано-Франківській області – відповідальних за  виконання Плану  державного моніторингу залишків ветеринарних препаратів та   забруднювачів у живих тваринах і необроблених харчових продуктах  тваринного походження  на 2024 рік, Плану державного моніторингу харчових продуктів рослинного походження на 2024 рік, Плану Державного моніторингу кормів на 2024 рік.</w:t>
            </w:r>
          </w:p>
          <w:p>
            <w:pPr>
              <w:pStyle w:val="Normal"/>
              <w:spacing w:lineRule="auto" w:line="240" w:before="0" w:after="0"/>
              <w:rPr/>
            </w:pPr>
            <w:r>
              <w:rPr>
                <w:rFonts w:cs="Times New Roman" w:ascii="Times New Roman" w:hAnsi="Times New Roman"/>
                <w:sz w:val="26"/>
                <w:szCs w:val="26"/>
              </w:rPr>
              <w:t>28 спеціалістів Головного управління пройшли індивідуальне навчання (самоосвіта) в електронній системі на платформі програмного забезпечення «Система автоматизації HR-процесів та управління талантами Moco» та підвищення кваліфікації за спеціальними короткостроковими програмами для фахівців Держпродспоживслужб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гляд запитів, звернень та скарг від громадян щодо порушення вимого чинного законодавства суб’єктами господарювання, незалежно від форми власності, у сфері безпечності харчових продуктів та ветеринарної медицин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основні принципи та вимоги до безпечності та якості харчових продук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ветеринарну медици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ші законодавчі акт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правлінням безпечності харчових продуктів та ветеринарної медицини розглянуто 69 звернень від громадян щодо порушення вимого чинного законодавства суб’єктами господарювання та 24 запити. За результатами розгляду звернень проведено 37 позапланових заходів державного контролю. Складено 20 припис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ня контролю за переміщенням твари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ветеринарну медицину", наказ Міністерства аграрної політики та продовольства України від 01.08.2014 № 288 "</w:t>
            </w:r>
            <w:r>
              <w:rPr>
                <w:rFonts w:cs="Times New Roman" w:ascii="Times New Roman" w:hAnsi="Times New Roman"/>
                <w:bCs/>
                <w:sz w:val="26"/>
                <w:szCs w:val="26"/>
                <w:shd w:fill="FFFFFF" w:val="clear"/>
              </w:rPr>
              <w:t xml:space="preserve"> Про затвердження Правил заповнення, зберігання, списання ветеринарних документів та вимог до їх облік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на державна лікарня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ується контроль за переміщення тварин. Всі тварини, які переміщуються супроводжуються ветеринарними докумен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ном на 31.12.2024 видано:</w:t>
            </w:r>
          </w:p>
          <w:p>
            <w:pPr>
              <w:pStyle w:val="Normal"/>
              <w:spacing w:lineRule="auto" w:line="240" w:before="0" w:after="0"/>
              <w:rPr/>
            </w:pPr>
            <w:r>
              <w:rPr>
                <w:rFonts w:cs="Times New Roman" w:ascii="Times New Roman" w:hAnsi="Times New Roman"/>
                <w:sz w:val="26"/>
                <w:szCs w:val="26"/>
              </w:rPr>
              <w:t>Ветеринарніх довід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 96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ідоцтво Ф-1 – 6 5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ідоцтво Ф-2 – 67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теринарно-санітарні паспорти – 4 08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5</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часть у</w:t>
            </w:r>
            <w:r>
              <w:rPr>
                <w:sz w:val="26"/>
                <w:szCs w:val="26"/>
                <w:lang w:val="ru-RU"/>
              </w:rPr>
              <w:t xml:space="preserve"> </w:t>
            </w:r>
            <w:r>
              <w:rPr>
                <w:sz w:val="26"/>
                <w:szCs w:val="26"/>
              </w:rPr>
              <w:t>організації та</w:t>
            </w:r>
            <w:r>
              <w:rPr>
                <w:sz w:val="26"/>
                <w:szCs w:val="26"/>
                <w:lang w:val="ru-RU"/>
              </w:rPr>
              <w:t xml:space="preserve"> </w:t>
            </w:r>
            <w:r>
              <w:rPr>
                <w:sz w:val="26"/>
                <w:szCs w:val="26"/>
              </w:rPr>
              <w:t>впровадженні</w:t>
            </w:r>
            <w:r>
              <w:rPr>
                <w:sz w:val="26"/>
                <w:szCs w:val="26"/>
                <w:lang w:val="ru-RU"/>
              </w:rPr>
              <w:t xml:space="preserve"> </w:t>
            </w:r>
            <w:r>
              <w:rPr>
                <w:sz w:val="26"/>
                <w:szCs w:val="26"/>
              </w:rPr>
              <w:t>експериментального проєкту,</w:t>
            </w:r>
            <w:r>
              <w:rPr>
                <w:sz w:val="26"/>
                <w:szCs w:val="26"/>
                <w:lang w:val="ru-RU"/>
              </w:rPr>
              <w:t xml:space="preserve"> </w:t>
            </w:r>
            <w:r>
              <w:rPr>
                <w:sz w:val="26"/>
                <w:szCs w:val="26"/>
              </w:rPr>
              <w:t>спрямованого</w:t>
            </w:r>
            <w:r>
              <w:rPr>
                <w:sz w:val="26"/>
                <w:szCs w:val="26"/>
                <w:lang w:val="ru-RU"/>
              </w:rPr>
              <w:t xml:space="preserve"> </w:t>
            </w:r>
            <w:r>
              <w:rPr>
                <w:sz w:val="26"/>
                <w:szCs w:val="26"/>
              </w:rPr>
              <w:t>на проведення</w:t>
            </w:r>
            <w:r>
              <w:rPr>
                <w:sz w:val="26"/>
                <w:szCs w:val="26"/>
                <w:lang w:val="ru-RU"/>
              </w:rPr>
              <w:t xml:space="preserve"> </w:t>
            </w:r>
            <w:r>
              <w:rPr>
                <w:sz w:val="26"/>
                <w:szCs w:val="26"/>
              </w:rPr>
              <w:t>ідентифікації</w:t>
            </w:r>
            <w:r>
              <w:rPr>
                <w:sz w:val="26"/>
                <w:szCs w:val="26"/>
                <w:lang w:val="ru-RU"/>
              </w:rPr>
              <w:t xml:space="preserve"> </w:t>
            </w:r>
            <w:r>
              <w:rPr>
                <w:sz w:val="26"/>
                <w:szCs w:val="26"/>
              </w:rPr>
              <w:t>та/або</w:t>
            </w:r>
            <w:r>
              <w:rPr>
                <w:sz w:val="26"/>
                <w:szCs w:val="26"/>
                <w:lang w:val="ru-RU"/>
              </w:rPr>
              <w:t xml:space="preserve"> </w:t>
            </w:r>
            <w:r>
              <w:rPr>
                <w:sz w:val="26"/>
                <w:szCs w:val="26"/>
              </w:rPr>
              <w:t>реєстрації домашніх</w:t>
            </w:r>
            <w:r>
              <w:rPr>
                <w:sz w:val="26"/>
                <w:szCs w:val="26"/>
                <w:lang w:val="ru-RU"/>
              </w:rPr>
              <w:t xml:space="preserve"> </w:t>
            </w:r>
            <w:r>
              <w:rPr>
                <w:sz w:val="26"/>
                <w:szCs w:val="26"/>
              </w:rPr>
              <w:t>тварин</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sz w:val="26"/>
                <w:szCs w:val="26"/>
                <w:lang w:val="ru-RU"/>
              </w:rPr>
            </w:pPr>
            <w:r>
              <w:rPr>
                <w:sz w:val="26"/>
                <w:szCs w:val="26"/>
              </w:rPr>
              <w:t>Закони України "Про захист тварин від жорстокого поводження",</w:t>
            </w:r>
          </w:p>
          <w:p>
            <w:pPr>
              <w:pStyle w:val="TableParagraph"/>
              <w:ind w:left="107" w:right="82" w:hanging="0"/>
              <w:rPr/>
            </w:pPr>
            <w:r>
              <w:rPr>
                <w:sz w:val="26"/>
                <w:szCs w:val="26"/>
              </w:rPr>
              <w:t>"Про ветеринарну медицину", постанова</w:t>
            </w:r>
            <w:r>
              <w:rPr>
                <w:sz w:val="26"/>
                <w:szCs w:val="26"/>
                <w:lang w:val="ru-RU"/>
              </w:rPr>
              <w:t xml:space="preserve"> </w:t>
            </w:r>
            <w:r>
              <w:rPr>
                <w:sz w:val="26"/>
                <w:szCs w:val="26"/>
              </w:rPr>
              <w:t>Кабінету Міністрів України від 03.11.2023 № 1171</w:t>
            </w:r>
            <w:r>
              <w:rPr>
                <w:sz w:val="26"/>
                <w:szCs w:val="26"/>
                <w:lang w:val="ru-RU"/>
              </w:rPr>
              <w:t xml:space="preserve"> </w:t>
            </w:r>
            <w:r>
              <w:rPr>
                <w:sz w:val="26"/>
                <w:szCs w:val="26"/>
              </w:rPr>
              <w:t>" Про реалізацію експериментального проекту з проведення ідентифікації та/або реєстрації домашніх тварин"</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6"/>
                <w:szCs w:val="26"/>
              </w:rPr>
              <w:t>Протягом</w:t>
            </w:r>
            <w:r>
              <w:rPr>
                <w:sz w:val="26"/>
                <w:szCs w:val="26"/>
                <w:lang w:val="en-US"/>
              </w:rPr>
              <w:t xml:space="preserve"> </w:t>
            </w:r>
            <w:r>
              <w:rPr>
                <w:sz w:val="26"/>
                <w:szCs w:val="26"/>
              </w:rPr>
              <w:t>рок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6"/>
                <w:szCs w:val="26"/>
              </w:rPr>
              <w:t>Управління</w:t>
            </w:r>
            <w:r>
              <w:rPr>
                <w:sz w:val="26"/>
                <w:szCs w:val="26"/>
                <w:lang w:val="ru-RU"/>
              </w:rPr>
              <w:t xml:space="preserve"> </w:t>
            </w:r>
            <w:r>
              <w:rPr>
                <w:sz w:val="26"/>
                <w:szCs w:val="26"/>
              </w:rPr>
              <w:t>безпечності харчових</w:t>
            </w:r>
            <w:r>
              <w:rPr>
                <w:sz w:val="26"/>
                <w:szCs w:val="26"/>
                <w:lang w:val="ru-RU"/>
              </w:rPr>
              <w:t xml:space="preserve"> </w:t>
            </w:r>
            <w:r>
              <w:rPr>
                <w:sz w:val="26"/>
                <w:szCs w:val="26"/>
              </w:rPr>
              <w:t>продуктів та</w:t>
            </w:r>
            <w:r>
              <w:rPr>
                <w:sz w:val="26"/>
                <w:szCs w:val="26"/>
                <w:lang w:val="ru-RU"/>
              </w:rPr>
              <w:t xml:space="preserve"> </w:t>
            </w:r>
            <w:r>
              <w:rPr>
                <w:sz w:val="26"/>
                <w:szCs w:val="26"/>
              </w:rPr>
              <w:t>ветеринарної</w:t>
            </w:r>
            <w:r>
              <w:rPr>
                <w:sz w:val="26"/>
                <w:szCs w:val="26"/>
                <w:lang w:val="ru-RU"/>
              </w:rPr>
              <w:t xml:space="preserve"> </w:t>
            </w:r>
            <w:r>
              <w:rPr>
                <w:sz w:val="26"/>
                <w:szCs w:val="26"/>
              </w:rPr>
              <w:t>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xml:space="preserve">02.05.2024 у Головному управлінні проведена зустріч з лікарями ветеринарної медицини (державними і приватними) та обговорено створення Єдиного державного електронного реєстру та його впровадження, для одержання оперативної та надійної інформації про домашніх тварин, і задля забезпечення ветеринарного та епізоотичного благополуччя. </w:t>
            </w:r>
          </w:p>
          <w:p>
            <w:pPr>
              <w:pStyle w:val="TableParagraph"/>
              <w:rPr>
                <w:sz w:val="26"/>
                <w:szCs w:val="26"/>
              </w:rPr>
            </w:pPr>
            <w:r>
              <w:rPr>
                <w:sz w:val="26"/>
                <w:szCs w:val="26"/>
              </w:rPr>
              <w:t xml:space="preserve">Івано-Франківська обласна державна лікарня ветеринарної медицини закупила необхідне обладнання державним лікарям ветеринарної медицини (17 сканерів для зчитування чипів тварин), забезпечена відповідним комп′ютерним обладнанням. Івано-Франківська обласна державна лікарня ветеринарної медицини здійснила реєстрацію установи та подано на реєстрацію 29 лікарів ветеринарної медицини державних установ, з яких станом на  31.12.2024 зареєстровано 16 – агентів в першому етапі запровадження Реєстру. </w:t>
            </w:r>
          </w:p>
          <w:p>
            <w:pPr>
              <w:pStyle w:val="TableParagraph"/>
              <w:rPr>
                <w:sz w:val="26"/>
                <w:szCs w:val="26"/>
              </w:rPr>
            </w:pPr>
            <w:r>
              <w:rPr>
                <w:sz w:val="26"/>
                <w:szCs w:val="26"/>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6</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безпечення контролю за дотриманням підпорядкованими державними установами ветеринарної медицини та операторами ринку вимог нормативно-правових актів з ідентифікації та реєстрації тварин</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кон України "Про ідентифікацію та реєстрацію тварин"</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Управління безпечності харчових продуктів та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безпечено контроль, оформлення та видачу 100% ветеринарних документів із застосуванням вебпорталу "Єдиний державний реєстр ветеринарних документів" та дотримання вимог нормативно-правових актів з ідентифікації та реєстрації тварин. Видано 25 161 ветеринарних документи на переміщення тварин та побічних продуктів тваринного походж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7</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роведення заходів державного контролю за зверненнями операторів ринку щодо підтвердження відповідності потужностей з виробництва харчових продуктів та неїстівних продуктів тваринного походження вимогам країн призначенн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кони України "Про основні принципи та вимоги до безпечності та якості харчових продуктів", "Про ветеринарну медицину",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Управління безпечності харчових продуктів та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дійснюється контроль за дотриманням операторами ринку законодавства у сфері безпечності харчових продуктів та вимог країн призначення при здійснені експорту сировини, продуктів тваринного рослинного походження та кормів.</w:t>
            </w:r>
          </w:p>
          <w:p>
            <w:pPr>
              <w:pStyle w:val="TableParagraph"/>
              <w:rPr>
                <w:sz w:val="26"/>
                <w:szCs w:val="26"/>
              </w:rPr>
            </w:pPr>
            <w:r>
              <w:rPr>
                <w:sz w:val="26"/>
                <w:szCs w:val="26"/>
              </w:rPr>
              <w:t>За 12 місяців 2024 року проведено:</w:t>
            </w:r>
          </w:p>
          <w:p>
            <w:pPr>
              <w:pStyle w:val="TableParagraph"/>
              <w:rPr>
                <w:sz w:val="26"/>
                <w:szCs w:val="26"/>
              </w:rPr>
            </w:pPr>
            <w:r>
              <w:rPr>
                <w:sz w:val="26"/>
                <w:szCs w:val="26"/>
              </w:rPr>
              <w:t>- 27 позапланових заходів державного контролю за зверненнями операторів ринку, які здійснюють експор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8</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нтроль за своєчасним проведенням заходів державного контролю при отриманні невідповідних результатів лабораторних досліджень (випробувань)</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Закони України "Про державний контроль за дотримання законодавства про харчові продукти, корми, побічні продукти тваринного походження, здоров’я та благополуччя тварин", "Про ветеринарну медицину", "Про основні принципи та вимоги до безпечності та якості харчових продуктів"</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center"/>
              <w:rPr>
                <w:sz w:val="26"/>
                <w:szCs w:val="26"/>
              </w:rPr>
            </w:pPr>
            <w:r>
              <w:rPr>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107" w:right="165" w:hanging="0"/>
              <w:jc w:val="center"/>
              <w:rPr>
                <w:sz w:val="26"/>
                <w:szCs w:val="26"/>
              </w:rPr>
            </w:pPr>
            <w:r>
              <w:rPr>
                <w:sz w:val="26"/>
                <w:szCs w:val="26"/>
              </w:rPr>
              <w:t>Управління безпечності харчових продуктів та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108" w:right="153" w:hanging="0"/>
              <w:rPr>
                <w:sz w:val="26"/>
                <w:szCs w:val="26"/>
              </w:rPr>
            </w:pPr>
            <w:r>
              <w:rPr>
                <w:sz w:val="26"/>
                <w:szCs w:val="26"/>
              </w:rPr>
              <w:t>Здійснюється своєчасне проведення заходів державного контролю при отриманні невідповідних результатів лабораторних досліджень (випробувань).</w:t>
            </w:r>
          </w:p>
          <w:p>
            <w:pPr>
              <w:pStyle w:val="TableParagraph"/>
              <w:ind w:left="108" w:right="153" w:hanging="0"/>
              <w:rPr>
                <w:sz w:val="26"/>
                <w:szCs w:val="26"/>
                <w:lang w:val="ru-RU"/>
              </w:rPr>
            </w:pPr>
            <w:r>
              <w:rPr>
                <w:sz w:val="26"/>
                <w:szCs w:val="26"/>
              </w:rPr>
              <w:t>Проведено 6 позапланових заходів державного контролю на підставі невідповідностей за результатами лабораторних досліджень. В результаті інспектування видано 3 приписи та 3 розпорядження про заборонну обігу невідповідної продук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39</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8" w:right="169" w:hanging="0"/>
              <w:rPr>
                <w:sz w:val="26"/>
                <w:szCs w:val="26"/>
              </w:rPr>
            </w:pPr>
            <w:r>
              <w:rPr>
                <w:sz w:val="26"/>
                <w:szCs w:val="26"/>
              </w:rPr>
              <w:t>Забезпечення участі у навчанні державних інспекторів щодо Закону України "Про основні принципи та вимоги до органічного виробництва, обігу та маркування органічної продукції"</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rPr>
                <w:sz w:val="26"/>
                <w:szCs w:val="26"/>
              </w:rPr>
            </w:pPr>
            <w:r>
              <w:rPr>
                <w:sz w:val="26"/>
                <w:szCs w:val="26"/>
              </w:rPr>
              <w:t>Закон України "Про основні принципи та вимоги до органічного виробництва, обігу та маркуванню органічної продукції"</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6"/>
                <w:szCs w:val="26"/>
              </w:rPr>
            </w:pPr>
            <w:r>
              <w:rPr>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2" w:leader="none"/>
              </w:tabs>
              <w:ind w:left="107" w:right="95" w:hanging="0"/>
              <w:jc w:val="center"/>
              <w:rPr>
                <w:sz w:val="26"/>
                <w:szCs w:val="26"/>
              </w:rPr>
            </w:pPr>
            <w:r>
              <w:rPr>
                <w:sz w:val="26"/>
                <w:szCs w:val="26"/>
              </w:rPr>
              <w:t>Управління безпечності харчових продуктів та ветеринарної медици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108" w:right="244" w:hanging="0"/>
              <w:rPr>
                <w:sz w:val="26"/>
                <w:szCs w:val="26"/>
              </w:rPr>
            </w:pPr>
            <w:r>
              <w:rPr>
                <w:sz w:val="26"/>
                <w:szCs w:val="26"/>
              </w:rPr>
              <w:t>Забезпечено підвищення рівня знань 5 державних інспекторів законодавства у сфері органічного виробниц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дання консультацій та інформування операторів ринку харчових продуктів про вимоги законодавства з питань органічного виробництва та органічної продукції</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основні принципи та вимоги до органічного виробництва, обігу та маркування органічної продук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дано консультації 8 операторам ринку щодо дотримання діючого законодавства в частині органічного виробництва та органічної продук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вчання державних інспекторів Головного управління Держпродспоживслужби в Івано-Франківській області на тему "Державний контроль у сфері виробництва, обігу та маркування органічної продукції</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основні принципи та вимоги до органічного виробництва, обігу та маркування органічної продук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о підвищення рівня знань 5 державних інспекторів законодавства у сфері органічного виробництва.</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Заходи з реалізації державної політики у сферах карантину та захисту рослин, насінництва та розсадництва, біологічної і генетичної безпеки щодо сільськогосподарських росли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eastAsia="en-US"/>
              </w:rPr>
              <w:t xml:space="preserve">Забезпечення контролю під час оформлення вантажів з об'єктами регулювання в інфор-маційній (автоматизо-ваній) системі </w:t>
            </w:r>
            <w:r>
              <w:rPr>
                <w:rFonts w:cs="Times New Roman" w:ascii="Times New Roman" w:hAnsi="Times New Roman"/>
                <w:sz w:val="26"/>
                <w:szCs w:val="26"/>
              </w:rPr>
              <w:t>"</w:t>
            </w:r>
            <w:r>
              <w:rPr>
                <w:rFonts w:cs="Times New Roman" w:ascii="Times New Roman" w:hAnsi="Times New Roman"/>
                <w:sz w:val="26"/>
                <w:szCs w:val="26"/>
                <w:lang w:val="en-US" w:eastAsia="en-US"/>
              </w:rPr>
              <w:t>Інформа-ційна система підтримки проведення інспекційних заходів фітосанітарних інспекцій</w:t>
            </w:r>
            <w:r>
              <w:rPr>
                <w:rFonts w:cs="Times New Roman" w:ascii="Times New Roman" w:hAnsi="Times New Roman"/>
                <w:sz w:val="26"/>
                <w:szCs w:val="26"/>
              </w:rPr>
              <w:t>"</w:t>
            </w:r>
            <w:r>
              <w:rPr>
                <w:rFonts w:cs="Times New Roman" w:ascii="Times New Roman" w:hAnsi="Times New Roman"/>
                <w:sz w:val="26"/>
                <w:szCs w:val="26"/>
                <w:lang w:val="en-US" w:eastAsia="en-US"/>
              </w:rPr>
              <w:t xml:space="preserve"> (PHIS), в тому числі  щодо оформлення та видачі </w:t>
            </w:r>
            <w:r>
              <w:rPr>
                <w:rFonts w:cs="Times New Roman" w:ascii="Times New Roman" w:hAnsi="Times New Roman"/>
                <w:sz w:val="26"/>
                <w:szCs w:val="26"/>
              </w:rPr>
              <w:t xml:space="preserve"> фітосанітарних сертифікатів, фітосанітар-них сертифі-катів на реекспорт, карантинних сертифікатів та інших фітосанітарних документ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електронні документи та електронний документообіг", "Про захист інформації в інформаційно-комунікаційних системах", постанова Кабінету Міністрів України від 15.11.2019 № 1177 "Деякі питання реалізації Закону України “Про карантин росл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eastAsia="en-US"/>
              </w:rPr>
              <w:t xml:space="preserve">Всі фітосанітарні документи оформлюються у системі </w:t>
            </w:r>
            <w:r>
              <w:rPr>
                <w:rFonts w:cs="Times New Roman" w:ascii="Times New Roman" w:hAnsi="Times New Roman"/>
                <w:bCs/>
                <w:sz w:val="26"/>
                <w:szCs w:val="26"/>
                <w:lang w:val="en-US" w:eastAsia="en-US"/>
              </w:rPr>
              <w:t>РНІS. За 2024 рік видано: фітосанітарних сертифікатів в кількості 8784 штук, карантинних сертифікатів – 39 штук, що становить 100% від кількості поданих звернень</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дійснення заходів державного нагляду (контролю) у сфері карантину рослин, відповідно до річного плану здійснення заходів державного нагляду (контролю) Державної служби України з питань безпечності харчових продуктів та захисту споживачів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кони України "Про карантин рослин", "Про основні засади державного нагляду (контролю) у сфері господарської діяль-ності",  Річний план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ходи державного нагляду не здійснювалися у зв’язку із дією Постанови </w:t>
            </w:r>
            <w:r>
              <w:rPr>
                <w:rFonts w:cs="Times New Roman" w:ascii="Times New Roman" w:hAnsi="Times New Roman"/>
                <w:sz w:val="26"/>
                <w:szCs w:val="26"/>
                <w:shd w:fill="FFFFFF" w:val="clear"/>
              </w:rPr>
              <w:t>Кабінету Міністрів України від 13 березня 2022 року № 3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дійснення заходів державного нагляду (контролю) у сфері захисту рослин, відповідно до річного плану здійснення заходів державного нагляду (контролю) Державної служби України з питань безпечності харчових продуктів та захисту споживачів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захист рослин",  "Про основні засади державного нагляду (контролю) у сфері господарської діяльності",  Річний план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ходи державного нагляду не здійснювалися у зв’язку із дією Постанови </w:t>
            </w:r>
            <w:r>
              <w:rPr>
                <w:rFonts w:cs="Times New Roman" w:ascii="Times New Roman" w:hAnsi="Times New Roman"/>
                <w:sz w:val="26"/>
                <w:szCs w:val="26"/>
                <w:shd w:fill="FFFFFF" w:val="clear"/>
              </w:rPr>
              <w:t>Кабінету Міністрів України від 13 березня 2022 року № 3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позапланових заходів державного нагляду (контролю) з підстав, передбачених законодавством з карантину та захисту росли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основні засади державного нагляду (контролю) у сфері господарської діяльності", наказ Міністерства аграрної політики та продовольства України від 20.02.2023 № 211  "Про затвердження Переліку підстав для здійснення позапланових заходів державного нагляду (контролю) у сферах карантину та захисту рослин, насінництва та розсадництва,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их організмів у відкритих системах на підприємствах, в установах та організаціях агропромислового комплексу незалежно від їх підпорядкування і форми власності на період воєнного ст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о 1 позаплановий захід державного контролю за зверненням особи (скарга) в сфері захисту рослин та 3 за заявами суб’єктів господарювання у сфері карантину рослин. Виявлено 3 порушення, на які надані приписи та отримано відповіді про їх усун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highlight w:val="white"/>
              </w:rPr>
              <w:t xml:space="preserve">Здійснення фітосанітарних заходів щодо запобігання проникненню регульованих шкідливих </w:t>
            </w:r>
            <w:r>
              <w:rPr>
                <w:rFonts w:cs="Times New Roman" w:ascii="Times New Roman" w:hAnsi="Times New Roman"/>
                <w:sz w:val="26"/>
                <w:szCs w:val="26"/>
              </w:rPr>
              <w:t>організмів</w:t>
            </w:r>
            <w:r>
              <w:rPr>
                <w:rFonts w:cs="Times New Roman" w:ascii="Times New Roman" w:hAnsi="Times New Roman"/>
                <w:sz w:val="26"/>
                <w:szCs w:val="26"/>
                <w:highlight w:val="white"/>
              </w:rPr>
              <w:t xml:space="preserve"> на територію Україн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highlight w:val="white"/>
              </w:rPr>
              <w:t xml:space="preserve">Закон України </w:t>
            </w:r>
            <w:r>
              <w:rPr>
                <w:rFonts w:cs="Times New Roman" w:ascii="Times New Roman" w:hAnsi="Times New Roman"/>
                <w:sz w:val="26"/>
                <w:szCs w:val="26"/>
              </w:rPr>
              <w:t>"</w:t>
            </w:r>
            <w:r>
              <w:rPr>
                <w:rFonts w:cs="Times New Roman" w:ascii="Times New Roman" w:hAnsi="Times New Roman"/>
                <w:sz w:val="26"/>
                <w:szCs w:val="26"/>
                <w:highlight w:val="white"/>
              </w:rPr>
              <w:t>Про карантин рослин</w:t>
            </w:r>
            <w:r>
              <w:rPr>
                <w:rFonts w:cs="Times New Roman" w:ascii="Times New Roman" w:hAnsi="Times New Roman"/>
                <w:sz w:val="26"/>
                <w:szCs w:val="26"/>
              </w:rPr>
              <w:t>",</w:t>
            </w:r>
            <w:r>
              <w:rPr>
                <w:rFonts w:cs="Times New Roman" w:ascii="Times New Roman" w:hAnsi="Times New Roman"/>
                <w:sz w:val="26"/>
                <w:szCs w:val="26"/>
                <w:highlight w:val="white"/>
              </w:rPr>
              <w:t xml:space="preserve"> постанова Кабінету Міністрів України від 15.11.2019 № 1177 </w:t>
            </w:r>
            <w:r>
              <w:rPr>
                <w:rFonts w:cs="Times New Roman" w:ascii="Times New Roman" w:hAnsi="Times New Roman"/>
                <w:sz w:val="26"/>
                <w:szCs w:val="26"/>
              </w:rPr>
              <w:t>"Деякі питання реалізації Закону України “Про карантин рослин”"</w:t>
            </w:r>
            <w:r>
              <w:rPr>
                <w:rFonts w:cs="Times New Roman" w:ascii="Times New Roman" w:hAnsi="Times New Roman"/>
                <w:sz w:val="26"/>
                <w:szCs w:val="26"/>
                <w:highlight w:val="white"/>
              </w:rPr>
              <w:t xml:space="preserve">, постанова Кабінету Міністрів України від 01.04.2022 № 398 </w:t>
            </w:r>
            <w:r>
              <w:rPr>
                <w:rFonts w:cs="Times New Roman" w:ascii="Times New Roman" w:hAnsi="Times New Roman"/>
                <w:sz w:val="26"/>
                <w:szCs w:val="26"/>
              </w:rPr>
              <w:t>"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r>
              <w:rPr>
                <w:rFonts w:cs="Times New Roman" w:ascii="Times New Roman" w:hAnsi="Times New Roman"/>
                <w:sz w:val="26"/>
                <w:szCs w:val="26"/>
                <w:highlight w:val="white"/>
              </w:rPr>
              <w:t>, Міжнародна конвенція про захист рослин,</w:t>
            </w:r>
          </w:p>
          <w:p>
            <w:pPr>
              <w:pStyle w:val="Normal"/>
              <w:spacing w:lineRule="auto" w:line="240"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Міжнародний стандарт з фітосанітарних заходів МСФЗ № 13 </w:t>
            </w:r>
            <w:r>
              <w:rPr>
                <w:rFonts w:cs="Times New Roman" w:ascii="Times New Roman" w:hAnsi="Times New Roman"/>
                <w:sz w:val="26"/>
                <w:szCs w:val="26"/>
              </w:rPr>
              <w:t>"Керівництво щодо нотифікації про невідповідність та екстрені ді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роведено оформлення у інформаційній системі «Єдине вікно для міжнародної торгівлі» 357 справ. При ввезенні об’єктів регулювання проведено огляд 810 т продуктів харчування, 909 м3 пиломатеріалів, 740 шт. дерев’яного пакувального матеріалу, 1768116 шт. садивного матеріалу.</w:t>
            </w:r>
          </w:p>
          <w:p>
            <w:pPr>
              <w:pStyle w:val="TableParagraph"/>
              <w:rPr>
                <w:sz w:val="26"/>
                <w:szCs w:val="26"/>
              </w:rPr>
            </w:pPr>
            <w:r>
              <w:rPr>
                <w:sz w:val="26"/>
                <w:szCs w:val="26"/>
              </w:rPr>
              <w:t>Під час проведення фітосанітарного контролю об’єктів регулювання виявлено 3 порушення фітосанітарних вимог України, а саме відсутність маркування дерев’яного пакувального матеріалу у двох випадках та відсутність фітосанітарного сертифіката у одному випадку. До Держпродспоживслужби надіслано 3 повідомлення про порушення. Проведено знищення 48 одиниць дерев’яного пакувального матеріал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контролю за об’єктами регулювання, які переміщуються територією України (по мірі надходження звернен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карантин рослин", постанова Кабінету Міністрів України                        від 15.11.2019 № 1177 "Деякі питання реалізації Закону України “Про карантин рослин”",  постанова Кабінету Міністрів України від 01.04.2022 № 398 "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При переміщенні територією України проведено огляд об’єктів регулювання, у кількості: 482 т продовольчих товарів, 95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пиломатеріалів, 300 шт. дерев’яного пакувального матеріалу, 10560 шт. декоративних рослин. Оформлено 39 карантинних сертифіка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фітосанітарних процедур до об’єктів регулювання, що експортуються (по мірі надходження звернен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карантин рослин», постанова Кабінету Міністрів України від 15.11.2019 № 1177 "Деякі питання реалізації Закону України “Про карантин рослин”",  постанова Кабінету Міністрів України від 01.04.2022 № 398 "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При експорті об’єктів регулювання проведено огляд 14792 т продуктів харчування, 7262 т овочів та фруктів, 78823 т зернових, технічних та олійних культур, 21563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лісоматеріалів, 10993 т виробів з деревини, 454670 шт. дерев’яного пакувального матеріалу, 982650 шт. садивного матеріалу, на які видано 8784 шт. фітосанітарних сертифіка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оведення обстежень з метою </w:t>
            </w:r>
            <w:r>
              <w:rPr>
                <w:rFonts w:cs="Times New Roman" w:ascii="Times New Roman" w:hAnsi="Times New Roman"/>
                <w:sz w:val="26"/>
                <w:szCs w:val="26"/>
                <w:highlight w:val="white"/>
              </w:rPr>
              <w:t xml:space="preserve">встановлення та/або підтримання статусу місця виробництва або виробничої ділянки, вільних від регульованих шкідливих </w:t>
            </w:r>
            <w:r>
              <w:rPr>
                <w:rFonts w:cs="Times New Roman" w:ascii="Times New Roman" w:hAnsi="Times New Roman"/>
                <w:sz w:val="26"/>
                <w:szCs w:val="26"/>
              </w:rPr>
              <w:t>організмів</w:t>
            </w:r>
            <w:r>
              <w:rPr>
                <w:rFonts w:cs="Times New Roman" w:ascii="Times New Roman" w:hAnsi="Times New Roman"/>
                <w:sz w:val="26"/>
                <w:szCs w:val="26"/>
                <w:highlight w:val="white"/>
              </w:rPr>
              <w:t xml:space="preserve"> або шкідливих </w:t>
            </w:r>
            <w:r>
              <w:rPr>
                <w:rFonts w:cs="Times New Roman" w:ascii="Times New Roman" w:hAnsi="Times New Roman"/>
                <w:sz w:val="26"/>
                <w:szCs w:val="26"/>
              </w:rPr>
              <w:t>організмів візуально та/або за допомогою феромонних пасток на вимогу особ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карантин рослин", постанова Кабінету Міністрів України від 15.11.2019 № 1177 "Деякі питання реалізації Закону України “Про карантин рослин”", постанова Кабінету Міністрів України від 01.04.2022 № 398 "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 наказ Міністерства розвитку економіки, торгівлі та сільського господарства України від 04.03.2021 № 451 «Про затвердження Порядку офіційного встановлення та/або підтримання статусу місця виробництва або виробничої ділянки, вільних від регульованих шкідливих організмів, позбавлення такого статусу, його поновлення та інші умови офіційного встановлення місця виробництва або виробничої діля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о обстеження посівів ячменю та садивного матеріалу на загальній площі 1672 га, та надано статус 46 виробничих ділянок вільних від регульованих шкідливих організмів, що становить 100% до поданих зая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та проведення обстежень посівів ячменю, кукурудзи та сої в період вегетації, місць зберігання на відповідність Протоколам фітосанітарних та інспекційних вимог щодо експорту з України до Китайської Народної Республік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он України "Про карантин рослин", постанова Кабінету Міністрів України                      від 15.11.2019 № 1177 "Деякі питання реалізації Закону України “Про карантин рослин”", постанова Кабінету Міністрів України від 01.04.2022 № 398 "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 протоколи фітосанітарних та інспекційних вимог щодо експорту зерна ячменю, кукурудзи та сої з України до КНР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о обстеження посівів ячменю на площі 1,64 тис. га, сої – 0,217 тис. га, кукурудзи – 17,448 тис. га, а також проведено обстеження 12 силосних ємностей та 6 складських приміщень загальною площею 17,1 тис. м2, що становить 100% до поданих зая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моніторингу відповідної території з метою виявлення шкідливих та регульованих шкідливих  організм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карантин рослин", постанова Кабінету Міністрів України                          від 15.11.2019 № 1177 "Деякі питання реалізації Закону України “Про карантин рослин”", постанова Кабінету Міністрів України від 01.04.2022 № 398 "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о обстеження сільськогосподарських та інших угідь на виявлення регульованих шкідливих організмів на площі 7,36 тис. га, з них ревізія старих вогнищ – 498,154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а проведенням заходів з локалізації та ліквідації карантинних організмів на територіях, де запроваджений карантинний режи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карантин рослин", постанова Кабінету Міністрів України                                від 01.04.2022 № 398 "Деякі питання здійснення фітосанітарних заходів та процедур, заходів державного контролю у сферах ветеринарної медицини, безпечності та окремих показників якості харчових продуктів в умовах воєнного ст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дійснено моніторинг за проведення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емлекористувачами заходів з локалізації та ліквідації карантинних організмів, по яким було запроваджено карантинний режим на площі 0,5 тис. 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та проведення навчання осіб, робота яких пов’язана з транспортуванням, зберіганням, застосуванням та торгівлею пестицид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ідповідно до поданих заяв)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захист рослин", "Про пестициди і агрохімікати", постанова Кабінету Міністрів України від 09.05.2023 № 458 "Про затвердження Порядку одержання посвідчення про право роботи з пестицид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рганізовано та проведено навчання 291 осіб, діяльність яких пов’язана із пестицидами і агрохімікатами та їх торгівлею із видачею відповідних посвідчень і свідоцтв на право здійснення робіт, що становить 100% до поданих зая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і проведення осінніх обстежень та ґрунтових розкопок на визначення фітосанітарного стану сільськогосподарських угід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ахист росл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ресень – жовт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о осінні обстеження та грунтові розкопки на площі 23,0 тис. га, що становить 100% до річного плану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ізація і контроль проведення заходів із захисту рослин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ахист рослин", наказ Держпродспоживслужби від 17.06.2016 № 159 "Про забезпечення виконання основних напрямків державної політики у сфері захисту рослин, надання інформації щодо діяльності управлінь Державної служби України з питань безпечності харчових продуктів та захисту споживачів в областя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овано контроль за проведенням сільськогосподарськими підприємствами захисту посівів с/г культур на площі 986,87 тис. 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 них: хімічним метод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площі 969,55 тис. га, біологічним – 17,32 тис. га, що становить 119% до річного план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і проведення весняних контрольних обстежень та ґрунтових розкопок на визначення стану перезимівлі шкідників сільськогосподарських угід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ахист рослин", наказ Держпродспоживслужби від 17.06.2016 № 159 "Про забезпечення виконання основних напрямків державної політики у сфері захисту рослин, надання інформації щодо діяльності управлінь Державної служби України з питань безпечності харчових продуктів та захисту споживачів в областя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сняний періо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о весняні контрольні обстеж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ільськогосподарськ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гідь на площі 2,3 тис. га, що становить 100% до річного план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ладання інформаційних повідомлень про появу та розвиток шкідливих об’єктів на посівах с/г культу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каз Держпродспоживслужби від 17.06.2016 № 159 "Про забезпечення виконання основних напрямків державної політики у сфері захисту рослин, надання інформації щодо діяльності управлінь Державної служби України з питань безпечності харчових продуктів та захисту споживачів в областях"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Складено 174 інформаційних повідомлень, що становить 104% до річного план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ладання термінових повідомлень (сигнал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ахист росл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мірі розвитку шкідникі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sz w:val="26"/>
                <w:szCs w:val="26"/>
              </w:rPr>
              <w:t xml:space="preserve">Про появу та розвиток шкідливих об’єктів на посівах с/г культур </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складено термінових повідомлень (сигналів) в кількості 97 штук, що становить 109% до річного план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ладання місячних короткострокових прогноз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ахист рослин", наказ Держпродспоживслужби від 17.06.2016 № 159 "Про забезпечення виконання основних напрямків державної політики у сфері захисту рослин, надання інформації щодо діяльності управлінь Державної служби України з питань безпечності харчових продуктів та захисту споживачів в областя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мірі розвитку шкідникі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Складено 6 місячних короткострокових прогнозів, що становить 100% до річного план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ановлення фітосанітарного стану на наявність шкідливих організм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ахист рослин», наказ Держпродспоживслужби від 17.06.2016 № 159 "Про забезпечення виконання основних напрямків державної політики у сфері захисту рослин, надання інформації щодо діяльності управлінь Державної служби України з питань безпечності харчових продуктів та захисту споживачів в областя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о обстеження на встановлення фітосанітарного стану на площі 319,4 тис. га, що становить 101% до план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пуляризація та пропаганда знань в сферах карантину та захисту рослин, в тому числі проведення роз’яснювальної роботи серед суб’єктів господарювання всіх форм власності щодо питань у сфері карантину та захисту росли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управління фітосанітарної безпе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убліковано 120 статтей в засобах масової інформації, на офіційній сторінці ГУ та веб-сайтах територіальних громад, проведено 474 консультації та бесіди, проведено 3 виступи на радіо. Проведено 27 нарад та семінарів для суб’єктів господарської діяльност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дійснення планових заходів державного нагляду (контролю) за додержанням біологічної і генетичної безпеки щодо сільськогосподарських рослин під час створення, дослідження та практичного використання ГМО у відкритих системах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державну систему біобезпеки при створенні, випробуванні, транспортуванні та використанні генетично модифікованих організмів", "Про основні засади державного нагляду (контролю) у сфері господарської діяльності", Річний план здійснення заходів державного нагляду (контролю) Державної служби України з питань безпечності харчових продуктів та захисту споживач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xml:space="preserve">Заходи державного нагляду не проводилися у зв’язку із дією Постанови </w:t>
            </w:r>
            <w:r>
              <w:rPr>
                <w:sz w:val="26"/>
                <w:szCs w:val="26"/>
                <w:shd w:fill="FFFFFF" w:val="clear"/>
              </w:rPr>
              <w:t>Кабінету Міністрів України від 13 березня 2022 року № 30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позапланових заходів державного нагляду (контролю) з підстав, передбачених законодавство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основні засади державного нагляду (контролю) у сфері господарської діяльності", "Про державну систему біобезпеки при створенні, випробуванні, транспортуванні та використанні генетично модифікованих організмів", наказ Міністерства аграрної політики та продовольства України від 20.02.2023 № 211 "Про затвердження Переліку підстав для здійснення позапланових заходів державного нагляду (контролю) у сферах карантину та захисту рослин, насінництва та розсадництва,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их організмів у відкритих системах на підприємствах, в установах та організаціях агропромислового комплексу незалежно від їх підпорядкування і форми власності на період воєнного ст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ходи державного нагляду не здійснювалися у зв’язку з відсутністю підста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інформаційно-роз’яснювальної роботи серед суб’єктів господарювання всіх форм власності з питань ГМО у відкритих система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державну систему біобезпеки при створенні, випробуванні, транспортуванні та використанні генетично модифікованих організм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Управління фітосанітарної безпе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xml:space="preserve">Підготовлено та висвітлено в ЗМІ 1 рекомендацію з питань ГМО у відкритих системах. </w:t>
            </w:r>
          </w:p>
          <w:p>
            <w:pPr>
              <w:pStyle w:val="TableParagraph"/>
              <w:rPr>
                <w:sz w:val="26"/>
                <w:szCs w:val="26"/>
              </w:rPr>
            </w:pPr>
            <w:r>
              <w:rPr>
                <w:sz w:val="26"/>
                <w:szCs w:val="26"/>
              </w:rPr>
              <w:t xml:space="preserve">Проведено інформаційно-роз’яснювальну роботу </w:t>
            </w:r>
          </w:p>
          <w:p>
            <w:pPr>
              <w:pStyle w:val="TableParagraph"/>
              <w:rPr>
                <w:sz w:val="26"/>
                <w:szCs w:val="26"/>
              </w:rPr>
            </w:pPr>
            <w:r>
              <w:rPr>
                <w:sz w:val="26"/>
                <w:szCs w:val="26"/>
              </w:rPr>
              <w:t>(6 нарад) із суб’єктами господарювання області, щодо запобігання поширення ГМО та попередження випадків використання незареєстрованих ГМО у відкритих систем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дійснення планових заходів державного нагляду (контролю) у сфері насінництва та розсадниц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насіння і садивний матеріал", "Про основні засади державного нагляду (контролю) у сфері господарської діяльнос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ічний план здійснення заходів державного нагляду (контролю) Державної служби України з питань безпечності харчових продуктів та захисту споживач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xml:space="preserve">Заходи державного нагляду не проводилися у зв’язку із дією Постанови </w:t>
            </w:r>
            <w:r>
              <w:rPr>
                <w:sz w:val="26"/>
                <w:szCs w:val="26"/>
                <w:shd w:fill="FFFFFF" w:val="clear"/>
              </w:rPr>
              <w:t>Кабінету Міністрів України від 13 березня 2022 року № 3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дійснення планових заходів державного нагляду (контролю) у сфері охорони прав на сорти росл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охорону прав на сорти рослин", "Про основні засади державного нагляду (контролю) у сфері господарської діяльності", Річний план здійснення заходів державного нагляду (контролю) Державної служби України з питань безпечності харчових продуктів та захисту споживач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xml:space="preserve">Заходи державного нагляду не проводилися у зв’язку із дією Постанови </w:t>
            </w:r>
            <w:r>
              <w:rPr>
                <w:sz w:val="26"/>
                <w:szCs w:val="26"/>
                <w:shd w:fill="FFFFFF" w:val="clear"/>
              </w:rPr>
              <w:t>Кабінету Міністрів України від 13 березня 2022 року № 30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дійснення позапланових заходів державного нагляду (контролю) у сфері насінництва та розсадниц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 підстав, передбачених законодавство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основні засади державного нагляду (контролю) у сфері господарської діяльності", "Про насіння і садивний матеріал", наказ Міністерства аграрної політики та продовольства України від 20.02.2023 № 211  "Про затвердження Переліку підстав для здійснення позапланових заходів державного нагляду (контролю) у сферах карантину та захисту рослин, насінництва та розсадництва,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их організмів у відкритих системах на підприємствах, в установах та організаціях агропромислового комплексу незалежно від їх підпорядкування і форми власності на період воєнного ст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Заходи державного нагляду не здійснювалися у зв</w:t>
            </w:r>
            <w:r>
              <w:rPr>
                <w:sz w:val="26"/>
                <w:szCs w:val="26"/>
                <w:lang w:val="ru-RU"/>
              </w:rPr>
              <w:t>’</w:t>
            </w:r>
            <w:r>
              <w:rPr>
                <w:sz w:val="26"/>
                <w:szCs w:val="26"/>
              </w:rPr>
              <w:t>язку з відсутністю підста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позапланових заходів державного нагляду (контролю) у сфері охорони прав на сорти росл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 підстав, передбачених законодавство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основні засади державного нагляду (контролю) у сфері господарської діяльності", "Про охорону прав на сорти рослин", наказ Міністерства аграрної політики та продовольства України від 20.02.2023 № 211  "Про затвердження Переліку підстав для здійснення позапланових заходів державного нагляду (контролю) у сферах карантину та захисту рослин, насінництва та розсадництва, за додержанням заходів біологічної і генетичної безпеки щодо сільськогосподарських рослин під час створення, дослідження та практичного використання генетично модифікованих організмів у відкритих системах на підприємствах, в установах та організаціях агропромислового комплексу незалежно від їх підпорядкування і форми власності на період воєнного ст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Заходи державного нагляду не здійснювалися у зв</w:t>
            </w:r>
            <w:r>
              <w:rPr>
                <w:sz w:val="26"/>
                <w:szCs w:val="26"/>
                <w:lang w:val="ru-RU"/>
              </w:rPr>
              <w:t>’</w:t>
            </w:r>
            <w:r>
              <w:rPr>
                <w:sz w:val="26"/>
                <w:szCs w:val="26"/>
              </w:rPr>
              <w:t>язку з відсутністю підст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а знищенням насіння, яке не може бути використане на посів, продовольчі, кормові та інші цілі та  садивного матеріалу, який не може бути використаний для створення багаторічних насаджень або в інших ціля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он України "Про насіння і садивний матеріал", наказ Міністерства аграрної політики та продовольства України </w:t>
              <w:br/>
              <w:t>від 20.12.2018 № 613 "Про затвердження Порядку знищення насіння, яке не може бути використане на посів, продовольчі, кормові та інші цілі, та садивного матеріалу, який не може бути використаний для створення багаторічних насаджень або в інших ціл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ищення насіння не проводило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ернень на знищення насіння не поступал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згодження розташування посівів перехреснозапильних культур, згідно Порядку узгодження розташування насіннєвих посівів перехреснозапильних культу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он України "Про насіння і садивний матеріал", наказ Міністерства аграрної політики та продовольства України </w:t>
              <w:br/>
              <w:t>від 07.10.2016 № 365 "Про затвердження Порядку узгодження розташування насіннєвих посів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01.03.20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згоджено три план-схеми розташування насіннєвих посівів перехреснозапильних культур (ПДСДСІСГ Карпатського регіону НААН Украї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а проведенням арбітражного (експертного) визначення якості насіння та садивного матеріал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насіння і садивний матеріал", постанова Кабінету Міністрів України від 18.08.2017 № 615 "Про затвердження Порядку арбітражного (експертного) визначення якості насіння і садивного матеріалу та Порядку оформлення заяв для проведення арбітражного (експертного) визначення якості насіння і садивного матеріал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Арбітражних (експертних) досліджень не проводилося.</w:t>
            </w:r>
          </w:p>
          <w:p>
            <w:pPr>
              <w:pStyle w:val="TableParagraph"/>
              <w:rPr>
                <w:sz w:val="26"/>
                <w:szCs w:val="26"/>
              </w:rPr>
            </w:pPr>
            <w:r>
              <w:rPr>
                <w:sz w:val="26"/>
                <w:szCs w:val="26"/>
              </w:rPr>
              <w:t>Звернень на проведення арбітражних (експертних) досліджень не поступал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значення та аналіз розташування посівів зразків насіння і садивного матеріалу сортів рослин, не занесених до Реєстру сортів рослин придатних для поширення в Україні для селекційних, дослідних робіт і експонува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насіння і садивний матеріал", постанова Кабінету Міністрів України від 25.08.2023 № 917 "Про затвердження Порядку видачі або відмови у видачі, переоформлення, анулювання підтвердження на ввезення в Україну та вивезення з України зразків насіння і садивного матеріалу сортів рослин та контролю за їх використанням і визнання такою, що втратила чинність, постанови Кабінету Міністрів України від 5 жовтня 2016 р. № 69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Відповідно до отриманих погоджень Держпрод-споживслужбою України </w:t>
            </w:r>
          </w:p>
          <w:p>
            <w:pPr>
              <w:pStyle w:val="Normal"/>
              <w:spacing w:lineRule="auto" w:line="240" w:before="0" w:after="0"/>
              <w:ind w:right="-108" w:hanging="0"/>
              <w:rPr/>
            </w:pPr>
            <w:r>
              <w:rPr>
                <w:rFonts w:cs="Times New Roman" w:ascii="Times New Roman" w:hAnsi="Times New Roman"/>
                <w:sz w:val="26"/>
                <w:szCs w:val="26"/>
              </w:rPr>
              <w:t>у ФГ «Асканія-ІФ» обстежено 1,1 га овочевих та баштанних культур, складено 4 акти про використання зразків насіння не внесених до Державного реєстру сортів росли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роз’яснювальної роботи серед суб’єктів господарювання всіх форм власності з питань насінництва та розсадництва, охорони прав на сорти росли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насіння і садивний матеріал", "Про охорону прав на сорти росл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Управління фітосанітарної безпе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оведено 2 семінари із суб’єктами господарювання, які вирощують насіння, садивний матеріал, що планувався експортувати до країн Європейського Союзу, щодо дотримання вимог Регламенту Є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планових заходів державного нагляду (контролю) в сфері зберігання зерна і продуктів його перероб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зерно та ринок зерна в Україні", "Про основні засади державного нагляду (контролю) у сфері господарської діяльності", Річний план здійснення заходів державного нагляду (контролю) Державної служби України з питань безпечності харчових продуктів та захисту споживачів, положення про управління фітосанітарної безпе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xml:space="preserve">Заходи держнагляду не проводилися у зв’язку із дією Постанови </w:t>
            </w:r>
            <w:r>
              <w:rPr>
                <w:sz w:val="26"/>
                <w:szCs w:val="26"/>
                <w:shd w:fill="FFFFFF" w:val="clear"/>
              </w:rPr>
              <w:t>Кабінету Міністрів України від 13 березня 2022 року № 3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позапланових заходів державного нагляду (контролю) з підстав, передбачених законодавство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основні засади державного нагляду (контролю) у сфері господарської діяльності", "Про зерно та ринок зерна в Україн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Заходи державного нагляду не здійснювалися у зв</w:t>
            </w:r>
            <w:r>
              <w:rPr>
                <w:sz w:val="26"/>
                <w:szCs w:val="26"/>
                <w:lang w:val="ru-RU"/>
              </w:rPr>
              <w:t>’</w:t>
            </w:r>
            <w:r>
              <w:rPr>
                <w:sz w:val="26"/>
                <w:szCs w:val="26"/>
              </w:rPr>
              <w:t>язку з відсутністю підста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інформаційно-роз’яснювальної роботи серед суб’єктів господарювання всіх форм власності з питань щодо зберігання зерна і продуктів його перероб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ерно та ринок зерна в Україні", Положення про Управління фітосанітарної безпе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готовлено та висвітлено на веб-сайтах ОТГ та ЗМІ 4 інформації щодо протруювання насіння, зберігання зерна і продуктів його переробки</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Заходи з реалізації державної політики у сферах попередження та зменшення вживання тютюнових виробів та їх шкідливого впливу на здоров’я населення, метрологічного нагляду, ринкового нагляду, додержання законодавства про захист прав споживачів і реклами, державного нагляду (контролю) у сфері туризму та курор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дійснення заходів державного нагляду (контролю) за дотриманням законодавства України щодо попередження та зменшення вживання тютюнових виробів і їх шкідливого впливу на здоров’я населе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т.20 Закону України "Про заходи щодо попередження та зменшення вживання тютюнових виробів і їх шкідливого впливу на здоров’я насел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підставі 4 звернень споживачів, здійснено 4 заходи державного нагляду (контролю) за дотриманням законодавства України щодо попередження зменшення вживання тютюнових виробів і їх шкідливого впливу на здоров’я населення, за результатами яких у 2 суб’єктів господарювання виявлено порушення та винесено 3 постанови про штраф на суму 5,0 тис.грн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адання консультацій споживачам, суб’єктам господарювання та представникам органів місцевого самоврядування щодо попередження та зменшення вживання тютюнових виробів і їх шкідливого впливу на здоров’я населе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4 Положення про Головне управління Держпродспоживслужби в Івано-Франківській області від 24.02. 2020 року № 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дано 145 консультацій споживачам, суб’єктам господарювання та представникам органів місцевого самоврядування щодо упередження порушень вимог антитютюнового законодавства та захист населення від шкідливого впливу тютюнових вироб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адання консультації споживачам та суб’єктам господарювання у сфері метрологічного нагляд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4 Положення про Головне управління Держпродспоживслужби в Івано-Франківській області від 24.02. 2020 року № 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адано 22 консультацій споживачам та суб’єктам господарювання щодо підвищення правової обізнаності у сфері законодавчо регульованої метролог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заходів державного нагляду (контролю) за дотриманням законодавства України у сфері метрологічного нагляд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т. 20-24 Закону України "Про метрологію та метрологічну діяльні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На підставі 2 звернень споживачів, здійснено 2 позапланових заходи державного нагляду (контролю), за результатами яких порушень не встановлено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адання консультації суб’єктам господарювання з питань здійснення державного ринкового нагляду відповідно до компетенції Держпродспоживслужб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останова КМУ </w:t>
            </w:r>
            <w:r>
              <w:rPr>
                <w:rFonts w:cs="Times New Roman" w:ascii="Times New Roman" w:hAnsi="Times New Roman"/>
                <w:bCs/>
                <w:sz w:val="26"/>
                <w:szCs w:val="26"/>
                <w:shd w:fill="FFFFFF" w:val="clear"/>
              </w:rPr>
              <w:t>від 12.02.2020 № 75</w:t>
            </w:r>
            <w:r>
              <w:rPr>
                <w:rFonts w:cs="Times New Roman" w:ascii="Times New Roman" w:hAnsi="Times New Roman"/>
                <w:sz w:val="26"/>
                <w:szCs w:val="26"/>
              </w:rPr>
              <w:t xml:space="preserve"> "Про затвердження Порядку надання органами державного ринкового нагляду безоплатної консультаційної підтримки суб’єктам господарювання з питань здійснення державного ринкового нагляд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дано 797 консультацій суб’єктам господарювання щодо підвищення правової обізнаності суб’єктів господарювання у сфері державного ринкового нагляд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державного ринкового нагляду в межах сфери відповідальності Держпродспоживслужб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державний ринковий нагляд і контроль нехарчової продукці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торальний план державного ринкового нагляду на 2024 рік, постанова Кабінету Міністрів України від 28.12.2016 № 1069 "Про затвердження переліку видів продукції, щодо яких органи державного ринкового нагляду здійснюють державний ринковий нагля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6.12.2011 № 1397 "Про затвердження Порядку функціонування національної інформаційної системи державного ринкового нагляду, внесення до неї відомостей подання повідомл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оведено 47 перевірок характеристик продукції, з них 39 планових, що складає від запланованих 100% і 8 позапланових. Порушень виявлено у 45 перевірках, що складає 96%. Перевірено 379 од. продукції, з яких всі-  не відповідають встановленим вимогам. Відібрано </w:t>
            </w:r>
            <w:r>
              <w:rPr>
                <w:rFonts w:cs="Times New Roman" w:ascii="Times New Roman" w:hAnsi="Times New Roman"/>
                <w:sz w:val="26"/>
                <w:szCs w:val="26"/>
                <w:shd w:fill="FFFFFF" w:val="clear"/>
              </w:rPr>
              <w:t xml:space="preserve">18 видів продукції, з них у 11 зразків встановлено не відповідність вимогам нормативних документів згідно до протоколів випробувань. </w:t>
            </w:r>
            <w:r>
              <w:rPr>
                <w:rFonts w:cs="Times New Roman" w:ascii="Times New Roman" w:hAnsi="Times New Roman"/>
                <w:sz w:val="26"/>
                <w:szCs w:val="26"/>
              </w:rPr>
              <w:t>Винесено 91 рішень про вжиття обмежувальних корегувальних заходів, з них 79 – обмеження продукції на ринку, 6 – вилучення з обігу, 6 - заборона надання продукції на ринку. Внесено у інформаційну систему ринкового нагляду 91 рішень про вжиття обмежувальних заходів та 5 повідомлень в СОВС (система оперативного сповіщення), що складає 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вчення (обстеження) ринків нехарчової продукції (на території Івано-Франківської області) в межах сфери відповідальності Держпродспоживслужби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ка щодо порядку планування та звітування про результати державного ринкового нагляду від 21.08.2017 № 731 (зі змін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pPr>
            <w:r>
              <w:rPr>
                <w:rFonts w:cs="Times New Roman" w:ascii="Times New Roman" w:hAnsi="Times New Roman"/>
                <w:sz w:val="26"/>
                <w:szCs w:val="26"/>
              </w:rPr>
              <w:t xml:space="preserve">Проведено 797 моніторингів безпечності нехарчової продукції.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lang w:eastAsia="uk-UA"/>
              </w:rPr>
              <w:t>Надання консультацій споживачам та суб’єктам господарської діяльності щодо дотримання законодавства про захист прав споживачів та реклам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4 Положення про Головне управління Держпродспоживслужби в Івано-Франківській області від 24.02. 2020 року № 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Надано 1110 консультації споживачам та суб’єктам господарської діяльності з метою у</w:t>
            </w:r>
            <w:r>
              <w:rPr>
                <w:rFonts w:cs="Times New Roman" w:ascii="Times New Roman" w:hAnsi="Times New Roman"/>
                <w:sz w:val="26"/>
                <w:szCs w:val="26"/>
              </w:rPr>
              <w:t>передження порушень законодавства про захист прав споживачів та рекл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заходів державного нагляду (контролю) з питань захисту прав споживачів у сфері торгівлі, робіт та послуг</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т.26 Закону України "Про захист прав споживач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 підставі звернень споживачів проведено 18 позапланових заходів державного нагляду (контролю), у 9  з яких виявлено порушення законодавства про захист прав споживачів, до суб’єктів господарювання застосовано санкцій на суму 4,46 тис грн.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результатами заходів споживачам повернуто кошти в сумі 10,6 тис. 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контролю за дотриманням законодавства про рекламу щодо захисту споживачів реклам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т.26, 27 Закону України "Про реклам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6"/>
                <w:szCs w:val="26"/>
              </w:rPr>
              <w:t>Досліджено 560 рекламоносіїв, заведено та розглянуто 52 справи про порушення законодавства про рекламу. За результатами розгляду справ застосовано 62 санкції, а саме: прийнято 5 рішень про визнання реклами недобросовісною, 9 рішень про зупинення розповсюдження реклами та 48 рішень про накладення штрафу на загальну суму 256,5 тис. грн. Також, видано 4 приписи про усунення поруш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заємодія з громадськими організаціями в частині проведення незалежної експертизи реклами в рамках провадження справ по порушення законодавства про реклам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 29 Закону України "Про рекламу",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аказ Держпрод-споживслужби від 08.12.2020р. №79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о 39 консультацій з питань надання об’єктивної, професійної та неупередженої оцінки рекламним сюжетам з ВГО «Українська Асоціація маркетингу», «Всеукраїнська рекламна коаліція» та ГО «Життя». Отримано 9 експертних висновків про відповідність реклами нормам законодавства. Прийнято участь у 5 онлайн- семінарах, організованих «Українська Асоціація маркетингу» в т.ч. спільно з ЄС щодо реклами нездорової їж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нарад, семінарів та круглих столів щодо обговорення питань у сфері захисту прав споживачів реклами з рекламодавцями, виробниками та розповсюджувачами реклами, а також за участі громадських організацій та представників органів місцевого самоврядува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6 Положення про Головне управління Держпродспоживслужби в Івано-Франківській області від 24.02. 2020 року № 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захисту прав споживачів та контролю за регульованими цінами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6"/>
                <w:szCs w:val="26"/>
              </w:rPr>
              <w:t>В рамках виконання проекту «Година споживчих знань» проведено 29 інформаційно - ознайомчих заходів для дітей шкільного віку, в ході яких висвітлено теми:«Реклама та її вплив на споживачів. Як не потрапити на гачок до недобросовісних рекламодавців»; 10 навчально-роз’яснювальних заходів «Я знаю все про права споживача» для здобувачів профтехосвіти та студентів, де висвітлено тему: «Основні засади та державне регулювання рекламної діяльності в Україні. Практичні кейси порушень законодавства у сфері реклами»; 12 ознайомчих заходів «Юний споживач» в позаміських закладах оздоровлення та відпочинку дітей на Прикарпатті; 12 «круглих столів» для органів місцевого самоврядування та суб’єктів господарювання з питань дотримання законодавства про рекламу та 3 інформаційно-навчальних заходів для працівників (рекламодавців) медичної сфер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lang w:eastAsia="uk-UA"/>
              </w:rPr>
              <w:t>Проведення семінарів, онлайн-нарад, круглих столів для суб’єктів господарювання, громадських об’єднань споживачів та представників органів місцевого самоврядування з питань законодавства України про захист прав споживачів, державного ринкового нагляду, метрологічного нагляду, надання послуг у сфері туризму та з питань дотримання антитютюнового законодав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6 Положення про Головне управління Держпродспожив-служби в Івано-Франківській області від 24.02.2020 року № 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оведено 12 круглих столів з представниками бізнесу та органами влади з питань дотримання законодавства у сфері захисту прав споживачів </w:t>
            </w:r>
            <w:r>
              <w:rPr>
                <w:rFonts w:cs="Times New Roman" w:ascii="Times New Roman" w:hAnsi="Times New Roman"/>
                <w:sz w:val="26"/>
                <w:szCs w:val="26"/>
                <w:lang w:eastAsia="uk-UA"/>
              </w:rPr>
              <w:t>, державного ринкового нагляду, метрологічного нагляду, надання послуг у сфері туризму та з питань дотримання антитютюнового законодавства</w:t>
            </w:r>
            <w:r>
              <w:rPr>
                <w:rFonts w:cs="Times New Roman" w:ascii="Times New Roman" w:hAnsi="Times New Roman"/>
                <w:sz w:val="26"/>
                <w:szCs w:val="26"/>
              </w:rPr>
              <w:t>; 3 робочі наради з представниками районних/міських управлінь/відділі; 2 круглих столах з представниками митних органів на тему: «Взаємодія між органами ринкового нагляду та держмитслужби по забезпеченню реалізації державної політики у сфері ринкового нагляду»; 2 робочі зустрічі з керівництвом Івано-Франківського центру професійно-технічної освіти державної служби зайнятост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ведення навчально-освітніх заходів щодо обговорення питань у сфері захисту прав споживачів, в т.ч. реклами, державного ринкового нагляду, метрологічного нагляду, щодо надання послуг у сфері туризму та з питань дотримання антитютюнового законодавства та шляхи їх вирішення з учасниками освітнього процесу</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6 Положення про Головне управління Держпродспоживслужби в Івано-Франківській області від 24.02.2020 року № 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захисту прав споживачів та контролю за регульованими цінами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shd w:fill="FFFFFF" w:val="clear"/>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о: проєкт «Година споживчих знань» для дітей шкільного віку – 29;  проєкт «Я знаю все про права споживачів» в 11 – профтехосвітніх, вищих навчальних закладах області; 12 ознайомчих заходів «Юний споживач» в позаміських закладах оздоровлення та відпочинку дітей на Прикарпатт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5</w:t>
            </w:r>
          </w:p>
        </w:tc>
        <w:tc>
          <w:tcPr>
            <w:tcW w:w="32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Розгляд звернень та скарг від споживачів щодо порушення вимог чинного законодавства у сфері захисту прав споживачів</w:t>
            </w:r>
          </w:p>
        </w:tc>
        <w:tc>
          <w:tcPr>
            <w:tcW w:w="289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 xml:space="preserve">п.4 Положення про Головне управління Держпродспоживслужби в Івано-Франківській області від 24.02. 2020 року № 152, Закони України "Про захист прав споживачів", "Про звернення громадян" </w:t>
            </w:r>
          </w:p>
        </w:tc>
        <w:tc>
          <w:tcPr>
            <w:tcW w:w="16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захисту прав споживачів та контролю за регульованими цінами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rPr/>
            </w:pPr>
            <w:r>
              <w:rPr>
                <w:rFonts w:cs="Times New Roman" w:ascii="Times New Roman" w:hAnsi="Times New Roman"/>
                <w:sz w:val="26"/>
                <w:szCs w:val="26"/>
              </w:rPr>
              <w:t xml:space="preserve">Протягом 2024 року до управління захисту прав споживачів та контролю за регульова-ними цінами надійшло </w:t>
            </w:r>
            <w:r>
              <w:rPr>
                <w:rFonts w:cs="Times New Roman" w:ascii="Times New Roman" w:hAnsi="Times New Roman"/>
                <w:b/>
                <w:sz w:val="26"/>
                <w:szCs w:val="26"/>
              </w:rPr>
              <w:t>277</w:t>
            </w:r>
            <w:r>
              <w:rPr>
                <w:rFonts w:cs="Times New Roman" w:ascii="Times New Roman" w:hAnsi="Times New Roman"/>
                <w:sz w:val="26"/>
                <w:szCs w:val="26"/>
              </w:rPr>
              <w:t xml:space="preserve"> звернень споживачів, щодо порушення законодавства про захист прав споживачів, з них:</w:t>
            </w:r>
          </w:p>
          <w:p>
            <w:pPr>
              <w:pStyle w:val="Normal"/>
              <w:widowControl w:val="false"/>
              <w:autoSpaceDE w:val="false"/>
              <w:spacing w:lineRule="auto" w:line="240" w:before="0" w:after="0"/>
              <w:ind w:right="-103" w:hanging="0"/>
              <w:rPr>
                <w:rFonts w:ascii="Times New Roman" w:hAnsi="Times New Roman" w:cs="Times New Roman"/>
                <w:sz w:val="26"/>
                <w:szCs w:val="26"/>
              </w:rPr>
            </w:pPr>
            <w:r>
              <w:rPr>
                <w:rFonts w:cs="Times New Roman" w:ascii="Times New Roman" w:hAnsi="Times New Roman"/>
                <w:sz w:val="26"/>
                <w:szCs w:val="26"/>
              </w:rPr>
              <w:t>-надіслано за належністю - 38,</w:t>
            </w:r>
          </w:p>
          <w:p>
            <w:pPr>
              <w:pStyle w:val="Normal"/>
              <w:widowControl w:val="false"/>
              <w:autoSpaceDE w:val="false"/>
              <w:spacing w:lineRule="auto" w:line="240" w:before="0" w:after="0"/>
              <w:ind w:right="-103" w:hanging="0"/>
              <w:rPr>
                <w:rFonts w:ascii="Times New Roman" w:hAnsi="Times New Roman" w:cs="Times New Roman"/>
                <w:sz w:val="26"/>
                <w:szCs w:val="26"/>
              </w:rPr>
            </w:pPr>
            <w:r>
              <w:rPr>
                <w:rFonts w:cs="Times New Roman" w:ascii="Times New Roman" w:hAnsi="Times New Roman"/>
                <w:sz w:val="26"/>
                <w:szCs w:val="26"/>
              </w:rPr>
              <w:t>-знаходяться на розгляді -4,</w:t>
            </w:r>
          </w:p>
          <w:p>
            <w:pPr>
              <w:pStyle w:val="Normal"/>
              <w:widowControl w:val="false"/>
              <w:autoSpaceDE w:val="false"/>
              <w:spacing w:lineRule="auto" w:line="240" w:before="0" w:after="0"/>
              <w:ind w:right="-103" w:hanging="0"/>
              <w:rPr>
                <w:rFonts w:ascii="Times New Roman" w:hAnsi="Times New Roman" w:cs="Times New Roman"/>
                <w:sz w:val="26"/>
                <w:szCs w:val="26"/>
              </w:rPr>
            </w:pPr>
            <w:r>
              <w:rPr>
                <w:rFonts w:cs="Times New Roman" w:ascii="Times New Roman" w:hAnsi="Times New Roman"/>
                <w:sz w:val="26"/>
                <w:szCs w:val="26"/>
              </w:rPr>
              <w:t>-надано роз’яснення - 73,</w:t>
            </w:r>
          </w:p>
          <w:p>
            <w:pPr>
              <w:pStyle w:val="Normal"/>
              <w:widowControl w:val="false"/>
              <w:autoSpaceDE w:val="false"/>
              <w:spacing w:lineRule="auto" w:line="240" w:before="0" w:after="0"/>
              <w:ind w:right="-103" w:hanging="0"/>
              <w:rPr/>
            </w:pPr>
            <w:r>
              <w:rPr>
                <w:rFonts w:cs="Times New Roman" w:ascii="Times New Roman" w:hAnsi="Times New Roman"/>
                <w:sz w:val="26"/>
                <w:szCs w:val="26"/>
              </w:rPr>
              <w:t xml:space="preserve">-задоволено -115. За результатами розгляду звернень споживачам повернуто кошти в сумі </w:t>
            </w:r>
            <w:r>
              <w:rPr>
                <w:rFonts w:cs="Times New Roman" w:ascii="Times New Roman" w:hAnsi="Times New Roman"/>
                <w:b/>
                <w:sz w:val="26"/>
                <w:szCs w:val="26"/>
              </w:rPr>
              <w:t>572 919,9</w:t>
            </w:r>
            <w:r>
              <w:rPr>
                <w:rFonts w:cs="Times New Roman" w:ascii="Times New Roman" w:hAnsi="Times New Roman"/>
                <w:sz w:val="26"/>
                <w:szCs w:val="26"/>
              </w:rPr>
              <w:t xml:space="preserve">  грн.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lang w:eastAsia="uk-UA"/>
              </w:rPr>
              <w:t>Проведення кущових семінарів-нарад з метою підвищення професійної компетенції уповноважених представників консультаційних центр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 6 Положення про Головне управління Держпродспоживслужби в Івано-Франківській області від 24.02. 2020 року № 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о 4 наради з уповноваженими пред-ставниками консульта-ційних центрів щодо підвищення правової обізнаності представників консультаційних центрів з метою підвищення кваліфікації вищезгаданих працівників</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Заходи з реалізації державної політики у сфері дотримання вимог щодо формування, встановлення та застосування державних регульованих ці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рганізація роботи та здійснення державного нагляду (контролю) за дотриманням вимог щодо формування, встановлення та застосування державних регульованих ці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ункт 1 частини першої статті 17 Закону України "Про ціни і ціноутвор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sz w:val="26"/>
                <w:szCs w:val="26"/>
              </w:rPr>
            </w:pPr>
            <w:r>
              <w:rPr>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sz w:val="26"/>
                <w:szCs w:val="26"/>
                <w:lang w:eastAsia="ru-RU"/>
              </w:rPr>
            </w:pPr>
            <w:r>
              <w:rPr>
                <w:sz w:val="26"/>
                <w:szCs w:val="26"/>
              </w:rPr>
              <w:t>На підставі звернення споживача проведено  2 позапланових заходи державного нагляду (контролю) щодо дотримання вимог порядку формування, встановлення та застосування державних регульованих цін, в 1 з яких виявлено порушення державної дисципліни цін. За результатами заходу державного нагляду  (контролю) суб’єкту господарювання винесено припис про усунення порушень державної дисципліни цін, який виконано в повному обсязі  та застосовано адмініст-ративну санкцію в розмірі 2550,0 грн . ,яка оплачена в добровільному порядк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дійснення щомісячного моніторингу застосування державних регульованих цін на лікарські засоби, які внесені до програми "Доступні лік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Доручення Віце-прем’єр-міністра України до листа Міністерства охорони здоров’я України від 11.04.2017р.№ 18-01/3-1344/1008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о щомісячний моніторинг щодо упередження порушень застосування державних регульованих цін на лікарські засоби, які внесені до програми "Доступні ліки", проаналізовано 63767 цін на лікарські засоби, щодо яких здійснено аналіз  дотримання  вимог законодавства  від 53 аптечних заклад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адання консультацій споживачам, суб’єктам господарювання та представникам органів місцевого самоврядування щодо дотримання вимог</w:t>
            </w:r>
            <w:r>
              <w:rPr>
                <w:rFonts w:cs="Times New Roman" w:ascii="Times New Roman" w:hAnsi="Times New Roman"/>
                <w:sz w:val="26"/>
                <w:szCs w:val="26"/>
                <w:shd w:fill="FFFFFF" w:val="clear"/>
              </w:rPr>
              <w:t xml:space="preserve"> порядків формування, встановлення та застосування державних регульованих цін</w:t>
            </w:r>
            <w:r>
              <w:rPr>
                <w:rFonts w:cs="Times New Roman" w:ascii="Times New Roman" w:hAnsi="Times New Roman"/>
                <w:sz w:val="26"/>
                <w:szCs w:val="26"/>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4 Положення про Головне управління Держпродспожив-служби в Івано-Франківській області від 24.02.2020 № 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за потребо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дано 51 консультацію споживачам, суб’єктам господарювання щодо дотримання вимог</w:t>
            </w:r>
            <w:r>
              <w:rPr>
                <w:rFonts w:cs="Times New Roman" w:ascii="Times New Roman" w:hAnsi="Times New Roman"/>
                <w:sz w:val="26"/>
                <w:szCs w:val="26"/>
                <w:shd w:fill="FFFFFF" w:val="clear"/>
              </w:rPr>
              <w:t xml:space="preserve"> порядків формування, встановлення та застосування державних регульованих ці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Проведення семінарів, онлайн-нарад, круглих столів для суб’єктів господарювання, громадських об’єднань споживачів та представників органів місцевого самоврядування у сфері дотримання вимог щодо </w:t>
            </w:r>
            <w:r>
              <w:rPr>
                <w:rFonts w:cs="Times New Roman" w:ascii="Times New Roman" w:hAnsi="Times New Roman"/>
                <w:sz w:val="26"/>
                <w:szCs w:val="26"/>
                <w:shd w:fill="FFFFFF" w:val="clear"/>
              </w:rPr>
              <w:t>формування, встановлення та застосування державних регульованих цін</w:t>
            </w:r>
            <w:r>
              <w:rPr>
                <w:rFonts w:cs="Times New Roman" w:ascii="Times New Roman" w:hAnsi="Times New Roman"/>
                <w:sz w:val="26"/>
                <w:szCs w:val="26"/>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6 Положення про Головне управління Держпродспоживслужби в Івано-Франківській області від 24.02.202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захисту прав споживачів та контролю за регульованими цін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о 12 онлайн-нарад, круглих столів для суб’єктів господарювання, громадських об’єднань споживачів та представників органів місцевого самоврядування з питань дотримання вимог порядку формування, встановлення та застосування тарифів на житлово-комунальні послуги</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Заходи з реалізації державної політики у сфері санітарного та епідемічного благополуччя насел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xml:space="preserve">Забезпечення стабільної санітарно-епідемічної ситуації шляхом реагування на надзвичайні події </w:t>
            </w:r>
            <w:r>
              <w:rPr>
                <w:rFonts w:cs="Times New Roman" w:ascii="Times New Roman" w:hAnsi="Times New Roman"/>
                <w:sz w:val="26"/>
                <w:szCs w:val="26"/>
              </w:rPr>
              <w:t xml:space="preserve">у сфері громадського здоров’я, пов’язаних із впливом небезпечних факторів (хімічних, фізичних чинників біологічних агентів тощо) на здоров’я та середовище життєдіяльності людини. </w:t>
            </w:r>
          </w:p>
          <w:p>
            <w:pPr>
              <w:pStyle w:val="24"/>
              <w:ind w:hanging="0"/>
              <w:jc w:val="left"/>
              <w:rPr>
                <w:rFonts w:ascii="Times New Roman" w:hAnsi="Times New Roman" w:cs="Times New Roman"/>
                <w:sz w:val="26"/>
                <w:szCs w:val="26"/>
                <w:lang w:eastAsia="uk-UA"/>
              </w:rPr>
            </w:pPr>
            <w:r>
              <w:rPr>
                <w:rFonts w:cs="Times New Roman"/>
                <w:sz w:val="26"/>
                <w:szCs w:val="26"/>
                <w:lang w:eastAsia="uk-UA"/>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23"/>
                <w:rFonts w:cs="Times New Roman" w:ascii="Times New Roman" w:hAnsi="Times New Roman"/>
                <w:sz w:val="26"/>
                <w:szCs w:val="26"/>
              </w:rPr>
              <w:t xml:space="preserve">Закони України </w:t>
            </w:r>
            <w:r>
              <w:rPr>
                <w:rFonts w:cs="Times New Roman" w:ascii="Times New Roman" w:hAnsi="Times New Roman"/>
                <w:sz w:val="26"/>
                <w:szCs w:val="26"/>
              </w:rPr>
              <w:t>"Про систему громадського здоров’я", "Про захист населення від інфекційних хвороб",</w:t>
            </w:r>
          </w:p>
          <w:p>
            <w:pPr>
              <w:pStyle w:val="Normal"/>
              <w:spacing w:lineRule="auto" w:line="240" w:before="0" w:after="0"/>
              <w:rPr/>
            </w:pPr>
            <w:r>
              <w:rPr>
                <w:rFonts w:cs="Times New Roman" w:ascii="Times New Roman" w:hAnsi="Times New Roman"/>
                <w:sz w:val="26"/>
                <w:szCs w:val="26"/>
              </w:rPr>
              <w:t>доручення</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Прем’єр-міністра України, протокольні рішення Державної комісії з питань техногенно-екологічної безпеки та надзвичайних ситуацій, рішень РНБО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жито 100 %  заходів реагування, спрямованих на виявлення, усунення причин та умов, що призводять до виникнення і поширення інфекційних хвороб серед населення, у тому числі через харчові продукти, групових та індивідуальних харчових отруєнь, масових неінфекційних захворюва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тягом 2024 року в області зареєстровано 3 спалахи гострих кишкових інфекційних захворювань та харчових отруєнь в Надвірнянському, Коломийському та Косівському районах, від яких постраждали 37 осіб, в тому числі 32 дітей віком до 18 років. Два спалахи зареєстровані серед організованих груп дітей, які приїхали на відпочинок в Івано-Франківську область (їдальня "Карпатець" в місті Коломия та приватна садиба "Вілла Даросо" м.Косів) та один у готельному комплексі (приватний заклад "Вуд готель" село Яблуниця). Також зареєстровано 1 випадок харчового ботулізму, від якого потерпіла одна особа, 5 випадків отруєнь дикорослими грибами з 6 потерпілими, в тому числі 1 леталь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еціалістами ГУ ДПСС в Івано-Франківській області проведено весь комплекс протиепідемічних заходів в осередках захворювань (9 санітарно-епідеміологічних обстежень, 7 позапланових заходів державного контролю у сфері безпечності харчових продуктів, накладено 2 штрафи за порушення у сфері санітарного законодавства на суму 850 грн., 3 штрафи за порушення у сфері безпечності харчових продуктів на суму 1870 грн., видано 2 приписи про усунення виявлених порушень у сфері санітарного законодавства та 5 приписів у сфері безпечності харчових продуктів, винесено 2 розпорядження про призупинення обігу харчових продуктів на незареєстрованих потужностях, матеріали по розслідуванні всіх  трьох спалахів передані до Головного управління Нацполіції. </w:t>
            </w:r>
          </w:p>
          <w:p>
            <w:pPr>
              <w:pStyle w:val="Normal"/>
              <w:spacing w:lineRule="auto" w:line="240" w:before="0" w:after="0"/>
              <w:rPr/>
            </w:pPr>
            <w:r>
              <w:rPr>
                <w:rFonts w:cs="Times New Roman" w:ascii="Times New Roman" w:hAnsi="Times New Roman"/>
                <w:sz w:val="26"/>
                <w:szCs w:val="26"/>
              </w:rPr>
              <w:t>В ході проведених епідрозслідувань для лабораторних досліджень відібрано 6 проб питної води, 49 змивів з об'єктів навколишнього середовища харчоблоків, 13 проб харчових продуктів та готових страв для мікробіологічних дослідж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 метою профілактики спалахів інфекційних хвороб серед населення, в т.ч. через харчові продукти, групових та індивідуальних харчових отруєнь, масових неінфекційних захворювань проведено 1223 моніторингових відвідувань суб'єктів господарюва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3217" w:type="dxa"/>
            <w:tcBorders>
              <w:top w:val="single" w:sz="4" w:space="0" w:color="000000"/>
              <w:left w:val="single" w:sz="4" w:space="0" w:color="000000"/>
              <w:bottom w:val="single" w:sz="4" w:space="0" w:color="000000"/>
              <w:right w:val="single" w:sz="4" w:space="0" w:color="000000"/>
            </w:tcBorders>
          </w:tcPr>
          <w:p>
            <w:pPr>
              <w:pStyle w:val="2344"/>
              <w:spacing w:before="0" w:after="0"/>
              <w:ind w:right="-57" w:hanging="0"/>
              <w:rPr>
                <w:sz w:val="26"/>
                <w:szCs w:val="26"/>
                <w:shd w:fill="FFFFFF" w:val="clear"/>
              </w:rPr>
            </w:pPr>
            <w:r>
              <w:rPr>
                <w:sz w:val="26"/>
                <w:szCs w:val="26"/>
                <w:shd w:fill="FFFFFF" w:val="clear"/>
              </w:rPr>
              <w:t>Здійснення державного нагляду (контролю) у сфері  санітарного законодавства, санітарного та епідемічного благополуччя населення</w:t>
            </w:r>
          </w:p>
          <w:p>
            <w:pPr>
              <w:pStyle w:val="2344"/>
              <w:spacing w:before="0" w:after="0"/>
              <w:ind w:right="-57" w:hanging="0"/>
              <w:rPr>
                <w:sz w:val="26"/>
                <w:szCs w:val="26"/>
                <w:shd w:fill="FFFFFF" w:val="clear"/>
              </w:rPr>
            </w:pPr>
            <w:r>
              <w:rPr>
                <w:sz w:val="26"/>
                <w:szCs w:val="26"/>
                <w:shd w:fill="FFFFFF" w:val="clear"/>
              </w:rPr>
              <w:t>відповідно до Закону України «</w:t>
            </w:r>
            <w:r>
              <w:rPr>
                <w:rStyle w:val="Rvts23"/>
                <w:sz w:val="26"/>
                <w:szCs w:val="26"/>
              </w:rPr>
              <w:t>Про систему громадського здоров’я</w:t>
            </w:r>
          </w:p>
          <w:p>
            <w:pPr>
              <w:pStyle w:val="2344"/>
              <w:spacing w:before="0" w:after="0"/>
              <w:ind w:right="-57" w:hanging="0"/>
              <w:rPr>
                <w:sz w:val="26"/>
                <w:szCs w:val="26"/>
              </w:rPr>
            </w:pPr>
            <w:r>
              <w:rPr>
                <w:sz w:val="26"/>
                <w:szCs w:val="26"/>
                <w:shd w:fill="FFFFFF" w:val="clear"/>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23"/>
                <w:rFonts w:cs="Times New Roman" w:ascii="Times New Roman" w:hAnsi="Times New Roman"/>
                <w:sz w:val="26"/>
                <w:szCs w:val="26"/>
              </w:rPr>
              <w:t>Закони України "Про основні засади державного нагляду (контролю) у сфері господарської діяльності",</w:t>
            </w:r>
          </w:p>
          <w:p>
            <w:pPr>
              <w:pStyle w:val="Normal"/>
              <w:spacing w:lineRule="auto" w:line="240" w:before="0" w:after="0"/>
              <w:rPr>
                <w:rFonts w:ascii="Times New Roman" w:hAnsi="Times New Roman" w:cs="Times New Roman"/>
                <w:sz w:val="26"/>
                <w:szCs w:val="26"/>
              </w:rPr>
            </w:pPr>
            <w:r>
              <w:rPr>
                <w:rStyle w:val="Rvts23"/>
                <w:rFonts w:cs="Times New Roman" w:ascii="Times New Roman" w:hAnsi="Times New Roman"/>
                <w:sz w:val="26"/>
                <w:szCs w:val="26"/>
              </w:rPr>
              <w:t>"Про систему громадського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окварталь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 числа місяця, наступного за звітний періо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За </w:t>
            </w:r>
            <w:r>
              <w:rPr>
                <w:rFonts w:cs="Times New Roman" w:ascii="Times New Roman" w:hAnsi="Times New Roman"/>
                <w:sz w:val="26"/>
                <w:szCs w:val="26"/>
                <w:lang w:val="ru-RU"/>
              </w:rPr>
              <w:t>12</w:t>
            </w:r>
            <w:r>
              <w:rPr>
                <w:rFonts w:cs="Times New Roman" w:ascii="Times New Roman" w:hAnsi="Times New Roman"/>
                <w:sz w:val="26"/>
                <w:szCs w:val="26"/>
              </w:rPr>
              <w:t xml:space="preserve"> місяців здійснено </w:t>
            </w:r>
            <w:r>
              <w:rPr>
                <w:rFonts w:cs="Times New Roman" w:ascii="Times New Roman" w:hAnsi="Times New Roman"/>
                <w:sz w:val="26"/>
                <w:szCs w:val="26"/>
                <w:lang w:val="ru-RU"/>
              </w:rPr>
              <w:t xml:space="preserve">112 </w:t>
            </w:r>
            <w:r>
              <w:rPr>
                <w:rFonts w:cs="Times New Roman" w:ascii="Times New Roman" w:hAnsi="Times New Roman"/>
                <w:sz w:val="26"/>
                <w:szCs w:val="26"/>
              </w:rPr>
              <w:t xml:space="preserve">позапланових заходів державного нагляду контролю відповідно до переліку підстав для здійснення позапланових заходів державного нагляду (контролю) у сфері санітарного та епідемічного благополуччя населення на період воєнного стану, в тому числі за зверненням громадян - 8, за заявою суб'єкта господарювання - </w:t>
            </w:r>
            <w:r>
              <w:rPr>
                <w:rFonts w:cs="Times New Roman" w:ascii="Times New Roman" w:hAnsi="Times New Roman"/>
                <w:sz w:val="26"/>
                <w:szCs w:val="26"/>
                <w:lang w:val="ru-RU"/>
              </w:rPr>
              <w:t>103</w:t>
            </w:r>
            <w:r>
              <w:rPr>
                <w:rFonts w:cs="Times New Roman" w:ascii="Times New Roman" w:hAnsi="Times New Roman"/>
                <w:sz w:val="26"/>
                <w:szCs w:val="26"/>
              </w:rPr>
              <w:t xml:space="preserve">, інше - 1, що становить 100% від усіх скарг, заяв щодо негативного впливу на права, законні інтереси, життя та здоров’я людини, захист навколишнього природного середовищ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вірками охоплено:</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ru-RU"/>
              </w:rPr>
              <w:t>19</w:t>
            </w:r>
            <w:r>
              <w:rPr>
                <w:rFonts w:cs="Times New Roman" w:ascii="Times New Roman" w:hAnsi="Times New Roman"/>
                <w:sz w:val="26"/>
                <w:szCs w:val="26"/>
              </w:rPr>
              <w:t xml:space="preserve"> об’єктів централізованог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одопостачання,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15 закладів оздоровлення та відпочинку для діт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21 заклад дошкільної осві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28 закладів загальної середньої осві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3 промислові підприєм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9 - сільськогосподарських підприєм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 17 інших (об’єкти нецентралізованого водопостачання),</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rPr>
              <w:t>За результатами перевірок винесено 71 припис щодо усунення виявлених порушень у сфері санітарного законодавства, з яких 90% виконано.</w:t>
            </w:r>
            <w:r>
              <w:rPr>
                <w:rFonts w:cs="Times New Roman" w:ascii="Times New Roman" w:hAnsi="Times New Roman"/>
                <w:sz w:val="26"/>
                <w:szCs w:val="26"/>
                <w:shd w:fill="FFFFFF" w:val="clear"/>
              </w:rPr>
              <w:t xml:space="preserve"> Інформація про проведені позапланові заходи подається в Держподспоживслужбу кожного місяц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Здійснення позапланових заходів державного нагляду (контролю) за дотриманням вимог санітарного законодавства у  сфері санітарно-епідемічного благополуччя населення за поданням Головного державного санітарного лікаря України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23"/>
                <w:rFonts w:cs="Times New Roman" w:ascii="Times New Roman" w:hAnsi="Times New Roman"/>
                <w:sz w:val="26"/>
                <w:szCs w:val="26"/>
              </w:rPr>
              <w:t>Закони України "Про основні засади державного нагляду (контролю) у сфері господарської діяльності",</w:t>
            </w:r>
          </w:p>
          <w:p>
            <w:pPr>
              <w:pStyle w:val="Normal"/>
              <w:spacing w:lineRule="auto" w:line="240" w:before="0" w:after="0"/>
              <w:rPr/>
            </w:pPr>
            <w:r>
              <w:rPr>
                <w:rStyle w:val="Rvts23"/>
                <w:rFonts w:cs="Times New Roman" w:ascii="Times New Roman" w:hAnsi="Times New Roman"/>
                <w:sz w:val="26"/>
                <w:szCs w:val="26"/>
              </w:rPr>
              <w:t>"Про систему громадського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shd w:fill="FFFFFF" w:val="clear"/>
              </w:rPr>
              <w:t>Протягом 2024 року позапланові заходи державного нагляду (контролю) за дотриманням вимог санітарного законодавства у  сфері санітарно-епідемічного благополуччя населення за поданням Головного державного санітарного лікаря України  не проводились, в зв</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xml:space="preserve">язку з їх відсутністю.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ь у визначенні факторів, що можуть мати шкідливий вплив на здоров’я людини, вжиття заходів щодо усунення ризиків для здоров’я та благополуччя населення та заходів впливу за порушення вимог санітарного законодав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систему громадського здоров’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 захист населення від інфекційних хвороб","Про правовий режим воєнного ста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аз Президента України від 24.02.2022 № 64/2022 "Про введення воєнного стану в Україні",</w:t>
            </w:r>
          </w:p>
          <w:p>
            <w:pPr>
              <w:pStyle w:val="Normal"/>
              <w:spacing w:lineRule="auto" w:line="240" w:before="0" w:after="0"/>
              <w:rPr>
                <w:rStyle w:val="Rvts23"/>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02.09.2015 № 667 " Про затвердження Положення про Державну службу України з питань безпечності харчових продуктів та захисту споживач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6"/>
                <w:szCs w:val="26"/>
              </w:rPr>
              <w:t xml:space="preserve">При проведенні 21 позапланового заходу державного нагляду (контролю) встановлено   невідповідності води питної ДСанПіНу 2.2.4-171-10 «Гігієнічні вимоги до води питної, призначеної до споживання людиною» за санітарно-хімічними та органолептичними показниками та/або  за мікробіологічними показниками. </w:t>
            </w:r>
          </w:p>
          <w:p>
            <w:pPr>
              <w:pStyle w:val="Normal"/>
              <w:spacing w:lineRule="auto" w:line="240" w:before="0" w:after="0"/>
              <w:ind w:left="33" w:hanging="0"/>
              <w:rPr>
                <w:rFonts w:ascii="Times New Roman" w:hAnsi="Times New Roman" w:cs="Times New Roman"/>
                <w:sz w:val="26"/>
                <w:szCs w:val="26"/>
                <w:lang w:eastAsia="uk-UA"/>
              </w:rPr>
            </w:pPr>
            <w:r>
              <w:rPr>
                <w:rFonts w:cs="Times New Roman" w:ascii="Times New Roman" w:hAnsi="Times New Roman"/>
                <w:sz w:val="26"/>
                <w:szCs w:val="26"/>
              </w:rPr>
              <w:t>За результатами виявлених невідповідностей винесено 21 припи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безпечення у межах повноважень виконання заходів щодо усунення ризиків для здоров’я та благополуччя населення, визначення відповідальності та заходів впливу за порушення вимог санітарного законодав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23"/>
                <w:rFonts w:cs="Times New Roman" w:ascii="Times New Roman" w:hAnsi="Times New Roman"/>
                <w:sz w:val="26"/>
                <w:szCs w:val="26"/>
              </w:rPr>
              <w:t>Закони України "Про основні засади державного нагляду (контролю) у сфері господарської діяльності",</w:t>
            </w:r>
          </w:p>
          <w:p>
            <w:pPr>
              <w:pStyle w:val="Normal"/>
              <w:spacing w:lineRule="auto" w:line="240" w:before="0" w:after="0"/>
              <w:rPr>
                <w:rFonts w:ascii="Times New Roman" w:hAnsi="Times New Roman" w:cs="Times New Roman"/>
                <w:sz w:val="26"/>
                <w:szCs w:val="26"/>
              </w:rPr>
            </w:pPr>
            <w:r>
              <w:rPr>
                <w:rStyle w:val="Rvts23"/>
                <w:rFonts w:cs="Times New Roman" w:ascii="Times New Roman" w:hAnsi="Times New Roman"/>
                <w:sz w:val="26"/>
                <w:szCs w:val="26"/>
              </w:rPr>
              <w:t xml:space="preserve">"Про систему громадського здоров’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6"/>
                <w:szCs w:val="26"/>
              </w:rPr>
              <w:t xml:space="preserve">За результатами позапланових заходів, проведених протягом </w:t>
            </w:r>
            <w:r>
              <w:rPr>
                <w:rFonts w:cs="Times New Roman" w:ascii="Times New Roman" w:hAnsi="Times New Roman"/>
                <w:sz w:val="26"/>
                <w:szCs w:val="26"/>
                <w:shd w:fill="FFFFFF" w:val="clear"/>
              </w:rPr>
              <w:t>2024 року</w:t>
            </w:r>
            <w:r>
              <w:rPr>
                <w:rFonts w:cs="Times New Roman" w:ascii="Times New Roman" w:hAnsi="Times New Roman"/>
                <w:sz w:val="26"/>
                <w:szCs w:val="26"/>
              </w:rPr>
              <w:t>, винесено 71 припис щодо усунення  порушень санітарного законодавства, з яких виконано 64 (90%). Виконання інших приписів знаходиться в процесі викона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ь у межах повноважень в здійсненні медико-санітарних заходів та заходів щодо готовності, запобігання, реагування і ліквідації наслідків надзвичайних ситуацій у сфері громадського здоров’я відповідно до Кодексу цивільного захисту України та інших актів законодав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23"/>
                <w:rFonts w:cs="Times New Roman" w:ascii="Times New Roman" w:hAnsi="Times New Roman"/>
                <w:sz w:val="26"/>
                <w:szCs w:val="26"/>
              </w:rPr>
              <w:t>Закони України "Про систему громадського здоров’я",</w:t>
            </w:r>
          </w:p>
          <w:p>
            <w:pPr>
              <w:pStyle w:val="Normal"/>
              <w:spacing w:lineRule="auto" w:line="240" w:before="0" w:after="0"/>
              <w:rPr/>
            </w:pPr>
            <w:r>
              <w:rPr>
                <w:rStyle w:val="Rvts23"/>
                <w:rFonts w:cs="Times New Roman" w:ascii="Times New Roman" w:hAnsi="Times New Roman"/>
                <w:sz w:val="26"/>
                <w:szCs w:val="26"/>
              </w:rPr>
              <w:t>"Про основні засади державного нагляду (контролю) у сфері господарської діяльності",</w:t>
            </w:r>
          </w:p>
          <w:p>
            <w:pPr>
              <w:pStyle w:val="Normal"/>
              <w:spacing w:lineRule="auto" w:line="240" w:before="0" w:after="0"/>
              <w:rPr>
                <w:rStyle w:val="Rvts23"/>
                <w:rFonts w:ascii="Times New Roman" w:hAnsi="Times New Roman" w:cs="Times New Roman"/>
                <w:sz w:val="26"/>
                <w:szCs w:val="26"/>
              </w:rPr>
            </w:pPr>
            <w:r>
              <w:rPr>
                <w:rFonts w:cs="Times New Roman" w:ascii="Times New Roman" w:hAnsi="Times New Roman"/>
                <w:sz w:val="26"/>
                <w:szCs w:val="26"/>
                <w:shd w:fill="FFFFFF" w:val="clear"/>
              </w:rPr>
              <w:t>"Про об’єкти підвищеної небезпеки",</w:t>
            </w:r>
          </w:p>
          <w:p>
            <w:pPr>
              <w:pStyle w:val="Normal"/>
              <w:spacing w:lineRule="auto" w:line="240" w:before="0" w:after="0"/>
              <w:rPr>
                <w:rStyle w:val="Rvts23"/>
                <w:rFonts w:ascii="Times New Roman" w:hAnsi="Times New Roman" w:cs="Times New Roman"/>
                <w:sz w:val="26"/>
                <w:szCs w:val="26"/>
              </w:rPr>
            </w:pPr>
            <w:hyperlink r:id="rId2" w:tgtFrame="_blank">
              <w:r>
                <w:rPr>
                  <w:rStyle w:val="InternetLink"/>
                  <w:rFonts w:cs="Times New Roman" w:ascii="Times New Roman" w:hAnsi="Times New Roman"/>
                  <w:color w:val="000000"/>
                  <w:sz w:val="26"/>
                  <w:szCs w:val="26"/>
                  <w:u w:val="none"/>
                  <w:shd w:fill="FFFFFF" w:val="clear"/>
                </w:rPr>
                <w:t>Кодекс цивільного захисту України</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виникнення надзвичай-ної ситуації</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6"/>
                <w:szCs w:val="26"/>
              </w:rPr>
              <w:t xml:space="preserve">Надзвичайних ситуацій на території Івано-Франківської області протягом 2024 року не реєструвалося. Взято участь в обстеженні локального водопроводу в селі Міжгір’я у зв’язку з  випадком вірусного гепатиту А </w:t>
            </w:r>
            <w:r>
              <w:rPr>
                <w:rFonts w:cs="Times New Roman" w:ascii="Times New Roman" w:hAnsi="Times New Roman"/>
                <w:sz w:val="26"/>
                <w:szCs w:val="26"/>
                <w:lang w:val="en-US"/>
              </w:rPr>
              <w:t>c</w:t>
            </w:r>
            <w:r>
              <w:rPr>
                <w:rFonts w:cs="Times New Roman" w:ascii="Times New Roman" w:hAnsi="Times New Roman"/>
                <w:sz w:val="26"/>
                <w:szCs w:val="26"/>
              </w:rPr>
              <w:t>еред населення, проведено позаплановий захід державного нагляду контрою Порогівського ліцею Солотвинської селищної ради з відбором проб води з 3 джерел нецентралізованого водопостачання для проведенння досліджень, проведено моніторинг 32 закладів торгівлі та громадського харчування в Солотвинській територіальній громаді, За результатами проведеного моніторингу в 31 з 32 закладів торгівлі та громадського харчування виявлено порушення гігієнічних та протиепідемічних вимог. Результати моніторингу доведені до відома операторів ринку харчових продуктів, які здійснюють діяльність в даних закладах торгівлі та громадського харчування, з наданням конкретних пропозицій щодо попередження епідемічних ускладнень на гострі кишкові інфекції, в тому числі вірусного гепатиту А. Ініційовано та проведено засідання комісії з питань ТЕБ та НС «Про роботу закладів торгівлі та закладів громадського харчування, дотримання ними гігієнічних та протиепідемічних вимог на території Солотвинської селищної громади з метою недопущення поширення вірусногго гепатиту А». Загалом взято участь у 19 засіданнях комісій з питань ТЕБ та НС при Солотвинській селищній раді у зв’язку з поширенням вірусного гепатиту 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безпечення під час здійснення освітніх процесів виконання вимог санітарного законодавства та заходів, спрямованих на збереження і зміцнення здоров’я дітей в закладах освіти.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они України "Про систему громадського здоров’я", "Про загальну середню освіту", "Про дошкільну освіт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аз Президента України від 07.12.2019 № 894 "Про невідкладні заходи щодо покращення здоров’я ді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оквартально до 10 числа місяця, наступного за звітний періо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тягом 2024 року проведено 28 позапланових заходів державного нагляду (контролю) у закладах загальної середньої освіти та 21 – у закладах дошкільної освіти.  Порушення санітарного законодавства виявлено під час 27 позапланових заходів ( 8 – у закладах дошкільної освіти та 19 у закладах загальної середньої освіти), за результатами яких видано 27 приписів. В ході проведених заходів державного нагляду в закладах освіти відібрано 9 проб готових страв для мікробіологічних досліджень, відхилень не виявлено, 9  обідів на калорійність, відхилень не виявлено, 622 змиви з об’єктів навколишнього середовища на БГКП, та 103  проби води питної на відповідність ДСанПіНу.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 xml:space="preserve">Забезпечення здійснення державного нагляду (контролю) за організацією якісного і безпечного харчування у закладах освіти, у тому числі профілактики гострих кишкових інфекцій та харчових отруєнь, спричинених інфекційними агентами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они України "Про систему громадського здоров’я", "Про освіту", "Про захист населення від інфекційних хвороб", Указ Президента України від 25.05.2020 № 195/2020 "Про Національну стратегію розбудови безпечності і здорового освітнього середовища у новій українській школі" , розпорядження Кабінету Міністрів України від 27.10. 2023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 "Гігієнічні вимоги до виробництва та обігу харчових продуктів на потужностях, розташованих у закладах загальної середньої освіти, затверджені наказом Мінекономіки від 03.12.2020 № 253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окварталь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 числа місяця, наступного за звітний періо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оведено 1223 моніторингові комісійні обстеження у закладах освіти щодо безпечного середовища, організації здорового, раціонального та безпечного харчування учнів та вихованців. Порушення в організації харчування виявлено у 560 закладах, що склало 46 %. За результатами проведених обстежень направлено 233 листи головам ТГ та 593 листи керівникам закладів освіти. З метою забезпечення дітей в закладах освіти якісним і безпечним харчуванням проведено 92 наради та  семінари–навчання з керівниками закладів освіти, медичними працівниками</w:t>
            </w:r>
            <w:r>
              <w:rPr>
                <w:rFonts w:cs="Times New Roman" w:ascii="Times New Roman" w:hAnsi="Times New Roman"/>
                <w:sz w:val="26"/>
                <w:szCs w:val="26"/>
                <w:shd w:fill="FFFFFF" w:val="clear"/>
              </w:rPr>
              <w:t xml:space="preserve"> та відповідальними особами, прочитано 3414 лекції та бесід, проведено 7 виступів  по ТБ та радіо, опубліковано 104 статті на вебсайтах.</w:t>
            </w:r>
          </w:p>
          <w:p>
            <w:pPr>
              <w:pStyle w:val="25"/>
              <w:jc w:val="left"/>
              <w:rPr>
                <w:rFonts w:ascii="Times New Roman" w:hAnsi="Times New Roman" w:cs="Times New Roman"/>
                <w:sz w:val="26"/>
                <w:szCs w:val="26"/>
                <w:shd w:fill="FFFFFF" w:val="clear"/>
                <w:lang w:eastAsia="uk-UA"/>
              </w:rPr>
            </w:pPr>
            <w:r>
              <w:rPr>
                <w:rFonts w:cs="Times New Roman"/>
                <w:sz w:val="26"/>
                <w:szCs w:val="26"/>
                <w:shd w:fill="FFFFFF" w:val="clear"/>
                <w:lang w:eastAsia="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Здійснення державного нагляду (контролю) щодо дотримання норм харчування та Порядку організації харчування у закладах освіти та дитячих закладах оздоровлення та відпочинк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від 24.03.2021 № 305 "Про затвердження Норм та Порядку організації харчування у закладах освіти та дитячих закладах оздоровлення та відпочинку", розпорядження Кабінету Міністрів України від 27.10.2023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w:t>
            </w:r>
          </w:p>
        </w:tc>
        <w:tc>
          <w:tcPr>
            <w:tcW w:w="1606" w:type="dxa"/>
            <w:tcBorders>
              <w:top w:val="single" w:sz="4" w:space="0" w:color="000000"/>
              <w:left w:val="single" w:sz="4" w:space="0" w:color="000000"/>
              <w:bottom w:val="single" w:sz="4" w:space="0" w:color="000000"/>
              <w:right w:val="single" w:sz="4" w:space="0" w:color="000000"/>
            </w:tcBorders>
          </w:tcPr>
          <w:p>
            <w:pPr>
              <w:pStyle w:val="HTML1"/>
              <w:ind w:left="34" w:right="23" w:hanging="0"/>
              <w:jc w:val="center"/>
              <w:rPr>
                <w:rFonts w:ascii="Times New Roman" w:hAnsi="Times New Roman" w:cs="Times New Roman"/>
                <w:sz w:val="26"/>
                <w:szCs w:val="26"/>
                <w:lang w:val="uk-UA"/>
              </w:rPr>
            </w:pPr>
            <w:r>
              <w:rPr>
                <w:rFonts w:cs="Times New Roman" w:ascii="Times New Roman" w:hAnsi="Times New Roman"/>
                <w:sz w:val="26"/>
                <w:szCs w:val="26"/>
                <w:lang w:val="uk-UA"/>
              </w:rPr>
              <w:t>щоквартально до 10 числа місяця, наступного за звітний періо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 xml:space="preserve">Протягом 2024 року розглянуто 3119примірних чотиритижневих сезонних меню (1188 для закладів дошкільної освіти та 1931для закладів загальної середньої освіти) відповідно до сезонності продуктів харчування з урахуванням нових рецептур, розроблення нових технологічних  карток для приготування страв. 195  примірних меню повернуті на доопрацювання. Надано рекомендації щодо відповідності примірних меню вимогам діючих норм харчування. Взято участь у розробці технологічних карток та примірних сезонних чотиритижневих меню. </w:t>
            </w:r>
          </w:p>
          <w:p>
            <w:pPr>
              <w:pStyle w:val="Normal"/>
              <w:tabs>
                <w:tab w:val="clear" w:pos="708"/>
                <w:tab w:val="left" w:pos="-1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готовлено аналітичні матеріали щодо інформування керівництва та органів вл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0</w:t>
            </w:r>
          </w:p>
        </w:tc>
        <w:tc>
          <w:tcPr>
            <w:tcW w:w="3217" w:type="dxa"/>
            <w:tcBorders>
              <w:top w:val="single" w:sz="4" w:space="0" w:color="000000"/>
              <w:left w:val="single" w:sz="4" w:space="0" w:color="000000"/>
              <w:bottom w:val="single" w:sz="4" w:space="0" w:color="000000"/>
              <w:right w:val="single" w:sz="4" w:space="0" w:color="000000"/>
            </w:tcBorders>
          </w:tcPr>
          <w:p>
            <w:pPr>
              <w:pStyle w:val="HTML1"/>
              <w:ind w:left="34" w:right="23" w:hanging="0"/>
              <w:rPr>
                <w:rFonts w:ascii="Times New Roman" w:hAnsi="Times New Roman" w:cs="Times New Roman"/>
                <w:sz w:val="26"/>
                <w:szCs w:val="26"/>
                <w:lang w:val="uk-UA"/>
              </w:rPr>
            </w:pPr>
            <w:r>
              <w:rPr>
                <w:rFonts w:cs="Times New Roman" w:ascii="Times New Roman" w:hAnsi="Times New Roman"/>
                <w:sz w:val="26"/>
                <w:szCs w:val="26"/>
                <w:lang w:val="uk-UA"/>
              </w:rPr>
              <w:t xml:space="preserve">Здійснення державного нагляду (контролю) за дотриманням вимог санітарного законодавства за станом пляжів і рекреаційних зон, відведених для купання та підготовки відповідних об’єктів до початку оздоровчого сезону </w:t>
            </w:r>
          </w:p>
          <w:p>
            <w:pPr>
              <w:pStyle w:val="Normal"/>
              <w:spacing w:lineRule="auto" w:line="240" w:before="0" w:after="0"/>
              <w:ind w:left="34" w:hanging="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они України "Про систему громадського здоров’я", "Про захист населення від інфекційних хвороб",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постанова Кабінету Міністрів України від 02.09.2015 № 667 "Про затвердження Положення про Державну службу України з питань безпечності харчових продуктів та захисту споживачів"</w:t>
            </w:r>
          </w:p>
        </w:tc>
        <w:tc>
          <w:tcPr>
            <w:tcW w:w="160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 w:hanging="0"/>
              <w:jc w:val="center"/>
              <w:rPr>
                <w:rFonts w:ascii="Times New Roman" w:hAnsi="Times New Roman" w:cs="Times New Roman"/>
                <w:b/>
                <w:b/>
                <w:bCs/>
                <w:sz w:val="26"/>
                <w:szCs w:val="26"/>
                <w:lang w:val="uk-UA"/>
              </w:rPr>
            </w:pPr>
            <w:r>
              <w:rPr>
                <w:rFonts w:cs="Times New Roman" w:ascii="Times New Roman" w:hAnsi="Times New Roman"/>
                <w:sz w:val="26"/>
                <w:szCs w:val="26"/>
                <w:lang w:val="uk-UA"/>
              </w:rPr>
              <w:t>до 20 трав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 області в літній період функціонував   пляж на озері ТК "Буковель" с.Поляниця, Надвірнянського району, 22.05.2024 спеціалістами Держпродспоживслужби проведено санітарно-епідеміологічне обстеження пляжу, відібрані проби води та піску для лабораторних досліджень, вода з озера відповідає вимогам якості води поверхневих водойм, пісок на пляжі відповідає вимог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Галицький міський пляж, розташований на лівому березі р. Дністер в районі Старого моста в м. Галич, 31.05.2024 проведена комісійна перевірка з органами влади, представниками ДСНС, спеціалістами ГУ ДПСС в Івано-Франківській, виявлено ряд порушень: відсутні кабіни для переодягання, не встановлені питні фонтанчики, не організований медичний пункт, не проведено лабораторні дослідження якості питної води. Дані відповідні рекомендації, пляж не функціонува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6"/>
                <w:szCs w:val="26"/>
              </w:rPr>
              <w:t xml:space="preserve">Здійснення державного нагляду (контролю) за діяльністю дитячих закладів оздоровлення та відпочинку (незалежно від форм власності та підпорядкування) під час ходу підготовки до сезону оздоровлення та відпо-чинку, зокрема щодо створення в них безпечних умов перебування та підготовка інформаційно-аналітичних матеріалів </w:t>
            </w:r>
            <w:r>
              <w:rPr>
                <w:rFonts w:cs="Times New Roman" w:ascii="Times New Roman" w:hAnsi="Times New Roman"/>
                <w:iCs/>
                <w:sz w:val="26"/>
                <w:szCs w:val="26"/>
              </w:rPr>
              <w:t>про підсумки</w:t>
            </w:r>
            <w:r>
              <w:rPr>
                <w:rFonts w:cs="Times New Roman" w:ascii="Times New Roman" w:hAnsi="Times New Roman"/>
                <w:i/>
                <w:sz w:val="26"/>
                <w:szCs w:val="26"/>
              </w:rPr>
              <w:t xml:space="preserve"> </w:t>
            </w:r>
            <w:r>
              <w:rPr>
                <w:rFonts w:cs="Times New Roman" w:ascii="Times New Roman" w:hAnsi="Times New Roman"/>
                <w:sz w:val="26"/>
                <w:szCs w:val="26"/>
              </w:rPr>
              <w:t xml:space="preserve">оздоров-лення та відпочинку дітей влітку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они України "Про систему громадського здоров’я", "Про захист населення від інфекційних хвороб", "Про оздоровлення та відпочинок дітей" </w:t>
            </w:r>
          </w:p>
        </w:tc>
        <w:tc>
          <w:tcPr>
            <w:tcW w:w="160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до 10 червн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до 10 верес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Івано-Франківській області в літній період функціонувало 75 закладів оздоровлення та відпочинку дітей, із них 20 стаціонарних, 45 денних (пришкільних), 4 табори праці та відпочинку та 6 наметових таборів, в яких перебувало 19234 дітей, із них 6789 оздоровлено та 12445 відпочивало. З початку оздоровчої кампанії на Прикарпатті фахівцями Головного управління Держпродспоживслужби в Івано-Франківській області проведено 77 комісійних обстежень закладів оздоровлення та відпочинку дітей, при яких виявлено 23 порушення (30%) вимог санітарного законодавства.</w:t>
            </w:r>
          </w:p>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У ході проведеного моніторингу досліджено 19 проб питної води за</w:t>
            </w:r>
          </w:p>
          <w:p>
            <w:pPr>
              <w:pStyle w:val="Normal"/>
              <w:spacing w:lineRule="auto" w:line="240" w:before="0" w:after="0"/>
              <w:ind w:left="33" w:hanging="0"/>
              <w:rPr/>
            </w:pPr>
            <w:r>
              <w:rPr>
                <w:rFonts w:cs="Times New Roman" w:ascii="Times New Roman" w:hAnsi="Times New Roman"/>
                <w:sz w:val="26"/>
                <w:szCs w:val="26"/>
              </w:rPr>
              <w:t>бактеріологічними та 19 – за санітарно-хімічними показниками. Відхилень за бактеріологічними показниками – 3 («Соколята –Буковель» ТзОВ «Соколята –</w:t>
            </w:r>
          </w:p>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Буковель, Дитячий спортивно-оздоровчий комплекс «Петрос» та ПЗОВ «Чабан»),</w:t>
            </w:r>
          </w:p>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проведено повторну чистку, дезінфекцію джерела водопостачання. За результатами повторних досліджень води питної відхилень не виявлено. В ході підготовки та в процесі проведення оздоровчої кампанії прийнято участь в 6-ти КТЕБ та НС, проведено 10 нарад, 2 семінари та 83 бесіди, надруковано 33 статті.</w:t>
            </w:r>
          </w:p>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Інформація направлена в Держпродспоживслужбу та Департамент соціальної політики Івано-Франківської</w:t>
            </w:r>
          </w:p>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Облдержадміністра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2</w:t>
            </w:r>
          </w:p>
        </w:tc>
        <w:tc>
          <w:tcPr>
            <w:tcW w:w="3217" w:type="dxa"/>
            <w:tcBorders>
              <w:top w:val="single" w:sz="4" w:space="0" w:color="000000"/>
              <w:left w:val="single" w:sz="4" w:space="0" w:color="000000"/>
              <w:bottom w:val="single" w:sz="4" w:space="0" w:color="000000"/>
              <w:right w:val="single" w:sz="4" w:space="0" w:color="000000"/>
            </w:tcBorders>
          </w:tcPr>
          <w:p>
            <w:pPr>
              <w:pStyle w:val="HTML1"/>
              <w:ind w:left="34" w:right="23" w:hanging="0"/>
              <w:rPr>
                <w:rFonts w:ascii="Times New Roman" w:hAnsi="Times New Roman" w:cs="Times New Roman"/>
                <w:b/>
                <w:b/>
                <w:bCs/>
                <w:sz w:val="26"/>
                <w:szCs w:val="26"/>
                <w:lang w:val="uk-UA"/>
              </w:rPr>
            </w:pPr>
            <w:r>
              <w:rPr>
                <w:rFonts w:cs="Times New Roman" w:ascii="Times New Roman" w:hAnsi="Times New Roman"/>
                <w:sz w:val="26"/>
                <w:szCs w:val="26"/>
                <w:lang w:val="uk-UA"/>
              </w:rPr>
              <w:t xml:space="preserve">Здійснення державного нагляду (контролю) за дотриманням санітарного законодавства в </w:t>
            </w:r>
            <w:r>
              <w:rPr>
                <w:rFonts w:cs="Times New Roman" w:ascii="Times New Roman" w:hAnsi="Times New Roman"/>
                <w:sz w:val="26"/>
                <w:szCs w:val="26"/>
                <w:shd w:fill="FFFFFF" w:val="clear"/>
                <w:lang w:val="uk-UA"/>
              </w:rPr>
              <w:t xml:space="preserve">закладах освіти у ході підготовки </w:t>
            </w:r>
            <w:r>
              <w:rPr>
                <w:rFonts w:cs="Times New Roman" w:ascii="Times New Roman" w:hAnsi="Times New Roman"/>
                <w:sz w:val="26"/>
                <w:szCs w:val="26"/>
                <w:lang w:val="uk-UA"/>
              </w:rPr>
              <w:t xml:space="preserve">до нового 2024-2025 навчального року щодо </w:t>
            </w:r>
            <w:r>
              <w:rPr>
                <w:rFonts w:cs="Times New Roman" w:ascii="Times New Roman" w:hAnsi="Times New Roman"/>
                <w:sz w:val="26"/>
                <w:szCs w:val="26"/>
                <w:lang w:val="uk-UA" w:eastAsia="uk-UA"/>
              </w:rPr>
              <w:t xml:space="preserve">стану </w:t>
            </w:r>
            <w:r>
              <w:rPr>
                <w:rFonts w:cs="Times New Roman" w:ascii="Times New Roman" w:hAnsi="Times New Roman"/>
                <w:sz w:val="26"/>
                <w:szCs w:val="26"/>
                <w:lang w:val="uk-UA"/>
              </w:rPr>
              <w:t xml:space="preserve">готовності навчальних закладів до нового навчального року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они України "Про систему громадського здоров’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захист населення від інфекційних хвороб", "Про освіту",</w:t>
            </w:r>
          </w:p>
          <w:p>
            <w:pPr>
              <w:pStyle w:val="Normal"/>
              <w:spacing w:lineRule="auto" w:line="240" w:before="0" w:after="0"/>
              <w:rPr>
                <w:rFonts w:ascii="Times New Roman" w:hAnsi="Times New Roman" w:cs="Times New Roman"/>
                <w:b/>
                <w:b/>
                <w:bCs/>
                <w:sz w:val="26"/>
                <w:szCs w:val="26"/>
              </w:rPr>
            </w:pPr>
            <w:r>
              <w:rPr>
                <w:rStyle w:val="Appleconvertedspace"/>
                <w:rFonts w:cs="Times New Roman" w:ascii="Times New Roman" w:hAnsi="Times New Roman"/>
                <w:sz w:val="26"/>
                <w:szCs w:val="26"/>
                <w:shd w:fill="FFFFFF" w:val="clear"/>
              </w:rPr>
              <w:t>Указ Президента України від 07.12.2019 № 894 "Про невідкладні заходи щодо покращення здоров’я дітей"</w:t>
            </w:r>
          </w:p>
        </w:tc>
        <w:tc>
          <w:tcPr>
            <w:tcW w:w="1606" w:type="dxa"/>
            <w:tcBorders>
              <w:top w:val="single" w:sz="4" w:space="0" w:color="000000"/>
              <w:left w:val="single" w:sz="4" w:space="0" w:color="000000"/>
              <w:bottom w:val="single" w:sz="4" w:space="0" w:color="000000"/>
              <w:right w:val="single" w:sz="4" w:space="0" w:color="000000"/>
            </w:tcBorders>
          </w:tcPr>
          <w:p>
            <w:pPr>
              <w:pStyle w:val="HTML1"/>
              <w:ind w:left="134" w:hanging="0"/>
              <w:jc w:val="center"/>
              <w:rPr>
                <w:rFonts w:ascii="Times New Roman" w:hAnsi="Times New Roman" w:cs="Times New Roman"/>
                <w:sz w:val="26"/>
                <w:szCs w:val="26"/>
                <w:lang w:val="uk-UA"/>
              </w:rPr>
            </w:pPr>
            <w:r>
              <w:rPr>
                <w:rFonts w:cs="Times New Roman" w:ascii="Times New Roman" w:hAnsi="Times New Roman"/>
                <w:sz w:val="26"/>
                <w:szCs w:val="26"/>
                <w:lang w:val="uk-UA"/>
              </w:rPr>
              <w:t>до 20 серпня</w:t>
            </w:r>
          </w:p>
          <w:p>
            <w:pPr>
              <w:pStyle w:val="HTML1"/>
              <w:ind w:left="13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uk-UA"/>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 </w:t>
            </w:r>
            <w:r>
              <w:rPr>
                <w:rFonts w:cs="Times New Roman" w:ascii="Times New Roman" w:hAnsi="Times New Roman"/>
                <w:sz w:val="26"/>
                <w:szCs w:val="26"/>
                <w:shd w:fill="FFFFFF" w:val="clear"/>
              </w:rPr>
              <w:t xml:space="preserve">ході підготовки </w:t>
            </w:r>
            <w:r>
              <w:rPr>
                <w:rFonts w:cs="Times New Roman" w:ascii="Times New Roman" w:hAnsi="Times New Roman"/>
                <w:sz w:val="26"/>
                <w:szCs w:val="26"/>
              </w:rPr>
              <w:t xml:space="preserve">до нового 2024-2025 навчального року спеціалістами ГУ ДПСС в Івано-Франківській області проведено 993 комісійні обстеження за участю органів місцевого самоврядування. Порушення санітарного законодавства виявлено в 170 закладах освіти. За результатами комісійних обстежень надано пропозиції 412 закладам освіти. В новому навчальному 2024-2025 році працюють 300 закладів дошкільної освіти, 664 заклади загальної середньої освіти, 42 вищі навчальні заклади І-ІІ с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6"/>
                <w:szCs w:val="26"/>
                <w:lang w:eastAsia="uk-UA"/>
              </w:rPr>
              <w:t xml:space="preserve">Підготовка інформації про результати здійснення державного нагляду (контролю) за дотримання вимог санітарного законодавства </w:t>
            </w:r>
            <w:r>
              <w:rPr>
                <w:rFonts w:cs="Times New Roman" w:ascii="Times New Roman" w:hAnsi="Times New Roman"/>
                <w:sz w:val="26"/>
                <w:szCs w:val="26"/>
              </w:rPr>
              <w:t>управліннями/відділами ГУ ДПСС в Івано-Франківській області</w:t>
            </w:r>
          </w:p>
          <w:p>
            <w:pPr>
              <w:pStyle w:val="Normal"/>
              <w:spacing w:lineRule="auto" w:line="240" w:before="0" w:after="0"/>
              <w:ind w:left="34" w:right="23" w:hanging="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захист населення від інфекційних хвороб",</w:t>
            </w:r>
          </w:p>
          <w:p>
            <w:pPr>
              <w:pStyle w:val="Normal"/>
              <w:spacing w:lineRule="auto" w:line="240" w:before="0" w:after="0"/>
              <w:rPr>
                <w:rFonts w:ascii="Times New Roman" w:hAnsi="Times New Roman" w:cs="Times New Roman"/>
                <w:sz w:val="26"/>
                <w:szCs w:val="26"/>
              </w:rPr>
            </w:pPr>
            <w:r>
              <w:rPr>
                <w:rStyle w:val="Rvts23"/>
                <w:rFonts w:eastAsia="Times New Roman" w:cs="Times New Roman" w:ascii="Times New Roman" w:hAnsi="Times New Roman"/>
                <w:sz w:val="26"/>
                <w:szCs w:val="26"/>
              </w:rPr>
              <w:t xml:space="preserve"> </w:t>
            </w:r>
            <w:r>
              <w:rPr>
                <w:rStyle w:val="Rvts23"/>
                <w:rFonts w:cs="Times New Roman" w:ascii="Times New Roman" w:hAnsi="Times New Roman"/>
                <w:sz w:val="26"/>
                <w:szCs w:val="26"/>
              </w:rPr>
              <w:t>"Про основні засади державного нагляду (контролю) у сфері господарської діяльності"</w:t>
            </w:r>
          </w:p>
        </w:tc>
        <w:tc>
          <w:tcPr>
            <w:tcW w:w="1606" w:type="dxa"/>
            <w:tcBorders>
              <w:top w:val="single" w:sz="4" w:space="0" w:color="000000"/>
              <w:left w:val="single" w:sz="4" w:space="0" w:color="000000"/>
              <w:bottom w:val="single" w:sz="4" w:space="0" w:color="000000"/>
              <w:right w:val="single" w:sz="4" w:space="0" w:color="000000"/>
            </w:tcBorders>
          </w:tcPr>
          <w:p>
            <w:pPr>
              <w:pStyle w:val="HTML1"/>
              <w:ind w:left="34" w:right="23" w:hanging="0"/>
              <w:jc w:val="center"/>
              <w:rPr>
                <w:rFonts w:ascii="Times New Roman" w:hAnsi="Times New Roman" w:cs="Times New Roman"/>
                <w:sz w:val="26"/>
                <w:szCs w:val="26"/>
                <w:lang w:val="uk-UA"/>
              </w:rPr>
            </w:pPr>
            <w:r>
              <w:rPr>
                <w:rFonts w:cs="Times New Roman" w:ascii="Times New Roman" w:hAnsi="Times New Roman"/>
                <w:sz w:val="26"/>
                <w:szCs w:val="26"/>
                <w:lang w:val="uk-UA"/>
              </w:rPr>
              <w:t>щомісячно</w:t>
            </w:r>
          </w:p>
          <w:p>
            <w:pPr>
              <w:pStyle w:val="Normal"/>
              <w:spacing w:lineRule="auto" w:line="240" w:before="0" w:after="0"/>
              <w:ind w:left="134" w:right="213" w:hanging="0"/>
              <w:jc w:val="center"/>
              <w:rPr>
                <w:rFonts w:ascii="Times New Roman" w:hAnsi="Times New Roman" w:cs="Times New Roman"/>
                <w:sz w:val="26"/>
                <w:szCs w:val="26"/>
                <w:lang w:eastAsia="uk-UA"/>
              </w:rPr>
            </w:pPr>
            <w:r>
              <w:rPr>
                <w:rFonts w:cs="Times New Roman" w:ascii="Times New Roman" w:hAnsi="Times New Roman"/>
                <w:sz w:val="26"/>
                <w:szCs w:val="26"/>
              </w:rPr>
              <w:t>до 5 числа місяця, наступного за звітний періо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6"/>
                <w:szCs w:val="26"/>
              </w:rPr>
              <w:t xml:space="preserve">Підготовлено 12 місячних інформацій, 4 квартальні,  піврічну інформацію, за 9 місяців </w:t>
            </w:r>
            <w:r>
              <w:rPr>
                <w:rFonts w:cs="Times New Roman" w:ascii="Times New Roman" w:hAnsi="Times New Roman"/>
                <w:sz w:val="26"/>
                <w:szCs w:val="26"/>
                <w:lang w:eastAsia="uk-UA"/>
              </w:rPr>
              <w:t xml:space="preserve">про результати здійснення державного нагляду (контролю) за дотримання вимог санітарного законодавства управліннями/відділами </w:t>
            </w:r>
            <w:r>
              <w:rPr>
                <w:rFonts w:cs="Times New Roman" w:ascii="Times New Roman" w:hAnsi="Times New Roman"/>
                <w:sz w:val="26"/>
                <w:szCs w:val="26"/>
              </w:rPr>
              <w:t>ГУ ДПСС в Івано-Франківській області щодо здійснення заходів державного нагляду (контро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дання </w:t>
            </w:r>
            <w:r>
              <w:rPr>
                <w:rFonts w:cs="Times New Roman" w:ascii="Times New Roman" w:hAnsi="Times New Roman"/>
                <w:sz w:val="26"/>
                <w:szCs w:val="26"/>
              </w:rPr>
              <w:t>аналітичної інформації та результативних показників виконання паспортів за бюджетними програмами КПКВК 1209010 та 1209040</w:t>
            </w:r>
            <w:r>
              <w:rPr>
                <w:rFonts w:cs="Times New Roman" w:ascii="Times New Roman" w:hAnsi="Times New Roman"/>
                <w:sz w:val="26"/>
                <w:szCs w:val="26"/>
                <w:lang w:eastAsia="uk-UA"/>
              </w:rPr>
              <w:t xml:space="preserve"> за 2023 рік </w:t>
            </w:r>
            <w:r>
              <w:rPr>
                <w:rFonts w:cs="Times New Roman" w:ascii="Times New Roman" w:hAnsi="Times New Roman"/>
                <w:sz w:val="26"/>
                <w:szCs w:val="26"/>
              </w:rPr>
              <w:t xml:space="preserve">для формування узагальненого висновку про виконання бюджетних програм </w:t>
            </w:r>
            <w:r>
              <w:rPr>
                <w:rFonts w:cs="Times New Roman" w:ascii="Times New Roman" w:hAnsi="Times New Roman"/>
                <w:sz w:val="26"/>
                <w:szCs w:val="26"/>
                <w:lang w:eastAsia="uk-UA"/>
              </w:rPr>
              <w:t xml:space="preserve">під час здійснення державного нагляду (контролю) </w:t>
            </w:r>
            <w:r>
              <w:rPr>
                <w:rFonts w:cs="Times New Roman" w:ascii="Times New Roman" w:hAnsi="Times New Roman"/>
                <w:sz w:val="26"/>
                <w:szCs w:val="26"/>
              </w:rPr>
              <w:t>у сфері санітарного законодавства для забезпечення санітарного та епідемічного благополуччя населе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систему громадського здоров’я", "Про захист населення від інфекційних хвороб",</w:t>
            </w:r>
          </w:p>
          <w:p>
            <w:pPr>
              <w:pStyle w:val="Normal"/>
              <w:spacing w:lineRule="auto" w:line="240" w:before="0" w:after="0"/>
              <w:rPr>
                <w:rFonts w:ascii="Times New Roman" w:hAnsi="Times New Roman" w:cs="Times New Roman"/>
                <w:sz w:val="26"/>
                <w:szCs w:val="26"/>
              </w:rPr>
            </w:pPr>
            <w:r>
              <w:rPr>
                <w:rStyle w:val="Rvts23"/>
                <w:rFonts w:eastAsia="Times New Roman" w:cs="Times New Roman" w:ascii="Times New Roman" w:hAnsi="Times New Roman"/>
                <w:sz w:val="26"/>
                <w:szCs w:val="26"/>
              </w:rPr>
              <w:t xml:space="preserve"> </w:t>
            </w:r>
            <w:r>
              <w:rPr>
                <w:rStyle w:val="Rvts23"/>
                <w:rFonts w:cs="Times New Roman" w:ascii="Times New Roman" w:hAnsi="Times New Roman"/>
                <w:sz w:val="26"/>
                <w:szCs w:val="26"/>
              </w:rPr>
              <w:t>"Про основні засади державного нагляду (контролю) у сфері господарської діяльності"</w:t>
            </w:r>
          </w:p>
          <w:p>
            <w:pPr>
              <w:pStyle w:val="HTML1"/>
              <w:ind w:left="13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HTML1"/>
              <w:ind w:left="134" w:hanging="0"/>
              <w:jc w:val="center"/>
              <w:rPr>
                <w:rFonts w:ascii="Times New Roman" w:hAnsi="Times New Roman" w:cs="Times New Roman"/>
                <w:sz w:val="26"/>
                <w:szCs w:val="26"/>
                <w:lang w:val="uk-UA"/>
              </w:rPr>
            </w:pPr>
            <w:r>
              <w:rPr>
                <w:rFonts w:cs="Times New Roman" w:ascii="Times New Roman" w:hAnsi="Times New Roman"/>
                <w:sz w:val="26"/>
                <w:szCs w:val="26"/>
                <w:lang w:val="uk-UA"/>
              </w:rPr>
              <w:t>січ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иконано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6"/>
                <w:szCs w:val="26"/>
              </w:rPr>
            </w:pPr>
            <w:r>
              <w:rPr>
                <w:rFonts w:cs="Times New Roman" w:ascii="Times New Roman" w:hAnsi="Times New Roman"/>
                <w:sz w:val="26"/>
                <w:szCs w:val="26"/>
              </w:rPr>
              <w:t>Підготовлено звіт про виконання результативних показників бюджетних програм КПКВК 1209040 «Проведення лаборатор-них випробувань, вимірювань, досліджень та експертизи під час здійснення державного контролю (нагляду) та КПКВК 1209010 «Керівництво та управління у сфері безпечності харчових продуктів та захисту споживачів» та викорис-тання кошторисних призначень по загальному фонду за зазначеними бюджетними програмами. Освоєно 100% запланованих кош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lang w:eastAsia="uk-UA"/>
              </w:rPr>
            </w:pPr>
            <w:r>
              <w:rPr>
                <w:rFonts w:cs="Times New Roman" w:ascii="Times New Roman" w:hAnsi="Times New Roman"/>
                <w:sz w:val="26"/>
                <w:szCs w:val="26"/>
                <w:lang w:eastAsia="uk-UA"/>
              </w:rPr>
              <w:t>Взаємодія з представниками медіа щодо висвітлення діяльності ГУ ДПСС в Івано-Франківській області з актуальних питань забезпечення санітарного та епідемічного благополуччя населення</w:t>
            </w:r>
          </w:p>
        </w:tc>
        <w:tc>
          <w:tcPr>
            <w:tcW w:w="2896" w:type="dxa"/>
            <w:tcBorders>
              <w:top w:val="single" w:sz="4" w:space="0" w:color="000000"/>
              <w:left w:val="single" w:sz="4" w:space="0" w:color="000000"/>
              <w:bottom w:val="single" w:sz="4" w:space="0" w:color="000000"/>
              <w:right w:val="single" w:sz="4" w:space="0" w:color="000000"/>
            </w:tcBorders>
          </w:tcPr>
          <w:p>
            <w:pPr>
              <w:pStyle w:val="HTML1"/>
              <w:ind w:left="134" w:hanging="0"/>
              <w:rPr>
                <w:rFonts w:ascii="Times New Roman" w:hAnsi="Times New Roman" w:cs="Times New Roman"/>
                <w:sz w:val="26"/>
                <w:szCs w:val="26"/>
                <w:lang w:val="uk-UA"/>
              </w:rPr>
            </w:pPr>
            <w:r>
              <w:rPr>
                <w:rFonts w:cs="Times New Roman" w:ascii="Times New Roman" w:hAnsi="Times New Roman"/>
                <w:sz w:val="26"/>
                <w:szCs w:val="26"/>
                <w:lang w:val="uk-UA"/>
              </w:rPr>
              <w:t>Закон України "Про інформацію"</w:t>
            </w:r>
          </w:p>
        </w:tc>
        <w:tc>
          <w:tcPr>
            <w:tcW w:w="1606" w:type="dxa"/>
            <w:tcBorders>
              <w:top w:val="single" w:sz="4" w:space="0" w:color="000000"/>
              <w:left w:val="single" w:sz="4" w:space="0" w:color="000000"/>
              <w:bottom w:val="single" w:sz="4" w:space="0" w:color="000000"/>
              <w:right w:val="single" w:sz="4" w:space="0" w:color="000000"/>
            </w:tcBorders>
          </w:tcPr>
          <w:p>
            <w:pPr>
              <w:pStyle w:val="HTML1"/>
              <w:ind w:left="13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гом 2024 року проведено 7 виступів по телебаченню, 3  - по радіо, надруковано 15 статей у ЗМІ, 112- на веб-сайтах, проведено 6 круглих столів, 266 нарад, семінарів, комісій з питань ТЕБ та НС, проведено 3414 бесід, розповсюджено 5115 пам’ят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6</w:t>
            </w:r>
          </w:p>
        </w:tc>
        <w:tc>
          <w:tcPr>
            <w:tcW w:w="321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23" w:hanging="0"/>
              <w:rPr/>
            </w:pPr>
            <w:r>
              <w:rPr>
                <w:rFonts w:cs="Times New Roman" w:ascii="Times New Roman" w:hAnsi="Times New Roman"/>
                <w:sz w:val="26"/>
                <w:szCs w:val="26"/>
                <w:lang w:val="uk-UA"/>
              </w:rPr>
              <w:t xml:space="preserve">Участь у розслідуванні </w:t>
            </w:r>
            <w:r>
              <w:rPr>
                <w:rStyle w:val="Rvts0"/>
                <w:rFonts w:cs="Times New Roman" w:ascii="Times New Roman" w:hAnsi="Times New Roman"/>
                <w:sz w:val="26"/>
                <w:szCs w:val="26"/>
                <w:lang w:val="uk-UA"/>
              </w:rPr>
              <w:t>групових та індивідуальних харчових отруєнь, масових неінфекційних захворювань (отруєнь)</w:t>
            </w:r>
            <w:r>
              <w:rPr>
                <w:rFonts w:cs="Times New Roman" w:ascii="Times New Roman" w:hAnsi="Times New Roman"/>
                <w:sz w:val="26"/>
                <w:szCs w:val="26"/>
                <w:lang w:val="uk-UA"/>
              </w:rPr>
              <w:t xml:space="preserve"> тощо серед населення та забезпечення інформування щодо реєстрації спалахів та вжиття  заходів реагува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он Украї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 захист населення від інфекційних хвороб",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бінету Міністрів України від 02.09.2015</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67 "Про затвердження Положення про Державну службу України з питань безпечності харчових продуктів та захисту споживач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1.08.2019 № 818 " Про затвердження Порядку надання інформації про події та ситуації, що становлять загрозу життю і здоров’ю, санітарному та епідемічному благополуччю населення",</w:t>
            </w:r>
          </w:p>
          <w:p>
            <w:pPr>
              <w:pStyle w:val="Normal"/>
              <w:spacing w:lineRule="auto" w:line="240" w:before="0" w:after="0"/>
              <w:rPr/>
            </w:pPr>
            <w:r>
              <w:rPr>
                <w:rFonts w:cs="Times New Roman" w:ascii="Times New Roman" w:hAnsi="Times New Roman"/>
                <w:bCs/>
                <w:sz w:val="26"/>
                <w:szCs w:val="26"/>
              </w:rPr>
              <w:t xml:space="preserve">наказ МОЗ від </w:t>
            </w:r>
            <w:r>
              <w:rPr>
                <w:rFonts w:cs="Times New Roman" w:ascii="Times New Roman" w:hAnsi="Times New Roman"/>
                <w:sz w:val="26"/>
                <w:szCs w:val="26"/>
              </w:rPr>
              <w:t>18.08.2021 № 1742 " Про затвердження Порядку проведення епідеміологічного обстеження (розслідування) епідемій та спалахів інфекційних хворо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6"/>
                <w:szCs w:val="26"/>
              </w:rPr>
            </w:pPr>
            <w:r>
              <w:rPr>
                <w:rFonts w:cs="Times New Roman" w:ascii="Times New Roman" w:hAnsi="Times New Roman"/>
                <w:sz w:val="26"/>
                <w:szCs w:val="26"/>
                <w:lang w:eastAsia="uk-UA"/>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тягом 2024 року в області зареєстровано 3 спалахи гострих кишкових інфекційних захворювань та харчових отруєнь в Надвірнянському, Коломийському та Косівському районах, від яких постраждали 37 осіб, в тому числі 32 дітей віком до 18 років. Два спалахи зареєстровані серед організованих груп дітей, які приїхали на відпочинок в Івано-Франківську область (їдальня "Карпатець" в місті Коломия та приватна садиба "Вілла Даросо" м.Косів) та один у готельному комплексі (приватний заклад "Вуд готель" село Яблуниця). Також зареєстровано 1 випадок харчового ботулізму, від якого потерпіла одна особа, 5 випадків отруєнь дикорослими грибами, в результаті яких потерпіла 1 особа, 1 випадок леталь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еціалістами ГУ ДПСС в Івано-Франківській області проведено весь комплекс протиепідемічних заходів в осередках захворювань (9 санітарно-епідеміологічних обстежень, 7 позапланових заходів державного контролю у сфері безпечності харчових продуктів, накладено 2 штрафи за порушення у сфері санітарного законодавства на суму 850 грн., 3 штрафи за порушення у сфері безпечності харчових продуктів на суму 1870 грн., видано 2 приписи про усунення виявлених порушень у сфері санітарного законодавства та 5 приписів у сфері безпечності харчових продуктів, винесено 2 розпорядження про призупинення обігу харчових продуктів на незареєстрованих потужностях, матеріали по розслідуванні всіх  трьох спалахів передані до Головного управління Нацполіції.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ході проведених епідрозслідувань для лабораторних досліджень відібрано 6 проб питної води, 49 змивів з об'єктів навколишнього середовища харчоблоків, 13 проб харчових продуктів та готових страв для мікробіологічних дослідж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 метою профілактики спалахів інфекційних хвороб серед населення, в т.ч. через харчові продукти, групових та індивідуальних харчових отруєнь, масових неінфекційних захворювань проведено 1223 моніторингових відвідувань суб'єктів господарюва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7</w:t>
            </w:r>
          </w:p>
        </w:tc>
        <w:tc>
          <w:tcPr>
            <w:tcW w:w="321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1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23" w:hanging="0"/>
              <w:rPr>
                <w:rFonts w:ascii="Times New Roman" w:hAnsi="Times New Roman" w:cs="Times New Roman"/>
                <w:sz w:val="26"/>
                <w:szCs w:val="26"/>
                <w:lang w:val="uk-UA"/>
              </w:rPr>
            </w:pPr>
            <w:r>
              <w:rPr>
                <w:rFonts w:cs="Times New Roman" w:ascii="Times New Roman" w:hAnsi="Times New Roman"/>
                <w:sz w:val="26"/>
                <w:szCs w:val="26"/>
                <w:lang w:val="uk-UA"/>
              </w:rPr>
              <w:t xml:space="preserve">Інформування населення щодо здійснення санітарно-епідеміологічних розслідувань, </w:t>
            </w:r>
            <w:r>
              <w:rPr>
                <w:rStyle w:val="Rvts0"/>
                <w:rFonts w:cs="Times New Roman" w:ascii="Times New Roman" w:hAnsi="Times New Roman"/>
                <w:sz w:val="26"/>
                <w:szCs w:val="26"/>
                <w:lang w:val="uk-UA"/>
              </w:rPr>
              <w:t>спрямованих на виявлення причин та умов, що призводять до виникнення і поширення інфекційних хвороб серед населення, у тому числі через харчові продукти, групових та індивідуальних харчових отруєнь, масових неінфекційних захворювань (отруєн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он Украї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 захист населення від інфекційних хвороб",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бінету Міністрів України від 02.09.2015</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67 "Про затвердження Положення про Державну службу України з питань безпечності харчових продуктів та захисту споживач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На сайтах ГУ ДПСС в Івано-Франківській області та територіальних громад подані статті щодо профілактики харчових отруєнь  під час святкування релігійних свят, проведення масових заходів, щодо профілактики отруєння грибами та профілактики ботулізму – всього 201 стаття (на сайтах органів місцевого самоврядува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8</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ь у заходах (нарадах, засіданнях круглого столу, семінарах тощо) щодо обговорення проблемних питань у сфері попередження та зменшення вживання тютюнових виробів та їх шкідливого впливу на здоров’я населення та шляхів їх виріше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23"/>
                <w:rFonts w:ascii="Times New Roman" w:hAnsi="Times New Roman" w:cs="Times New Roman"/>
                <w:sz w:val="26"/>
                <w:szCs w:val="26"/>
              </w:rPr>
            </w:pPr>
            <w:r>
              <w:rPr>
                <w:rFonts w:cs="Times New Roman" w:ascii="Times New Roman" w:hAnsi="Times New Roman"/>
                <w:sz w:val="26"/>
                <w:szCs w:val="26"/>
              </w:rPr>
              <w:t>Закон України "Про заходи щодо попередження та зменшення вживання тютюнових виробів і їх шкідливого впливу на здоров’я населення", постанова Кабінету Міністрів України від 02.09.2015 № 667 "Про затвердження Положення про Державну службу України з питань безпечності харчових продуктів та захисту споживач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Спільно з управлінням захисту прав споживачів та контролю за регульованими цінами взято участь у 3 нарадах з інформування населення щодо попередження та зменшення вживання тютюнових виробів і їх шкідливого впливу на здоров’я насел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9</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rPr>
              <w:t xml:space="preserve">Участь у заходах (нарадах, засіданнях круглого столу, семінарах тощо) з органами місцевого самоврядування  щодо організації харчування, пропагування здорового харчування дітей у закладах освіти та дитячих закладах оздоровлення та відпочинку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23"/>
                <w:rFonts w:cs="Times New Roman" w:ascii="Times New Roman" w:hAnsi="Times New Roman"/>
                <w:sz w:val="26"/>
                <w:szCs w:val="26"/>
              </w:rPr>
              <w:t>Закони України "Про основні засади державного нагляду (контролю) у сфері господарської діяльності",</w:t>
            </w:r>
          </w:p>
          <w:p>
            <w:pPr>
              <w:pStyle w:val="Normal"/>
              <w:spacing w:lineRule="auto" w:line="240" w:before="0" w:after="0"/>
              <w:rPr>
                <w:rFonts w:ascii="Times New Roman" w:hAnsi="Times New Roman" w:cs="Times New Roman"/>
                <w:sz w:val="26"/>
                <w:szCs w:val="26"/>
              </w:rPr>
            </w:pPr>
            <w:r>
              <w:rPr>
                <w:rStyle w:val="Rvts23"/>
                <w:rFonts w:cs="Times New Roman" w:ascii="Times New Roman" w:hAnsi="Times New Roman"/>
                <w:sz w:val="26"/>
                <w:szCs w:val="26"/>
              </w:rPr>
              <w:t xml:space="preserve">"Про систему громадського здоров’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іння державного нагляду за дотриманням санітарного законодав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відділи ГУ ДПСС в Івано-Франківській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6"/>
                <w:szCs w:val="26"/>
              </w:rPr>
              <w:t xml:space="preserve">Взято участь у засіданні </w:t>
            </w:r>
            <w:r>
              <w:rPr>
                <w:rFonts w:cs="Times New Roman" w:ascii="Times New Roman" w:hAnsi="Times New Roman"/>
                <w:b/>
                <w:sz w:val="26"/>
                <w:szCs w:val="26"/>
              </w:rPr>
              <w:t>126</w:t>
            </w:r>
            <w:r>
              <w:rPr>
                <w:rFonts w:cs="Times New Roman" w:ascii="Times New Roman" w:hAnsi="Times New Roman"/>
                <w:sz w:val="26"/>
                <w:szCs w:val="26"/>
              </w:rPr>
              <w:t xml:space="preserve"> комісій з питань ТЕБ та НС, проведено </w:t>
            </w:r>
            <w:r>
              <w:rPr>
                <w:rFonts w:cs="Times New Roman" w:ascii="Times New Roman" w:hAnsi="Times New Roman"/>
                <w:b/>
                <w:sz w:val="26"/>
                <w:szCs w:val="26"/>
              </w:rPr>
              <w:t xml:space="preserve">217 </w:t>
            </w:r>
            <w:r>
              <w:rPr>
                <w:rFonts w:cs="Times New Roman" w:ascii="Times New Roman" w:hAnsi="Times New Roman"/>
                <w:sz w:val="26"/>
                <w:szCs w:val="26"/>
              </w:rPr>
              <w:t xml:space="preserve">круглих столів, нарад семінарів, прочитано </w:t>
            </w:r>
            <w:r>
              <w:rPr>
                <w:rFonts w:cs="Times New Roman" w:ascii="Times New Roman" w:hAnsi="Times New Roman"/>
                <w:b/>
                <w:sz w:val="26"/>
                <w:szCs w:val="26"/>
              </w:rPr>
              <w:t xml:space="preserve">4152 </w:t>
            </w:r>
            <w:r>
              <w:rPr>
                <w:rFonts w:cs="Times New Roman" w:ascii="Times New Roman" w:hAnsi="Times New Roman"/>
                <w:sz w:val="26"/>
                <w:szCs w:val="26"/>
              </w:rPr>
              <w:t xml:space="preserve">лекції та бесіди на тему здорового харчування дітей, проблемні питання висвітлено на офіційному вебсайті Головного управління Держпродспоживслужби в Івано-Франківській області, надано </w:t>
            </w:r>
            <w:r>
              <w:rPr>
                <w:rFonts w:cs="Times New Roman" w:ascii="Times New Roman" w:hAnsi="Times New Roman"/>
                <w:b/>
                <w:sz w:val="26"/>
                <w:szCs w:val="26"/>
              </w:rPr>
              <w:t xml:space="preserve">7 </w:t>
            </w:r>
            <w:r>
              <w:rPr>
                <w:rFonts w:cs="Times New Roman" w:ascii="Times New Roman" w:hAnsi="Times New Roman"/>
                <w:sz w:val="26"/>
                <w:szCs w:val="26"/>
              </w:rPr>
              <w:t xml:space="preserve">коментарів місцевому телебаченню щодо організації харчування дітей в закладах освіти, розміщено </w:t>
            </w:r>
            <w:r>
              <w:rPr>
                <w:rFonts w:cs="Times New Roman" w:ascii="Times New Roman" w:hAnsi="Times New Roman"/>
                <w:b/>
                <w:sz w:val="26"/>
                <w:szCs w:val="26"/>
              </w:rPr>
              <w:t xml:space="preserve">104 </w:t>
            </w:r>
            <w:r>
              <w:rPr>
                <w:rFonts w:cs="Times New Roman" w:ascii="Times New Roman" w:hAnsi="Times New Roman"/>
                <w:sz w:val="26"/>
                <w:szCs w:val="26"/>
              </w:rPr>
              <w:t>статті в ЗМІ та інтернет-виданн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ході підготовки та в процесі проведення оздоровчої кампанії прийнято участь в 6-ти КТЕБ та НС, проведено 10 нарад, 2 семінари та 83 бесіди, надруковано 32 статті.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Заходи з реалізації державної політики у сфері реєстрації та обліку машин в агропромисловому комплексі, державного нагляду (контролю) у сфері агропромислового комплекс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відомчої реєстрації, перереєстрації та зняття з обліку машин, видача відповідних реєстраційних документів, ведення автоматизованого обліку маши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2"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08.07.2009 № 694; наказ Мінагрополітики від 22.11.2011 № 644; наказ Мінагрополітики від 22.01.2013 № 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реєстрації сільсько-господарської техні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реєстровано /перереє-стровано 1771 одиниць техніки (99,77% до поданих заяв).</w:t>
            </w:r>
          </w:p>
          <w:p>
            <w:pPr>
              <w:pStyle w:val="Normal"/>
              <w:spacing w:lineRule="auto" w:line="240" w:before="0" w:after="0"/>
              <w:rPr/>
            </w:pPr>
            <w:r>
              <w:rPr>
                <w:rFonts w:cs="Times New Roman" w:ascii="Times New Roman" w:hAnsi="Times New Roman"/>
                <w:sz w:val="26"/>
                <w:szCs w:val="26"/>
              </w:rPr>
              <w:t>4 заяви знаходиться на розгляді у зв’язку з зупиненням строків адміністративного провадження та надання публічних послуг, що надаються з використан-ням єдиних та державних реєстрів Міністерства юстицій України (Постанова КМУ від 20.12.2024, №1445), (0,23% до поданих зая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ято з обліку 803 одиниць техніки (99,62% до поданих заяв).</w:t>
            </w:r>
          </w:p>
          <w:p>
            <w:pPr>
              <w:pStyle w:val="Normal"/>
              <w:spacing w:lineRule="auto" w:line="240" w:before="0" w:after="0"/>
              <w:rPr/>
            </w:pPr>
            <w:r>
              <w:rPr>
                <w:rFonts w:cs="Times New Roman" w:ascii="Times New Roman" w:hAnsi="Times New Roman"/>
                <w:sz w:val="26"/>
                <w:szCs w:val="26"/>
              </w:rPr>
              <w:t>3 заяви знаходиться на розгляді у зв’язку з зупиненням строків адміністративного провадження та надання публічних послуг, що надаються з використан-ням єдиних та державних реєстрів Міністерства юстицій України (Постанова КМУ від 20.12.2024, №1445), (0,38% до поданих зая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обстеження нових машин для подальшої реєстрації та внесення до Єдиного реєстру для ведення автоматизованого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2"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08.07.2009 № 69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реєстрації сільсько-господарської техні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оведено 448 обстежень (100%) нових машин для подальшої реєстра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заходів з видачі посвідчень тракториста-машиніст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2"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02.04 1994 № 2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реєстрації сільсько-господарської техні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Зареєстровано 48 навчальних груп по підготовці трактористів-машиністів;</w:t>
            </w:r>
          </w:p>
          <w:p>
            <w:pPr>
              <w:pStyle w:val="Style21"/>
              <w:spacing w:before="0" w:after="0"/>
              <w:rPr>
                <w:sz w:val="26"/>
                <w:szCs w:val="26"/>
              </w:rPr>
            </w:pPr>
            <w:r>
              <w:rPr>
                <w:sz w:val="26"/>
                <w:szCs w:val="26"/>
              </w:rPr>
              <w:t>Проатестовано (прийнято іспити) 100 % осіб згідно подання навчальних закладів або заяв фізичних осіб;</w:t>
            </w:r>
          </w:p>
          <w:p>
            <w:pPr>
              <w:pStyle w:val="Style21"/>
              <w:spacing w:before="0" w:after="0"/>
              <w:rPr>
                <w:sz w:val="26"/>
                <w:szCs w:val="26"/>
              </w:rPr>
            </w:pPr>
            <w:r>
              <w:rPr>
                <w:sz w:val="26"/>
                <w:szCs w:val="26"/>
              </w:rPr>
              <w:t>Видано/замінено 899 посвідчення тракториста-машин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Здійснення заходів з розгляду матеріалів суб’єктів господарювання, щодо включення до реєстру </w:t>
            </w:r>
            <w:r>
              <w:rPr>
                <w:rFonts w:cs="Times New Roman" w:ascii="Times New Roman" w:hAnsi="Times New Roman"/>
                <w:sz w:val="26"/>
                <w:szCs w:val="26"/>
                <w:highlight w:val="white"/>
              </w:rPr>
              <w:t>підприємств, установ, організацій та інших суб'єктів господарювання, які здійснюють торгівлю тракторами, самохідними шасі, самохідними сільськогосподарськими, дорожньо-будівельними і меліоративними машинами, сільськогосподарською технікою, іншими механізмами та їх складовими частинами, що мають ідентифікаційні номери</w:t>
            </w:r>
            <w:r>
              <w:rPr>
                <w:rFonts w:cs="Times New Roman" w:ascii="Times New Roman" w:hAnsi="Times New Roman"/>
                <w:sz w:val="26"/>
                <w:szCs w:val="2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2"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11.11 2009 № 1200, наказ Мініагрополітики від 05.06.2012 № 3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реєстрації сільсько-господарської техні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глянуто 2 звернення, матеріали направлено до Сектору нагляду та реєстрації сільськогосподарської техніки Держпродспоживслужб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ійснення відповідно до вимог законодавства державного нагляду (контролю) за дотримання суб’єктами господарювання вимог законодавства у сфері експлуатації та технічного стану тракторів, самохідних шасі, самохідних сільськогосподарських, дорожньо-будівельних і меліоративних машин, сільськогосподарської техніки та інших механізм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2" w:hanging="0"/>
              <w:rPr>
                <w:rFonts w:ascii="Times New Roman" w:hAnsi="Times New Roman" w:cs="Times New Roman"/>
                <w:sz w:val="26"/>
                <w:szCs w:val="26"/>
              </w:rPr>
            </w:pPr>
            <w:r>
              <w:rPr>
                <w:rFonts w:cs="Times New Roman" w:ascii="Times New Roman" w:hAnsi="Times New Roman"/>
                <w:sz w:val="26"/>
                <w:szCs w:val="26"/>
              </w:rPr>
              <w:t>Закон України «Про основні засади державного нагляду (контролю) у сфері господарської діяльності», постанова Кабінету Міністрів України від 13.03.2022 № 30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реєстрації сільсько-господарської техні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ходи державного нагляду не здійснювалися у зв</w:t>
            </w:r>
            <w:r>
              <w:rPr>
                <w:rFonts w:cs="Times New Roman" w:ascii="Times New Roman" w:hAnsi="Times New Roman"/>
                <w:sz w:val="26"/>
                <w:szCs w:val="26"/>
                <w:lang w:val="ru-RU"/>
              </w:rPr>
              <w:t>’</w:t>
            </w:r>
            <w:r>
              <w:rPr>
                <w:rFonts w:cs="Times New Roman" w:ascii="Times New Roman" w:hAnsi="Times New Roman"/>
                <w:sz w:val="26"/>
                <w:szCs w:val="26"/>
              </w:rPr>
              <w:t>язку з відсутністю затвердженого уніфікованого акту перевір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Здійснення заходів з розгляду документів суб’єктів господарювання щодо включення до реєстру </w:t>
            </w:r>
            <w:r>
              <w:rPr>
                <w:rFonts w:cs="Times New Roman" w:ascii="Times New Roman" w:hAnsi="Times New Roman"/>
                <w:sz w:val="26"/>
                <w:szCs w:val="26"/>
                <w:highlight w:val="white"/>
              </w:rPr>
              <w:t>закладів, які здійснюють підготовку, перепідготовку і підвищення кваліфікації трактористів-машиністів</w:t>
            </w:r>
            <w:r>
              <w:rPr>
                <w:rFonts w:cs="Times New Roman" w:ascii="Times New Roman" w:hAnsi="Times New Roman"/>
                <w:sz w:val="26"/>
                <w:szCs w:val="2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анова Кабінету Міністрів України від 02.04.1994 № 217; </w:t>
            </w:r>
            <w:r>
              <w:rPr>
                <w:rFonts w:cs="Times New Roman" w:ascii="Times New Roman" w:hAnsi="Times New Roman"/>
                <w:sz w:val="26"/>
                <w:szCs w:val="26"/>
                <w:highlight w:val="white"/>
              </w:rPr>
              <w:t>Наказ Мінагрополітики від 02.04.2010 № 1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реєстрації сільсько-господарської техні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ключено в реєстр 1 навчальний заклад відповідно до поданої заяв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гляд заяв, скарг, звернень юридичних та фізичних осіб, листів органів виконавчої влади, судових органів, органів прокуратури, дізнання та до судового слідства, органів державної податкової служби та державної виконавчої служби, військових комісаріатів, ліквідаторів та арбітраж-них керуючих, що надходять до Головного управління Держпрод-споживслужби в Івано-Франківській област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6"/>
                <w:szCs w:val="26"/>
              </w:rPr>
            </w:pPr>
            <w:r>
              <w:rPr>
                <w:rFonts w:cs="Times New Roman" w:ascii="Times New Roman" w:hAnsi="Times New Roman"/>
                <w:sz w:val="26"/>
                <w:szCs w:val="26"/>
              </w:rPr>
              <w:t xml:space="preserve">Закон України «Про звернення громадян»; наказ Мінагрополітики від 22.11.2011 № 644; Наказ Мінагрополітики </w:t>
              <w:br/>
              <w:t>від 22.01.2013 № 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реєстрації сільсько-господарської техні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глянуто 3354 заяв, звернень, запитів (99,88% від зареєстровани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4 заяви знаходяться на розгляді у зв’язку з зупиненням строків адміністративного провадження та надання публічних послуг, що надаються з використанням єдиних та державних реєстрів Міністерства юстицій України (Постанова КМУ від 20.12.2024, №1445), (0,12% від зареєстрованих).</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Заходи з протидії та запобігання коруп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lang w:eastAsia="uk-UA"/>
              </w:rPr>
              <w:t>Здійснення організаційних заходів (в т.ч. семінару-навчання на тему: “Основні вимоги антикорупційного законодавства у сфері фінансового контролю”), щодо своєчасного подання декларацій осіб, уповноважених на виконання функцій держави або місцевого самоврядування за 2023 рік посадовими особами, у т.ч. звільненими. Надання практичної, та в межах наданих повноважень, методологічної допомоги працівникам в заповненні вищезазначених декларацій.</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uk-UA"/>
              </w:rPr>
              <w:t>Перевірка фактів подання суб’єктами декларування декларацій особи, уповноваженої на виконання функцій держави або місцевого самоврядування</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uk-UA"/>
              </w:rPr>
              <w:t>Повідомлення Національного агентства з питань запобігання корупції про випадки неподання чи несвоєчасного подання суб’єктами декларування Головного управління декларації особи, уповноваженої на виконання функцій держави або місцевого самоврядува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ина 2 статті 49 Закону України "Про запобігання корупції", п.п.5, п.п.8 п. 2 розділу ІІ Типового положе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нкт 3 Порядку перевірки факту подання суб’єктами декларування декларацій відповідно до Закону України "Про запобігання коруп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 квіт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з питань запобігання та виявлення корупції</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 xml:space="preserve">Письмово (29.01.2024р., 20.02.2024р., 18.03.2024р.) проінформовано всіх суб’єктів декларування Головного управління у т.ч. звільнених працівників про необхідність своєчасного та достовірного подання декларацій у визначені терміни. Крім цього, 15.03.2023 року проведено робочу нараду «Кампанія декларування за 2023 звітній період. Основні вимоги </w:t>
            </w:r>
            <w:r>
              <w:rPr>
                <w:rFonts w:cs="Times New Roman" w:ascii="Times New Roman" w:hAnsi="Times New Roman"/>
                <w:sz w:val="26"/>
                <w:szCs w:val="26"/>
                <w:shd w:fill="FFFFFF" w:val="clear"/>
                <w:lang w:eastAsia="uk-UA"/>
              </w:rPr>
              <w:t>антикорупційного законодавства у сфері фінансового контролю». Проведено 245 консультацій, з метою надання практичної та методологічної допомоги при заповненні декларацій.</w:t>
            </w:r>
          </w:p>
          <w:p>
            <w:pPr>
              <w:pStyle w:val="Normal"/>
              <w:spacing w:lineRule="auto" w:line="240" w:before="0" w:after="0"/>
              <w:rPr/>
            </w:pPr>
            <w:r>
              <w:rPr>
                <w:rFonts w:cs="Times New Roman" w:ascii="Times New Roman" w:hAnsi="Times New Roman"/>
                <w:sz w:val="26"/>
                <w:szCs w:val="26"/>
                <w:shd w:fill="FFFFFF" w:val="clear"/>
                <w:lang w:eastAsia="uk-UA"/>
              </w:rPr>
              <w:t xml:space="preserve">Перевірено   </w:t>
            </w:r>
            <w:r>
              <w:rPr>
                <w:rFonts w:cs="Times New Roman" w:ascii="Times New Roman" w:hAnsi="Times New Roman"/>
                <w:sz w:val="26"/>
                <w:szCs w:val="26"/>
              </w:rPr>
              <w:t>149 суб’єктів декларування за 2023 рік, з них: вчасно подали декларації 142 особи; не подали 4 особи - 2 військовослужбовці, які мають право на відтермінування та 2 особи, які припинили виконувати функції держави у 2023 році;  не вчасно подали декларації 2 особи. Про всі факти неподання /несвоєчасного подання повідомлено НАЗК та НП</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lang w:eastAsia="uk-UA"/>
              </w:rPr>
              <w:t>Надання, у межах компетенції, методичної допомоги щодо застосування положень антикорупційного законодавства працівникам Головного управління, посадовим особам установ, що належать до сфери управління Головного управління, зокрема, щодо обмежень в отриманні подарунків, обмежень після припинення діяльності, пов’язаної з виконанням функцій держави, щодо суміщення та спільної роботи близьких осіб. Проведення інформаційно-роз’яснювальної роботи в форматі семінару-навча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п.6 п. 1 розділу ІІ Типового полож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з питань запобігання та виявлення корупції</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eastAsia="uk-UA"/>
              </w:rPr>
            </w:pPr>
            <w:r>
              <w:rPr>
                <w:rFonts w:cs="Times New Roman" w:ascii="Times New Roman" w:hAnsi="Times New Roman"/>
                <w:iCs/>
                <w:sz w:val="26"/>
                <w:szCs w:val="26"/>
                <w:lang w:eastAsia="uk-UA"/>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lang w:eastAsia="uk-UA" w:bidi="uk-UA"/>
              </w:rPr>
              <w:t>Письмово попереджено 11 осіб, які претендують на зайняття посад в Головному управлінні та 3 особи при звільненні</w:t>
            </w:r>
          </w:p>
          <w:p>
            <w:pPr>
              <w:pStyle w:val="Normal"/>
              <w:widowControl w:val="false"/>
              <w:spacing w:lineRule="auto" w:line="240" w:before="0" w:after="0"/>
              <w:rPr>
                <w:rFonts w:ascii="Times New Roman" w:hAnsi="Times New Roman" w:cs="Times New Roman"/>
                <w:sz w:val="26"/>
                <w:szCs w:val="26"/>
                <w:lang w:eastAsia="uk-UA" w:bidi="uk-UA"/>
              </w:rPr>
            </w:pPr>
            <w:r>
              <w:rPr>
                <w:rFonts w:cs="Times New Roman" w:ascii="Times New Roman" w:hAnsi="Times New Roman"/>
                <w:sz w:val="26"/>
                <w:szCs w:val="26"/>
                <w:lang w:eastAsia="uk-UA" w:bidi="uk-UA"/>
              </w:rPr>
              <w:t>про вимоги, спеціальні обмеження та заборони, встановлені законами України «Про запобігання корупції» та «Про державну службу».</w:t>
            </w:r>
          </w:p>
          <w:p>
            <w:pPr>
              <w:pStyle w:val="Normal"/>
              <w:widowControl w:val="false"/>
              <w:spacing w:lineRule="auto" w:line="240" w:before="0" w:after="0"/>
              <w:rPr/>
            </w:pPr>
            <w:r>
              <w:rPr>
                <w:rFonts w:cs="Times New Roman" w:ascii="Times New Roman" w:hAnsi="Times New Roman"/>
                <w:sz w:val="26"/>
                <w:szCs w:val="26"/>
                <w:lang w:eastAsia="uk-UA" w:bidi="uk-UA"/>
              </w:rPr>
              <w:t>В квітні 2024 року 185 працівників управління  ознайомлено з Правилами запобігання одержанню неправомірної вигоди  або подарунка, та вручено (під розписку) "Пам’ятки ознайомлення з відповідальністю щодо порушень Закону України «Про запобігання корупції» в частині прийняття пропозицій, обіцянок або одержання". Також,14.06.2024р. та 12.08.2024р. для працівників Головного управління проведено онлайн-семінар на тему: «Обмеження, вимоги та заборони, встановлені Законом України «Про запобігання коруп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інформаційно – роз’яснювальної роботи, щодо недопущення конфлікту інтересів, та алгоритму дій у разі його виникнення. Забезпечення подання новопризначеними працівниками про близьких осіб, які працюють у Головному Управлінні та підпорядкованих установах, з подальшим узагальненням такої інформації стосовно близьких осіб, згідно із статтею 27 Закону України "Про запобігання корупції", долучення даної формації до особової справ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п.13 п.2 розділу ІІ Типового полож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з питань запобігання та виявлення корупції</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shd w:fill="FFFFFF" w:val="clear"/>
                <w:lang w:eastAsia="ru-RU"/>
              </w:rPr>
              <w:t>Проведено інформаційно – роз’яснювальну роботу з працівниками управління персоналом щодо недопущення конфлікту інтересів, та алгоритму дій у разі його виникнення. Забезпечено подання новопризначеним 9 працівниками інформації про наявність близьких осіб, які працюють в управлінні.</w:t>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За звітній період жодного випадку (повідомлення) про наявність конфлікту інтересів не встановле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6"/>
                <w:szCs w:val="26"/>
                <w:lang w:eastAsia="uk-UA"/>
              </w:rPr>
              <w:t>Здійснення моніторингу змін антикорупційного законодавства, інформування структурних підрозділів.</w:t>
            </w:r>
            <w:r>
              <w:rPr>
                <w:rFonts w:cs="Times New Roman" w:ascii="Times New Roman" w:hAnsi="Times New Roman"/>
                <w:sz w:val="26"/>
                <w:szCs w:val="26"/>
              </w:rPr>
              <w:t xml:space="preserve"> Оновлення рубрики "Запобігання корупції" на сайті Головного управління з метою формування негативного ставлення громадян до проявів корупції</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п. 27 пункту 2 розділу ІІ Типового полож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тор з питань запобігання та виявлення корупції</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безпечено систематичну поінформованість та обізнаність працівників Головного управління, щодо змін антикорупційного законодавства з метою мінімалізації ризиків порушень норм антикорупційного законодавства працівниками Головного управління. Розміщено на сайті Головного управлінняАнтикорупційну програму Держпрод-споживслужби на 2024-2026 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9" w:leader="none"/>
                <w:tab w:val="left" w:pos="1140" w:leader="none"/>
                <w:tab w:val="left" w:pos="1363" w:leader="none"/>
                <w:tab w:val="left" w:pos="2133" w:leader="none"/>
                <w:tab w:val="left" w:pos="2218" w:leader="none"/>
              </w:tabs>
              <w:ind w:left="84" w:right="73" w:hanging="0"/>
              <w:rPr/>
            </w:pPr>
            <w:r>
              <w:rPr>
                <w:sz w:val="26"/>
                <w:szCs w:val="26"/>
              </w:rPr>
              <w:t>Розгляд повідомлень</w:t>
            </w:r>
            <w:r>
              <w:rPr>
                <w:spacing w:val="-52"/>
                <w:sz w:val="26"/>
                <w:szCs w:val="26"/>
              </w:rPr>
              <w:t xml:space="preserve"> </w:t>
            </w:r>
            <w:r>
              <w:rPr>
                <w:sz w:val="26"/>
                <w:szCs w:val="26"/>
              </w:rPr>
              <w:t>про</w:t>
            </w:r>
            <w:r>
              <w:rPr>
                <w:spacing w:val="33"/>
                <w:sz w:val="26"/>
                <w:szCs w:val="26"/>
              </w:rPr>
              <w:t xml:space="preserve"> </w:t>
            </w:r>
            <w:r>
              <w:rPr>
                <w:sz w:val="26"/>
                <w:szCs w:val="26"/>
              </w:rPr>
              <w:t>порушення</w:t>
            </w:r>
            <w:r>
              <w:rPr>
                <w:spacing w:val="33"/>
                <w:sz w:val="26"/>
                <w:szCs w:val="26"/>
              </w:rPr>
              <w:t xml:space="preserve"> </w:t>
            </w:r>
            <w:r>
              <w:rPr>
                <w:sz w:val="26"/>
                <w:szCs w:val="26"/>
              </w:rPr>
              <w:t>вимог</w:t>
            </w:r>
            <w:r>
              <w:rPr>
                <w:spacing w:val="-52"/>
                <w:sz w:val="26"/>
                <w:szCs w:val="26"/>
              </w:rPr>
              <w:t xml:space="preserve"> </w:t>
            </w:r>
            <w:r>
              <w:rPr>
                <w:sz w:val="26"/>
                <w:szCs w:val="26"/>
              </w:rPr>
              <w:t>Закону</w:t>
            </w:r>
            <w:r>
              <w:rPr>
                <w:spacing w:val="1"/>
                <w:sz w:val="26"/>
                <w:szCs w:val="26"/>
              </w:rPr>
              <w:t xml:space="preserve"> </w:t>
            </w:r>
            <w:r>
              <w:rPr>
                <w:sz w:val="26"/>
                <w:szCs w:val="26"/>
              </w:rPr>
              <w:t>України</w:t>
            </w:r>
            <w:r>
              <w:rPr>
                <w:spacing w:val="1"/>
                <w:sz w:val="26"/>
                <w:szCs w:val="26"/>
              </w:rPr>
              <w:t xml:space="preserve"> </w:t>
            </w:r>
            <w:r>
              <w:rPr>
                <w:sz w:val="26"/>
                <w:szCs w:val="26"/>
              </w:rPr>
              <w:t>"Про</w:t>
            </w:r>
            <w:r>
              <w:rPr>
                <w:spacing w:val="-52"/>
                <w:sz w:val="26"/>
                <w:szCs w:val="26"/>
              </w:rPr>
              <w:t xml:space="preserve"> </w:t>
            </w:r>
            <w:r>
              <w:rPr>
                <w:sz w:val="26"/>
                <w:szCs w:val="26"/>
              </w:rPr>
              <w:t>запобігання</w:t>
            </w:r>
            <w:r>
              <w:rPr>
                <w:spacing w:val="56"/>
                <w:sz w:val="26"/>
                <w:szCs w:val="26"/>
              </w:rPr>
              <w:t xml:space="preserve"> </w:t>
            </w:r>
            <w:r>
              <w:rPr>
                <w:sz w:val="26"/>
                <w:szCs w:val="26"/>
              </w:rPr>
              <w:t>корупції",</w:t>
            </w:r>
            <w:r>
              <w:rPr>
                <w:spacing w:val="-52"/>
                <w:sz w:val="26"/>
                <w:szCs w:val="26"/>
              </w:rPr>
              <w:t xml:space="preserve"> </w:t>
            </w:r>
            <w:r>
              <w:rPr>
                <w:sz w:val="26"/>
                <w:szCs w:val="26"/>
              </w:rPr>
              <w:t xml:space="preserve">у тому числі </w:t>
            </w:r>
            <w:r>
              <w:rPr>
                <w:spacing w:val="-3"/>
                <w:sz w:val="26"/>
                <w:szCs w:val="26"/>
              </w:rPr>
              <w:t>у</w:t>
            </w:r>
            <w:r>
              <w:rPr>
                <w:spacing w:val="-52"/>
                <w:sz w:val="26"/>
                <w:szCs w:val="26"/>
              </w:rPr>
              <w:t xml:space="preserve"> </w:t>
            </w:r>
            <w:r>
              <w:rPr>
                <w:sz w:val="26"/>
                <w:szCs w:val="26"/>
              </w:rPr>
              <w:t>територіальних</w:t>
            </w:r>
            <w:r>
              <w:rPr>
                <w:spacing w:val="1"/>
                <w:sz w:val="26"/>
                <w:szCs w:val="26"/>
              </w:rPr>
              <w:t xml:space="preserve"> </w:t>
            </w:r>
            <w:r>
              <w:rPr>
                <w:sz w:val="26"/>
                <w:szCs w:val="26"/>
              </w:rPr>
              <w:t>органах,</w:t>
            </w:r>
            <w:r>
              <w:rPr>
                <w:spacing w:val="1"/>
                <w:sz w:val="26"/>
                <w:szCs w:val="26"/>
              </w:rPr>
              <w:t xml:space="preserve"> </w:t>
            </w:r>
            <w:r>
              <w:rPr>
                <w:sz w:val="26"/>
                <w:szCs w:val="26"/>
              </w:rPr>
              <w:t>підприємствах,</w:t>
            </w:r>
            <w:r>
              <w:rPr>
                <w:spacing w:val="1"/>
                <w:sz w:val="26"/>
                <w:szCs w:val="26"/>
              </w:rPr>
              <w:t xml:space="preserve"> </w:t>
            </w:r>
            <w:r>
              <w:rPr>
                <w:sz w:val="26"/>
                <w:szCs w:val="26"/>
              </w:rPr>
              <w:t xml:space="preserve">установах </w:t>
            </w:r>
            <w:r>
              <w:rPr>
                <w:spacing w:val="-1"/>
                <w:sz w:val="26"/>
                <w:szCs w:val="26"/>
              </w:rPr>
              <w:t>та</w:t>
            </w:r>
            <w:r>
              <w:rPr>
                <w:sz w:val="26"/>
                <w:szCs w:val="26"/>
              </w:rPr>
              <w:t xml:space="preserve"> організаціях, </w:t>
            </w:r>
            <w:r>
              <w:rPr>
                <w:spacing w:val="-2"/>
                <w:sz w:val="26"/>
                <w:szCs w:val="26"/>
              </w:rPr>
              <w:t>що</w:t>
            </w:r>
            <w:r>
              <w:rPr>
                <w:spacing w:val="-53"/>
                <w:sz w:val="26"/>
                <w:szCs w:val="26"/>
              </w:rPr>
              <w:t xml:space="preserve"> </w:t>
            </w:r>
            <w:r>
              <w:rPr>
                <w:sz w:val="26"/>
                <w:szCs w:val="26"/>
              </w:rPr>
              <w:t>належать</w:t>
            </w:r>
            <w:r>
              <w:rPr>
                <w:spacing w:val="1"/>
                <w:sz w:val="26"/>
                <w:szCs w:val="26"/>
              </w:rPr>
              <w:t xml:space="preserve"> </w:t>
            </w:r>
            <w:r>
              <w:rPr>
                <w:sz w:val="26"/>
                <w:szCs w:val="26"/>
              </w:rPr>
              <w:t>до</w:t>
            </w:r>
            <w:r>
              <w:rPr>
                <w:spacing w:val="1"/>
                <w:sz w:val="26"/>
                <w:szCs w:val="26"/>
              </w:rPr>
              <w:t xml:space="preserve"> </w:t>
            </w:r>
            <w:r>
              <w:rPr>
                <w:sz w:val="26"/>
                <w:szCs w:val="26"/>
              </w:rPr>
              <w:t>сфери</w:t>
            </w:r>
            <w:r>
              <w:rPr>
                <w:spacing w:val="-52"/>
                <w:sz w:val="26"/>
                <w:szCs w:val="26"/>
              </w:rPr>
              <w:t xml:space="preserve"> </w:t>
            </w:r>
            <w:r>
              <w:rPr>
                <w:sz w:val="26"/>
                <w:szCs w:val="26"/>
              </w:rPr>
              <w:t>управління</w:t>
            </w:r>
            <w:r>
              <w:rPr>
                <w:spacing w:val="1"/>
                <w:sz w:val="26"/>
                <w:szCs w:val="26"/>
              </w:rPr>
              <w:t xml:space="preserve"> </w:t>
            </w:r>
            <w:r>
              <w:rPr>
                <w:sz w:val="26"/>
                <w:szCs w:val="26"/>
              </w:rPr>
              <w:t>органу</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п.</w:t>
            </w:r>
            <w:r>
              <w:rPr>
                <w:spacing w:val="1"/>
                <w:sz w:val="26"/>
                <w:szCs w:val="26"/>
              </w:rPr>
              <w:t xml:space="preserve"> </w:t>
            </w:r>
            <w:r>
              <w:rPr>
                <w:sz w:val="26"/>
                <w:szCs w:val="26"/>
              </w:rPr>
              <w:t>7</w:t>
            </w:r>
            <w:r>
              <w:rPr>
                <w:spacing w:val="1"/>
                <w:sz w:val="26"/>
                <w:szCs w:val="26"/>
              </w:rPr>
              <w:t xml:space="preserve"> </w:t>
            </w:r>
            <w:r>
              <w:rPr>
                <w:sz w:val="26"/>
                <w:szCs w:val="26"/>
              </w:rPr>
              <w:t>п.</w:t>
            </w:r>
            <w:r>
              <w:rPr>
                <w:spacing w:val="2"/>
                <w:sz w:val="26"/>
                <w:szCs w:val="26"/>
              </w:rPr>
              <w:t xml:space="preserve"> </w:t>
            </w:r>
            <w:r>
              <w:rPr>
                <w:sz w:val="26"/>
                <w:szCs w:val="26"/>
              </w:rPr>
              <w:t>1</w:t>
            </w:r>
            <w:r>
              <w:rPr>
                <w:spacing w:val="1"/>
                <w:sz w:val="26"/>
                <w:szCs w:val="26"/>
              </w:rPr>
              <w:t xml:space="preserve"> </w:t>
            </w:r>
            <w:r>
              <w:rPr>
                <w:sz w:val="26"/>
                <w:szCs w:val="26"/>
              </w:rPr>
              <w:t>розділу</w:t>
            </w:r>
            <w:r>
              <w:rPr>
                <w:spacing w:val="2"/>
                <w:sz w:val="26"/>
                <w:szCs w:val="26"/>
              </w:rPr>
              <w:t xml:space="preserve"> </w:t>
            </w:r>
            <w:r>
              <w:rPr>
                <w:sz w:val="26"/>
                <w:szCs w:val="26"/>
              </w:rPr>
              <w:t>ІІ</w:t>
            </w:r>
          </w:p>
          <w:p>
            <w:pPr>
              <w:pStyle w:val="TableParagraph"/>
              <w:tabs>
                <w:tab w:val="clear" w:pos="708"/>
                <w:tab w:val="left" w:pos="673" w:leader="none"/>
                <w:tab w:val="left" w:pos="1060" w:leader="none"/>
                <w:tab w:val="left" w:pos="1203" w:leader="none"/>
                <w:tab w:val="left" w:pos="1302" w:leader="none"/>
                <w:tab w:val="left" w:pos="1506" w:leader="none"/>
                <w:tab w:val="left" w:pos="1963" w:leader="none"/>
                <w:tab w:val="right" w:pos="2158" w:leader="none"/>
              </w:tabs>
              <w:rPr/>
            </w:pPr>
            <w:r>
              <w:rPr>
                <w:sz w:val="26"/>
                <w:szCs w:val="26"/>
              </w:rPr>
              <w:t>Типового</w:t>
            </w:r>
            <w:r>
              <w:rPr>
                <w:spacing w:val="20"/>
                <w:sz w:val="26"/>
                <w:szCs w:val="26"/>
              </w:rPr>
              <w:t xml:space="preserve"> </w:t>
            </w:r>
            <w:r>
              <w:rPr>
                <w:sz w:val="26"/>
                <w:szCs w:val="26"/>
              </w:rPr>
              <w:t>положення</w:t>
            </w:r>
            <w:r>
              <w:rPr>
                <w:spacing w:val="-52"/>
                <w:sz w:val="26"/>
                <w:szCs w:val="26"/>
              </w:rPr>
              <w:t xml:space="preserve"> </w:t>
            </w:r>
            <w:r>
              <w:rPr>
                <w:sz w:val="26"/>
                <w:szCs w:val="26"/>
              </w:rPr>
              <w:t>про уповноважений</w:t>
            </w:r>
            <w:r>
              <w:rPr>
                <w:spacing w:val="-52"/>
                <w:sz w:val="26"/>
                <w:szCs w:val="26"/>
              </w:rPr>
              <w:t xml:space="preserve"> </w:t>
            </w:r>
            <w:r>
              <w:rPr>
                <w:sz w:val="26"/>
                <w:szCs w:val="26"/>
              </w:rPr>
              <w:t>підрозділ</w:t>
            </w:r>
            <w:r>
              <w:rPr>
                <w:spacing w:val="1"/>
                <w:sz w:val="26"/>
                <w:szCs w:val="26"/>
              </w:rPr>
              <w:t xml:space="preserve"> </w:t>
            </w:r>
            <w:r>
              <w:rPr>
                <w:sz w:val="26"/>
                <w:szCs w:val="26"/>
              </w:rPr>
              <w:t>(уповноважену</w:t>
            </w:r>
            <w:r>
              <w:rPr>
                <w:spacing w:val="1"/>
                <w:sz w:val="26"/>
                <w:szCs w:val="26"/>
              </w:rPr>
              <w:t xml:space="preserve"> </w:t>
            </w:r>
            <w:r>
              <w:rPr>
                <w:sz w:val="26"/>
                <w:szCs w:val="26"/>
              </w:rPr>
              <w:t>особу) з питань</w:t>
            </w:r>
            <w:r>
              <w:rPr>
                <w:spacing w:val="-52"/>
                <w:sz w:val="26"/>
                <w:szCs w:val="26"/>
              </w:rPr>
              <w:t xml:space="preserve"> </w:t>
            </w:r>
            <w:r>
              <w:rPr>
                <w:sz w:val="26"/>
                <w:szCs w:val="26"/>
              </w:rPr>
              <w:t xml:space="preserve">запобігання </w:t>
            </w:r>
            <w:r>
              <w:rPr>
                <w:spacing w:val="-1"/>
                <w:sz w:val="26"/>
                <w:szCs w:val="26"/>
              </w:rPr>
              <w:t>та</w:t>
            </w:r>
            <w:r>
              <w:rPr>
                <w:spacing w:val="-52"/>
                <w:sz w:val="26"/>
                <w:szCs w:val="26"/>
              </w:rPr>
              <w:t xml:space="preserve"> </w:t>
            </w:r>
            <w:r>
              <w:rPr>
                <w:sz w:val="26"/>
                <w:szCs w:val="26"/>
              </w:rPr>
              <w:t>виявлення корупції,</w:t>
            </w:r>
            <w:r>
              <w:rPr>
                <w:spacing w:val="1"/>
                <w:sz w:val="26"/>
                <w:szCs w:val="26"/>
              </w:rPr>
              <w:t xml:space="preserve"> </w:t>
            </w:r>
            <w:r>
              <w:rPr>
                <w:sz w:val="26"/>
                <w:szCs w:val="26"/>
              </w:rPr>
              <w:t>затвердженого</w:t>
            </w:r>
            <w:r>
              <w:rPr>
                <w:spacing w:val="1"/>
                <w:sz w:val="26"/>
                <w:szCs w:val="26"/>
              </w:rPr>
              <w:t xml:space="preserve"> </w:t>
            </w:r>
            <w:r>
              <w:rPr>
                <w:sz w:val="26"/>
                <w:szCs w:val="26"/>
              </w:rPr>
              <w:t>наказом</w:t>
            </w:r>
            <w:r>
              <w:rPr>
                <w:spacing w:val="1"/>
                <w:sz w:val="26"/>
                <w:szCs w:val="26"/>
              </w:rPr>
              <w:t xml:space="preserve"> </w:t>
            </w:r>
            <w:r>
              <w:rPr>
                <w:sz w:val="26"/>
                <w:szCs w:val="26"/>
              </w:rPr>
              <w:t>Національного</w:t>
            </w:r>
            <w:r>
              <w:rPr>
                <w:spacing w:val="1"/>
                <w:sz w:val="26"/>
                <w:szCs w:val="26"/>
              </w:rPr>
              <w:t xml:space="preserve"> </w:t>
            </w:r>
            <w:r>
              <w:rPr>
                <w:sz w:val="26"/>
                <w:szCs w:val="26"/>
              </w:rPr>
              <w:t>агентства з питань</w:t>
            </w:r>
            <w:r>
              <w:rPr>
                <w:spacing w:val="-52"/>
                <w:sz w:val="26"/>
                <w:szCs w:val="26"/>
              </w:rPr>
              <w:t xml:space="preserve"> </w:t>
            </w:r>
            <w:r>
              <w:rPr>
                <w:sz w:val="26"/>
                <w:szCs w:val="26"/>
              </w:rPr>
              <w:t>запобігання</w:t>
            </w:r>
            <w:r>
              <w:rPr>
                <w:spacing w:val="1"/>
                <w:sz w:val="26"/>
                <w:szCs w:val="26"/>
              </w:rPr>
              <w:t xml:space="preserve"> </w:t>
            </w:r>
            <w:r>
              <w:rPr>
                <w:sz w:val="26"/>
                <w:szCs w:val="26"/>
              </w:rPr>
              <w:t>корупції</w:t>
            </w:r>
            <w:r>
              <w:rPr>
                <w:spacing w:val="-52"/>
                <w:sz w:val="26"/>
                <w:szCs w:val="26"/>
              </w:rPr>
              <w:t xml:space="preserve"> </w:t>
            </w:r>
            <w:r>
              <w:rPr>
                <w:sz w:val="26"/>
                <w:szCs w:val="26"/>
              </w:rPr>
              <w:t xml:space="preserve">від </w:t>
            </w:r>
            <w:r>
              <w:rPr>
                <w:spacing w:val="-4"/>
                <w:sz w:val="26"/>
                <w:szCs w:val="26"/>
              </w:rPr>
              <w:t>27.05.2021</w:t>
            </w:r>
            <w:r>
              <w:rPr>
                <w:sz w:val="26"/>
                <w:szCs w:val="26"/>
              </w:rPr>
              <w:t xml:space="preserve"> №</w:t>
            </w:r>
            <w:r>
              <w:rPr>
                <w:spacing w:val="2"/>
                <w:sz w:val="26"/>
                <w:szCs w:val="26"/>
              </w:rPr>
              <w:t xml:space="preserve"> </w:t>
            </w:r>
            <w:r>
              <w:rPr>
                <w:sz w:val="26"/>
                <w:szCs w:val="26"/>
              </w:rPr>
              <w:t>277/2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протягом</w:t>
            </w:r>
            <w:r>
              <w:rPr>
                <w:spacing w:val="1"/>
                <w:sz w:val="26"/>
                <w:szCs w:val="26"/>
              </w:rPr>
              <w:t xml:space="preserve"> </w:t>
            </w:r>
            <w:r>
              <w:rPr>
                <w:sz w:val="26"/>
                <w:szCs w:val="26"/>
              </w:rPr>
              <w:t>рок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Сектор з питань запобігання та виявлення корупції</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8" w:leader="none"/>
                <w:tab w:val="left" w:pos="3110" w:leader="none"/>
              </w:tabs>
              <w:jc w:val="center"/>
              <w:rPr>
                <w:sz w:val="26"/>
                <w:szCs w:val="26"/>
              </w:rPr>
            </w:pPr>
            <w:r>
              <w:rPr>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8" w:leader="none"/>
                <w:tab w:val="left" w:pos="3110" w:leader="none"/>
              </w:tabs>
              <w:rPr/>
            </w:pPr>
            <w:r>
              <w:rPr>
                <w:sz w:val="26"/>
                <w:szCs w:val="26"/>
                <w:shd w:fill="FFFFFF" w:val="clear"/>
              </w:rPr>
              <w:t>В 2024 році на підставі подання Прокуратури  проведено 3 службових розслідування стосовно причин та умов, що сприяли вчиненню адміністративного правопорушення, передбаченого ч.1 ст.176-6 КУпАП щодо колишніх працівників Головного управлі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472" w:leader="none"/>
                <w:tab w:val="left" w:pos="1633" w:leader="none"/>
                <w:tab w:val="left" w:pos="1676" w:leader="none"/>
              </w:tabs>
              <w:rPr/>
            </w:pPr>
            <w:r>
              <w:rPr>
                <w:sz w:val="26"/>
                <w:szCs w:val="26"/>
              </w:rPr>
              <w:t>Інформування</w:t>
            </w:r>
            <w:r>
              <w:rPr>
                <w:spacing w:val="1"/>
                <w:sz w:val="26"/>
                <w:szCs w:val="26"/>
              </w:rPr>
              <w:t xml:space="preserve"> </w:t>
            </w:r>
            <w:r>
              <w:rPr>
                <w:sz w:val="26"/>
                <w:szCs w:val="26"/>
              </w:rPr>
              <w:t>керівника органу,</w:t>
            </w:r>
            <w:r>
              <w:rPr>
                <w:spacing w:val="-52"/>
                <w:sz w:val="26"/>
                <w:szCs w:val="26"/>
              </w:rPr>
              <w:t xml:space="preserve"> </w:t>
            </w:r>
            <w:r>
              <w:rPr>
                <w:sz w:val="26"/>
                <w:szCs w:val="26"/>
              </w:rPr>
              <w:t>Національного</w:t>
            </w:r>
            <w:r>
              <w:rPr>
                <w:spacing w:val="1"/>
                <w:sz w:val="26"/>
                <w:szCs w:val="26"/>
              </w:rPr>
              <w:t xml:space="preserve"> </w:t>
            </w:r>
            <w:r>
              <w:rPr>
                <w:sz w:val="26"/>
                <w:szCs w:val="26"/>
              </w:rPr>
              <w:t>агентства з питань</w:t>
            </w:r>
            <w:r>
              <w:rPr>
                <w:spacing w:val="-52"/>
                <w:sz w:val="26"/>
                <w:szCs w:val="26"/>
              </w:rPr>
              <w:t xml:space="preserve"> </w:t>
            </w:r>
            <w:r>
              <w:rPr>
                <w:sz w:val="26"/>
                <w:szCs w:val="26"/>
              </w:rPr>
              <w:t>запобігання</w:t>
              <w:tab/>
              <w:t xml:space="preserve"> корупції,</w:t>
            </w:r>
            <w:r>
              <w:rPr>
                <w:spacing w:val="-52"/>
                <w:sz w:val="26"/>
                <w:szCs w:val="26"/>
              </w:rPr>
              <w:t xml:space="preserve"> </w:t>
            </w:r>
            <w:r>
              <w:rPr>
                <w:sz w:val="26"/>
                <w:szCs w:val="26"/>
              </w:rPr>
              <w:t>інших спеціально</w:t>
            </w:r>
            <w:r>
              <w:rPr>
                <w:spacing w:val="-52"/>
                <w:sz w:val="26"/>
                <w:szCs w:val="26"/>
              </w:rPr>
              <w:t xml:space="preserve"> </w:t>
            </w:r>
            <w:r>
              <w:rPr>
                <w:sz w:val="26"/>
                <w:szCs w:val="26"/>
              </w:rPr>
              <w:t xml:space="preserve">уповноважених суб'єктів у сфері протидії корупції </w:t>
            </w:r>
            <w:r>
              <w:rPr>
                <w:spacing w:val="-2"/>
                <w:sz w:val="26"/>
                <w:szCs w:val="26"/>
              </w:rPr>
              <w:t>у</w:t>
            </w:r>
            <w:r>
              <w:rPr>
                <w:spacing w:val="-52"/>
                <w:sz w:val="26"/>
                <w:szCs w:val="26"/>
              </w:rPr>
              <w:t xml:space="preserve"> </w:t>
            </w:r>
            <w:r>
              <w:rPr>
                <w:sz w:val="26"/>
                <w:szCs w:val="26"/>
              </w:rPr>
              <w:t>випадках,</w:t>
            </w:r>
            <w:r>
              <w:rPr>
                <w:spacing w:val="1"/>
                <w:sz w:val="26"/>
                <w:szCs w:val="26"/>
              </w:rPr>
              <w:t xml:space="preserve"> </w:t>
            </w:r>
            <w:r>
              <w:rPr>
                <w:sz w:val="26"/>
                <w:szCs w:val="26"/>
              </w:rPr>
              <w:t>передбачених</w:t>
            </w:r>
            <w:r>
              <w:rPr>
                <w:spacing w:val="1"/>
                <w:sz w:val="26"/>
                <w:szCs w:val="26"/>
              </w:rPr>
              <w:t xml:space="preserve"> </w:t>
            </w:r>
            <w:r>
              <w:rPr>
                <w:sz w:val="26"/>
                <w:szCs w:val="26"/>
              </w:rPr>
              <w:t>законодавством,</w:t>
              <w:tab/>
            </w:r>
            <w:r>
              <w:rPr>
                <w:spacing w:val="-1"/>
                <w:sz w:val="26"/>
                <w:szCs w:val="26"/>
              </w:rPr>
              <w:t>про</w:t>
            </w:r>
            <w:r>
              <w:rPr>
                <w:spacing w:val="-52"/>
                <w:sz w:val="26"/>
                <w:szCs w:val="26"/>
              </w:rPr>
              <w:t xml:space="preserve"> </w:t>
            </w:r>
            <w:r>
              <w:rPr>
                <w:sz w:val="26"/>
                <w:szCs w:val="26"/>
              </w:rPr>
              <w:t>факти порушення</w:t>
            </w:r>
            <w:r>
              <w:rPr>
                <w:spacing w:val="-52"/>
                <w:sz w:val="26"/>
                <w:szCs w:val="26"/>
              </w:rPr>
              <w:t xml:space="preserve"> </w:t>
            </w:r>
            <w:r>
              <w:rPr>
                <w:sz w:val="26"/>
                <w:szCs w:val="26"/>
              </w:rPr>
              <w:t>законодавства</w:t>
            </w:r>
            <w:r>
              <w:rPr>
                <w:spacing w:val="26"/>
                <w:sz w:val="26"/>
                <w:szCs w:val="26"/>
              </w:rPr>
              <w:t xml:space="preserve"> </w:t>
            </w:r>
            <w:r>
              <w:rPr>
                <w:sz w:val="26"/>
                <w:szCs w:val="26"/>
              </w:rPr>
              <w:t>у</w:t>
            </w:r>
            <w:r>
              <w:rPr>
                <w:spacing w:val="26"/>
                <w:sz w:val="26"/>
                <w:szCs w:val="26"/>
              </w:rPr>
              <w:t xml:space="preserve"> </w:t>
            </w:r>
            <w:r>
              <w:rPr>
                <w:sz w:val="26"/>
                <w:szCs w:val="26"/>
              </w:rPr>
              <w:t>сфері</w:t>
            </w:r>
            <w:r>
              <w:rPr>
                <w:spacing w:val="-52"/>
                <w:sz w:val="26"/>
                <w:szCs w:val="26"/>
              </w:rPr>
              <w:t xml:space="preserve"> </w:t>
            </w:r>
            <w:r>
              <w:rPr>
                <w:sz w:val="26"/>
                <w:szCs w:val="26"/>
              </w:rPr>
              <w:t>запобігання</w:t>
            </w:r>
            <w:r>
              <w:rPr>
                <w:spacing w:val="29"/>
                <w:sz w:val="26"/>
                <w:szCs w:val="26"/>
              </w:rPr>
              <w:t xml:space="preserve"> </w:t>
            </w:r>
            <w:r>
              <w:rPr>
                <w:sz w:val="26"/>
                <w:szCs w:val="26"/>
              </w:rPr>
              <w:t>і</w:t>
            </w:r>
            <w:r>
              <w:rPr>
                <w:spacing w:val="30"/>
                <w:sz w:val="26"/>
                <w:szCs w:val="26"/>
              </w:rPr>
              <w:t xml:space="preserve"> </w:t>
            </w:r>
            <w:r>
              <w:rPr>
                <w:sz w:val="26"/>
                <w:szCs w:val="26"/>
              </w:rPr>
              <w:t>протидії</w:t>
            </w:r>
            <w:r>
              <w:rPr>
                <w:spacing w:val="-52"/>
                <w:sz w:val="26"/>
                <w:szCs w:val="26"/>
              </w:rPr>
              <w:t xml:space="preserve"> </w:t>
            </w:r>
            <w:r>
              <w:rPr>
                <w:sz w:val="26"/>
                <w:szCs w:val="26"/>
              </w:rPr>
              <w:t>корупції</w:t>
            </w:r>
            <w:r>
              <w:rPr>
                <w:spacing w:val="24"/>
                <w:sz w:val="26"/>
                <w:szCs w:val="26"/>
              </w:rPr>
              <w:t xml:space="preserve"> </w:t>
            </w:r>
            <w:r>
              <w:rPr>
                <w:sz w:val="26"/>
                <w:szCs w:val="26"/>
              </w:rPr>
              <w:t>працівниками</w:t>
            </w:r>
            <w:r>
              <w:rPr>
                <w:spacing w:val="-52"/>
                <w:sz w:val="26"/>
                <w:szCs w:val="26"/>
              </w:rPr>
              <w:t xml:space="preserve"> </w:t>
            </w:r>
            <w:r>
              <w:rPr>
                <w:sz w:val="26"/>
                <w:szCs w:val="26"/>
              </w:rPr>
              <w:t>органу</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п.</w:t>
            </w:r>
            <w:r>
              <w:rPr>
                <w:spacing w:val="1"/>
                <w:sz w:val="26"/>
                <w:szCs w:val="26"/>
              </w:rPr>
              <w:t xml:space="preserve"> </w:t>
            </w:r>
            <w:r>
              <w:rPr>
                <w:sz w:val="26"/>
                <w:szCs w:val="26"/>
              </w:rPr>
              <w:t>9</w:t>
            </w:r>
            <w:r>
              <w:rPr>
                <w:spacing w:val="1"/>
                <w:sz w:val="26"/>
                <w:szCs w:val="26"/>
              </w:rPr>
              <w:t xml:space="preserve"> </w:t>
            </w:r>
            <w:r>
              <w:rPr>
                <w:sz w:val="26"/>
                <w:szCs w:val="26"/>
              </w:rPr>
              <w:t>п.</w:t>
            </w:r>
            <w:r>
              <w:rPr>
                <w:spacing w:val="2"/>
                <w:sz w:val="26"/>
                <w:szCs w:val="26"/>
              </w:rPr>
              <w:t xml:space="preserve"> </w:t>
            </w:r>
            <w:r>
              <w:rPr>
                <w:sz w:val="26"/>
                <w:szCs w:val="26"/>
              </w:rPr>
              <w:t>1</w:t>
            </w:r>
            <w:r>
              <w:rPr>
                <w:spacing w:val="1"/>
                <w:sz w:val="26"/>
                <w:szCs w:val="26"/>
              </w:rPr>
              <w:t xml:space="preserve"> </w:t>
            </w:r>
            <w:r>
              <w:rPr>
                <w:sz w:val="26"/>
                <w:szCs w:val="26"/>
              </w:rPr>
              <w:t>розділу</w:t>
            </w:r>
            <w:r>
              <w:rPr>
                <w:spacing w:val="2"/>
                <w:sz w:val="26"/>
                <w:szCs w:val="26"/>
              </w:rPr>
              <w:t xml:space="preserve"> </w:t>
            </w:r>
            <w:r>
              <w:rPr>
                <w:sz w:val="26"/>
                <w:szCs w:val="26"/>
              </w:rPr>
              <w:t>ІІ</w:t>
            </w:r>
          </w:p>
          <w:p>
            <w:pPr>
              <w:pStyle w:val="TableParagraph"/>
              <w:tabs>
                <w:tab w:val="clear" w:pos="708"/>
                <w:tab w:val="left" w:pos="1203" w:leader="none"/>
                <w:tab w:val="left" w:pos="1302" w:leader="none"/>
                <w:tab w:val="left" w:pos="1506" w:leader="none"/>
                <w:tab w:val="right" w:pos="2158" w:leader="none"/>
              </w:tabs>
              <w:rPr/>
            </w:pPr>
            <w:r>
              <w:rPr>
                <w:sz w:val="26"/>
                <w:szCs w:val="26"/>
              </w:rPr>
              <w:t>Типового</w:t>
            </w:r>
            <w:r>
              <w:rPr>
                <w:spacing w:val="20"/>
                <w:sz w:val="26"/>
                <w:szCs w:val="26"/>
              </w:rPr>
              <w:t xml:space="preserve"> </w:t>
            </w:r>
            <w:r>
              <w:rPr>
                <w:sz w:val="26"/>
                <w:szCs w:val="26"/>
              </w:rPr>
              <w:t>положення</w:t>
            </w:r>
            <w:r>
              <w:rPr>
                <w:spacing w:val="-52"/>
                <w:sz w:val="26"/>
                <w:szCs w:val="26"/>
              </w:rPr>
              <w:t xml:space="preserve"> </w:t>
            </w:r>
            <w:r>
              <w:rPr>
                <w:sz w:val="26"/>
                <w:szCs w:val="26"/>
              </w:rPr>
              <w:t>про уповноважений</w:t>
            </w:r>
            <w:r>
              <w:rPr>
                <w:spacing w:val="-52"/>
                <w:sz w:val="26"/>
                <w:szCs w:val="26"/>
              </w:rPr>
              <w:t xml:space="preserve"> </w:t>
            </w:r>
            <w:r>
              <w:rPr>
                <w:sz w:val="26"/>
                <w:szCs w:val="26"/>
              </w:rPr>
              <w:t>підрозділ(уповноважену</w:t>
            </w:r>
            <w:r>
              <w:rPr>
                <w:spacing w:val="1"/>
                <w:sz w:val="26"/>
                <w:szCs w:val="26"/>
              </w:rPr>
              <w:t xml:space="preserve"> </w:t>
            </w:r>
            <w:r>
              <w:rPr>
                <w:sz w:val="26"/>
                <w:szCs w:val="26"/>
              </w:rPr>
              <w:t>особу) з питань</w:t>
            </w:r>
            <w:r>
              <w:rPr>
                <w:spacing w:val="-52"/>
                <w:sz w:val="26"/>
                <w:szCs w:val="26"/>
              </w:rPr>
              <w:t xml:space="preserve"> </w:t>
            </w:r>
            <w:r>
              <w:rPr>
                <w:sz w:val="26"/>
                <w:szCs w:val="26"/>
              </w:rPr>
              <w:t>запобігання</w:t>
              <w:tab/>
              <w:t xml:space="preserve"> </w:t>
            </w:r>
            <w:r>
              <w:rPr>
                <w:spacing w:val="-1"/>
                <w:sz w:val="26"/>
                <w:szCs w:val="26"/>
              </w:rPr>
              <w:t>та</w:t>
            </w:r>
            <w:r>
              <w:rPr>
                <w:sz w:val="26"/>
                <w:szCs w:val="26"/>
              </w:rPr>
              <w:t xml:space="preserve"> виявлення корупції,</w:t>
            </w:r>
            <w:r>
              <w:rPr>
                <w:spacing w:val="-52"/>
                <w:sz w:val="26"/>
                <w:szCs w:val="26"/>
              </w:rPr>
              <w:t xml:space="preserve"> </w:t>
            </w:r>
            <w:r>
              <w:rPr>
                <w:sz w:val="26"/>
                <w:szCs w:val="26"/>
              </w:rPr>
              <w:t>затвердженого</w:t>
            </w:r>
            <w:r>
              <w:rPr>
                <w:spacing w:val="1"/>
                <w:sz w:val="26"/>
                <w:szCs w:val="26"/>
              </w:rPr>
              <w:t xml:space="preserve"> </w:t>
            </w:r>
            <w:r>
              <w:rPr>
                <w:sz w:val="26"/>
                <w:szCs w:val="26"/>
              </w:rPr>
              <w:t>наказом</w:t>
            </w:r>
            <w:r>
              <w:rPr>
                <w:spacing w:val="1"/>
                <w:sz w:val="26"/>
                <w:szCs w:val="26"/>
              </w:rPr>
              <w:t xml:space="preserve"> </w:t>
            </w:r>
            <w:r>
              <w:rPr>
                <w:sz w:val="26"/>
                <w:szCs w:val="26"/>
              </w:rPr>
              <w:t>Національного</w:t>
            </w:r>
            <w:r>
              <w:rPr>
                <w:spacing w:val="1"/>
                <w:sz w:val="26"/>
                <w:szCs w:val="26"/>
              </w:rPr>
              <w:t xml:space="preserve"> </w:t>
            </w:r>
            <w:r>
              <w:rPr>
                <w:sz w:val="26"/>
                <w:szCs w:val="26"/>
              </w:rPr>
              <w:t>агентства з питань</w:t>
            </w:r>
            <w:r>
              <w:rPr>
                <w:spacing w:val="-52"/>
                <w:sz w:val="26"/>
                <w:szCs w:val="26"/>
              </w:rPr>
              <w:t xml:space="preserve"> </w:t>
            </w:r>
            <w:r>
              <w:rPr>
                <w:sz w:val="26"/>
                <w:szCs w:val="26"/>
              </w:rPr>
              <w:t>запобігання</w:t>
            </w:r>
            <w:r>
              <w:rPr>
                <w:spacing w:val="1"/>
                <w:sz w:val="26"/>
                <w:szCs w:val="26"/>
              </w:rPr>
              <w:t xml:space="preserve"> </w:t>
            </w:r>
            <w:r>
              <w:rPr>
                <w:sz w:val="26"/>
                <w:szCs w:val="26"/>
              </w:rPr>
              <w:t>корупції</w:t>
            </w:r>
            <w:r>
              <w:rPr>
                <w:spacing w:val="-52"/>
                <w:sz w:val="26"/>
                <w:szCs w:val="26"/>
              </w:rPr>
              <w:t xml:space="preserve"> </w:t>
            </w:r>
            <w:r>
              <w:rPr>
                <w:sz w:val="26"/>
                <w:szCs w:val="26"/>
              </w:rPr>
              <w:t xml:space="preserve">від </w:t>
            </w:r>
            <w:r>
              <w:rPr>
                <w:spacing w:val="-14"/>
                <w:sz w:val="26"/>
                <w:szCs w:val="26"/>
              </w:rPr>
              <w:t>27.05.2021</w:t>
            </w:r>
            <w:r>
              <w:rPr>
                <w:sz w:val="26"/>
                <w:szCs w:val="26"/>
              </w:rPr>
              <w:t xml:space="preserve"> №</w:t>
            </w:r>
            <w:r>
              <w:rPr>
                <w:spacing w:val="2"/>
                <w:sz w:val="26"/>
                <w:szCs w:val="26"/>
              </w:rPr>
              <w:t xml:space="preserve"> </w:t>
            </w:r>
            <w:r>
              <w:rPr>
                <w:sz w:val="26"/>
                <w:szCs w:val="26"/>
              </w:rPr>
              <w:t>277/2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протягом</w:t>
            </w:r>
            <w:r>
              <w:rPr>
                <w:spacing w:val="1"/>
                <w:sz w:val="26"/>
                <w:szCs w:val="26"/>
              </w:rPr>
              <w:t xml:space="preserve"> </w:t>
            </w:r>
            <w:r>
              <w:rPr>
                <w:sz w:val="26"/>
                <w:szCs w:val="26"/>
              </w:rPr>
              <w:t>рок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Сектор з питань запобігання та виявлення корупції</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4" w:leader="none"/>
              </w:tabs>
              <w:jc w:val="center"/>
              <w:rPr>
                <w:sz w:val="26"/>
                <w:szCs w:val="26"/>
              </w:rPr>
            </w:pPr>
            <w:r>
              <w:rPr>
                <w:sz w:val="26"/>
                <w:szCs w:val="26"/>
              </w:rPr>
              <w:t>Виконано</w:t>
            </w:r>
          </w:p>
          <w:p>
            <w:pPr>
              <w:pStyle w:val="TableParagraph"/>
              <w:tabs>
                <w:tab w:val="clear" w:pos="708"/>
                <w:tab w:val="left" w:pos="2274" w:leader="none"/>
              </w:tabs>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4" w:leader="none"/>
              </w:tabs>
              <w:rPr/>
            </w:pPr>
            <w:r>
              <w:rPr>
                <w:sz w:val="26"/>
                <w:szCs w:val="26"/>
              </w:rPr>
              <w:t>В лютому та квітні місяці 2024 року повідомлено начальника Головного управління та надіслано 30 повідомлень до НАЗК про факти порушення законодавства у сфері запобігання і протидії корупції працівниками управління, а саме: про неподання/несвоєчасне подання декларацій. Також, на 5 запитів Національної поліції, надано інформацію стосовно 16 працівників управління, які несвоє-часно подали деклара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дійснення моніторингу, контролю та узагальнення інформації щодо отриманих повідомлень про наявність конфлікту інтересів у працівників Головного управління Держпродспоживслужби в Івано- Франківській області/ установ, що належать до сфери управління Держпродспоживслужби, розташовані на території Івано- Франківської області та підпорядковані йому, а також щодо притягнення їх до адміністративної відповідальності (справи про корупційне адміністративне правопорушення)</w:t>
            </w:r>
          </w:p>
          <w:p>
            <w:pPr>
              <w:pStyle w:val="TableParagraph"/>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ідпункти 4, 6</w:t>
            </w:r>
          </w:p>
          <w:p>
            <w:pPr>
              <w:pStyle w:val="TableParagraph"/>
              <w:rPr/>
            </w:pPr>
            <w:r>
              <w:rPr>
                <w:sz w:val="26"/>
                <w:szCs w:val="26"/>
              </w:rPr>
              <w:t>стаття 13</w:t>
            </w:r>
            <w:r>
              <w:rPr>
                <w:position w:val="7"/>
                <w:sz w:val="26"/>
                <w:szCs w:val="26"/>
              </w:rPr>
              <w:t xml:space="preserve">1 </w:t>
            </w:r>
            <w:r>
              <w:rPr>
                <w:sz w:val="26"/>
                <w:szCs w:val="26"/>
              </w:rPr>
              <w:t>Закону України "Про запобігання корупції", пункту 1 та</w:t>
            </w:r>
          </w:p>
          <w:p>
            <w:pPr>
              <w:pStyle w:val="TableParagraph"/>
              <w:rPr>
                <w:sz w:val="26"/>
                <w:szCs w:val="26"/>
              </w:rPr>
            </w:pPr>
            <w:r>
              <w:rPr>
                <w:sz w:val="26"/>
                <w:szCs w:val="26"/>
              </w:rPr>
              <w:t>підпункти 3, 4</w:t>
            </w:r>
          </w:p>
          <w:p>
            <w:pPr>
              <w:pStyle w:val="TableParagraph"/>
              <w:rPr>
                <w:sz w:val="26"/>
                <w:szCs w:val="26"/>
              </w:rPr>
            </w:pPr>
            <w:r>
              <w:rPr>
                <w:sz w:val="26"/>
                <w:szCs w:val="26"/>
              </w:rPr>
              <w:t>пункту 2 розділу II 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27 травня 2021 року №277/2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Щоквар-тально</w:t>
            </w:r>
          </w:p>
          <w:p>
            <w:pPr>
              <w:pStyle w:val="TableParagraph"/>
              <w:jc w:val="center"/>
              <w:rPr>
                <w:sz w:val="26"/>
                <w:szCs w:val="26"/>
              </w:rPr>
            </w:pPr>
            <w:r>
              <w:rPr>
                <w:sz w:val="26"/>
                <w:szCs w:val="26"/>
              </w:rPr>
              <w:t>до 10 числа</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Сектор з питань запобігання та виявлення корупції</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 xml:space="preserve">Забезпечено постійний моніторинг повідомлень про наявність конфлікту інтересів у працівників Головного управління Держпродспоживслужби в Івано- Франківській області/ установ, що належать до сфери управління Держпрод-споживслужби, розташовані на території Івано- Франківської області та підпорядковані йому на Порталі викривачів та інших засобів (електронна пошта, веб-сайт). </w:t>
            </w:r>
          </w:p>
          <w:p>
            <w:pPr>
              <w:pStyle w:val="TableParagraph"/>
              <w:rPr>
                <w:sz w:val="26"/>
                <w:szCs w:val="26"/>
              </w:rPr>
            </w:pPr>
            <w:r>
              <w:rPr>
                <w:sz w:val="26"/>
                <w:szCs w:val="26"/>
              </w:rPr>
              <w:t>За 2024р. до управлінні не надходили повідомлення про наявність конфлікту інтересів.</w:t>
            </w:r>
          </w:p>
          <w:p>
            <w:pPr>
              <w:pStyle w:val="TableParagraph"/>
              <w:rPr>
                <w:sz w:val="26"/>
                <w:szCs w:val="26"/>
              </w:rPr>
            </w:pPr>
            <w:r>
              <w:rPr>
                <w:sz w:val="26"/>
                <w:szCs w:val="26"/>
              </w:rPr>
              <w:t xml:space="preserve"> </w:t>
            </w:r>
            <w:r>
              <w:rPr>
                <w:sz w:val="26"/>
                <w:szCs w:val="26"/>
              </w:rPr>
              <w:t>З метою виявлення та недопущення конфлікту інтересів опрацьовано та погоджено проекти наказів:- з основної діяльності – 723; - з адмін. - госп. діяльності – 61;</w:t>
            </w:r>
          </w:p>
          <w:p>
            <w:pPr>
              <w:pStyle w:val="TableParagraph"/>
              <w:rPr>
                <w:sz w:val="26"/>
                <w:szCs w:val="26"/>
              </w:rPr>
            </w:pPr>
            <w:r>
              <w:rPr>
                <w:sz w:val="26"/>
                <w:szCs w:val="26"/>
              </w:rPr>
              <w:t>- з кадрових питань – 5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роведення перевірки фактів подання суб’єктами декларування декларацій за 2021,</w:t>
            </w:r>
          </w:p>
          <w:p>
            <w:pPr>
              <w:pStyle w:val="TableParagraph"/>
              <w:rPr>
                <w:sz w:val="26"/>
                <w:szCs w:val="26"/>
              </w:rPr>
            </w:pPr>
            <w:r>
              <w:rPr>
                <w:sz w:val="26"/>
                <w:szCs w:val="26"/>
              </w:rPr>
              <w:t>2022, 2023 рок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кон України "Про запобігання корупції", Закон України</w:t>
            </w:r>
          </w:p>
          <w:p>
            <w:pPr>
              <w:pStyle w:val="TableParagraph"/>
              <w:rPr>
                <w:sz w:val="26"/>
                <w:szCs w:val="26"/>
              </w:rPr>
            </w:pPr>
            <w:r>
              <w:rPr>
                <w:sz w:val="26"/>
                <w:szCs w:val="26"/>
              </w:rPr>
              <w:t>"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Порядок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ий наказом Національного агентства з питань запобігання корупції 20.08.2021 № 539/201,</w:t>
            </w:r>
          </w:p>
          <w:p>
            <w:pPr>
              <w:pStyle w:val="TableParagraph"/>
              <w:rPr>
                <w:sz w:val="26"/>
                <w:szCs w:val="26"/>
              </w:rPr>
            </w:pPr>
            <w:r>
              <w:rPr>
                <w:sz w:val="26"/>
                <w:szCs w:val="26"/>
              </w:rPr>
              <w:t>зареєстрований в Міністерстві юстиції України 06.10.2021 за №1303/3692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до</w:t>
            </w:r>
          </w:p>
          <w:p>
            <w:pPr>
              <w:pStyle w:val="TableParagraph"/>
              <w:jc w:val="center"/>
              <w:rPr>
                <w:sz w:val="26"/>
                <w:szCs w:val="26"/>
              </w:rPr>
            </w:pPr>
            <w:r>
              <w:rPr>
                <w:sz w:val="26"/>
                <w:szCs w:val="26"/>
              </w:rPr>
              <w:t>14.02.2024</w:t>
            </w:r>
          </w:p>
          <w:p>
            <w:pPr>
              <w:pStyle w:val="TableParagraph"/>
              <w:jc w:val="center"/>
              <w:rPr>
                <w:sz w:val="26"/>
                <w:szCs w:val="26"/>
              </w:rPr>
            </w:pPr>
            <w:r>
              <w:rPr>
                <w:sz w:val="26"/>
                <w:szCs w:val="26"/>
              </w:rPr>
            </w:r>
          </w:p>
          <w:p>
            <w:pPr>
              <w:pStyle w:val="TableParagraph"/>
              <w:jc w:val="center"/>
              <w:rPr>
                <w:sz w:val="26"/>
                <w:szCs w:val="26"/>
              </w:rPr>
            </w:pPr>
            <w:r>
              <w:rPr>
                <w:sz w:val="26"/>
                <w:szCs w:val="26"/>
              </w:rPr>
              <w:t>до</w:t>
            </w:r>
          </w:p>
          <w:p>
            <w:pPr>
              <w:pStyle w:val="TableParagraph"/>
              <w:jc w:val="center"/>
              <w:rPr>
                <w:sz w:val="26"/>
                <w:szCs w:val="26"/>
              </w:rPr>
            </w:pPr>
            <w:r>
              <w:rPr>
                <w:sz w:val="26"/>
                <w:szCs w:val="26"/>
              </w:rPr>
              <w:t>12.04.2024</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Сектор з питань запобігання та виявлення корупції</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shd w:fill="FFFFFF" w:val="clear"/>
              </w:rPr>
            </w:pPr>
            <w:r>
              <w:rPr>
                <w:sz w:val="26"/>
                <w:szCs w:val="26"/>
                <w:shd w:fill="FFFFFF" w:val="clear"/>
              </w:rPr>
              <w:t>Проведено перевірку фактів подання 165(станом на 31.12.2021 рік)  суб’єктами декларування декларацій за 2021 рік , з них: вчасно подали декларації 158 осіб, не вчасно подали 2 особи, не подали 5 осіб.</w:t>
            </w:r>
          </w:p>
          <w:p>
            <w:pPr>
              <w:pStyle w:val="TableParagraph"/>
              <w:rPr>
                <w:sz w:val="26"/>
                <w:szCs w:val="26"/>
                <w:shd w:fill="FFFFFF" w:val="clear"/>
              </w:rPr>
            </w:pPr>
            <w:r>
              <w:rPr>
                <w:sz w:val="26"/>
                <w:szCs w:val="26"/>
                <w:shd w:fill="FFFFFF" w:val="clear"/>
              </w:rPr>
              <w:t>За 2022 рік перевірено 164 (станом на 31.12.2022р.)  суб’єктів декларування, з них: вчасно подали декларації 152 особи, не вчасно подали 6 осіб та не подали 6 осіб. Суб’єктів декларування, які припинили виконувати функції держави в період з 01.01.2023р. по 11.10.2023р. було 19 осіб, з них: декларації подали 16 осіб, не подали 3.</w:t>
            </w:r>
          </w:p>
          <w:p>
            <w:pPr>
              <w:pStyle w:val="TableParagraph"/>
              <w:rPr/>
            </w:pPr>
            <w:r>
              <w:rPr>
                <w:sz w:val="26"/>
                <w:szCs w:val="26"/>
                <w:shd w:fill="FFFFFF" w:val="clear"/>
              </w:rPr>
              <w:t>За 2023 рік 148 суб’єктів декларування за 2023 рік, з них: вчасно подали декларації 142 особи; не подали 4 особи - 2 військовослужбовці, які мають право на відтермінування та 2 особи, які припинили виконувати функції держави у 2023 році;  не вчасно подали декларації 2 особи.</w:t>
            </w:r>
          </w:p>
          <w:p>
            <w:pPr>
              <w:pStyle w:val="TableParagraph"/>
              <w:rPr>
                <w:sz w:val="26"/>
                <w:szCs w:val="26"/>
                <w:shd w:fill="FFFFFF" w:val="clear"/>
              </w:rPr>
            </w:pPr>
            <w:r>
              <w:rPr>
                <w:sz w:val="26"/>
                <w:szCs w:val="26"/>
                <w:shd w:fill="FFFFFF" w:val="clear"/>
              </w:rPr>
              <w:t xml:space="preserve">По кожному факту подання та несвоєчасного подання направлено повідомлення до </w:t>
            </w:r>
          </w:p>
          <w:p>
            <w:pPr>
              <w:pStyle w:val="TableParagraph"/>
              <w:rPr>
                <w:sz w:val="26"/>
                <w:szCs w:val="26"/>
                <w:shd w:fill="FFFFFF" w:val="clear"/>
              </w:rPr>
            </w:pPr>
            <w:r>
              <w:rPr>
                <w:sz w:val="26"/>
                <w:szCs w:val="26"/>
                <w:shd w:fill="FFFFFF" w:val="clear"/>
              </w:rPr>
              <w:t>НАЗК у визначені терміни</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tab/>
              <w:t xml:space="preserve"> Заходи внутрішнього ауди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Проведення планових внутрішніх аудитів відповідно до плану діяльності з внутрішнього аудиту на 2024 рі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иконання абзацу 1 пункту 6 Порядку здійснення внутрішнього аудиту та утворення підрозділів внутрішнього аудиту, затвердженого постановою КМУ від 28.09.2011 №10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повідно до плану діяльності на 2024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ий спеціаліст з внутрішнього аудит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о 2 ауди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удит ефективності, результативності та якості виконання завдань, функцій та процесів у сфері протиепізоотичних заходів Головного управління Держпродспоживслужби у Івано-Франківській області відповідно бюджетної програми КПКВК 0412020 "Протиепізоотичні заходи та участь у Міжнародному епізоотичному бюро" за період з 01.01.2021 р. по 31.12. 2023,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ський  звіт від 18.06.2024 №11-09/1), надано 4 рекомендації;</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удит ефективності, результативності та якості виконання завдань та функцій, що покладені на Сектор реєстрації сільськогосподарської техніки Головного управління Держпродспоживслужби в Івано-Франківській області за період з 01.01.2021 по 31.12.2023, (аудиторський звіт від 04.10.2024 №11-09/3), надано 6 рекомендаці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вання звіту про результати діяльності внутрішнього аудиту за 2023 рік (Форма №1-Д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иконання абзацу 1 пункту 16 Порядку здійснення внутрішнього аудиту та утворення підрозділів внутрішнього аудиту, затвердженого постановою КМУ від 28.09.2011 №100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іч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ий спеціаліст з внутрішнього аудит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ений та поданий звіт про результати діяльності з внутрішнього аудиту до Держпродспоживслужби 30.01.2024 №11/121-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вання проекту плану діяльності з внутрішнього аудиту на 202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иконання абзацу 3 пункту 6 Порядку здійснення внутрішнього аудиту та утворення підрозділів внутрішнього аудиту, затвердженого постановою КМУ від 28.09.2011 №100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д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ий спеціаліст з внутрішнього аудит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Складений та поданий план діяльності з внутрішнього аудиту на 2025 рік до Держпрод-споживслужб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1.2024 №13/6022-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вання проекту плану діяльності з внутрішнього аудиту на 2025-2027 рок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иконання абзацу 3 пункту 6 Порядку здійснення внутрішнього аудиту та утворення підрозділів внутрішнього аудиту, затвердженого постановою КМУ від 28.09.2011 №10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д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ий спеціаліст з внутрішнього аудит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Складений та поданий план діяльності з внутрішнього аудиту на 2025-2027 роки до Держпродспоживслужби 13.11.2024 №13/6022-24</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Правова ро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еревірка відповідності законодавству України проектів наказів та інших актів, що подаються на підпис керівника органу виконавчої влади, погодження (візування) їх за наявності віз керівників заінтересованих структурних підрозділ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Положення про відділ правового забезпе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 за потребо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правов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ірено на відповідність законодавству України та погоджено (завізовано) проектів наказів:</w:t>
            </w:r>
          </w:p>
          <w:p>
            <w:pPr>
              <w:pStyle w:val="Normal"/>
              <w:spacing w:lineRule="auto" w:line="240" w:before="0" w:after="0"/>
              <w:rPr/>
            </w:pPr>
            <w:r>
              <w:rPr>
                <w:rFonts w:cs="Times New Roman" w:ascii="Times New Roman" w:hAnsi="Times New Roman"/>
                <w:bCs/>
                <w:sz w:val="26"/>
                <w:szCs w:val="26"/>
              </w:rPr>
              <w:t xml:space="preserve">- з основної діяльності – </w:t>
            </w:r>
            <w:r>
              <w:rPr>
                <w:rFonts w:cs="Times New Roman" w:ascii="Times New Roman" w:hAnsi="Times New Roman"/>
                <w:bCs/>
                <w:sz w:val="26"/>
                <w:szCs w:val="26"/>
                <w:lang w:val="ru-RU"/>
              </w:rPr>
              <w:t>723</w:t>
            </w:r>
          </w:p>
          <w:p>
            <w:pPr>
              <w:pStyle w:val="Normal"/>
              <w:spacing w:lineRule="auto" w:line="240" w:before="0" w:after="0"/>
              <w:rPr/>
            </w:pPr>
            <w:r>
              <w:rPr>
                <w:rFonts w:cs="Times New Roman" w:ascii="Times New Roman" w:hAnsi="Times New Roman"/>
                <w:bCs/>
                <w:sz w:val="26"/>
                <w:szCs w:val="26"/>
              </w:rPr>
              <w:t xml:space="preserve">- з адмін- госп діяльності - </w:t>
            </w:r>
            <w:r>
              <w:rPr>
                <w:rFonts w:cs="Times New Roman" w:ascii="Times New Roman" w:hAnsi="Times New Roman"/>
                <w:bCs/>
                <w:sz w:val="26"/>
                <w:szCs w:val="26"/>
                <w:lang w:val="ru-RU"/>
              </w:rPr>
              <w:t>61</w:t>
            </w:r>
          </w:p>
          <w:p>
            <w:pPr>
              <w:pStyle w:val="Normal"/>
              <w:spacing w:lineRule="auto" w:line="240" w:before="0" w:after="0"/>
              <w:rPr/>
            </w:pPr>
            <w:r>
              <w:rPr>
                <w:rFonts w:cs="Times New Roman" w:ascii="Times New Roman" w:hAnsi="Times New Roman"/>
                <w:bCs/>
                <w:sz w:val="26"/>
                <w:szCs w:val="26"/>
              </w:rPr>
              <w:t xml:space="preserve">- з кадрових питань – </w:t>
            </w:r>
            <w:r>
              <w:rPr>
                <w:rFonts w:cs="Times New Roman" w:ascii="Times New Roman" w:hAnsi="Times New Roman"/>
                <w:bCs/>
                <w:sz w:val="26"/>
                <w:szCs w:val="26"/>
                <w:lang w:val="ru-RU"/>
              </w:rPr>
              <w:t>971</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Підготовлено </w:t>
            </w:r>
            <w:r>
              <w:rPr>
                <w:rFonts w:cs="Times New Roman" w:ascii="Times New Roman" w:hAnsi="Times New Roman"/>
                <w:bCs/>
                <w:sz w:val="26"/>
                <w:szCs w:val="26"/>
                <w:lang w:val="ru-RU"/>
              </w:rPr>
              <w:t>72</w:t>
            </w:r>
            <w:r>
              <w:rPr>
                <w:rFonts w:cs="Times New Roman" w:ascii="Times New Roman" w:hAnsi="Times New Roman"/>
                <w:bCs/>
                <w:sz w:val="26"/>
                <w:szCs w:val="26"/>
              </w:rPr>
              <w:t xml:space="preserve"> наказ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едення претензійної та позовної роботи та представництво інтересів Головного управління з правових питань в судах, підприємствах, установах, організація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е положення про юридичну службу міністерства, іншого органу виконавчої влади, державного підприємства, установи та організації, затверджене постановою Кабінету Міністрів України від 26.11.2008 № 1040, Положення про відділ правового забезпе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 за потребо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правов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cs="Times New Roman" w:ascii="Times New Roman" w:hAnsi="Times New Roman"/>
                <w:bCs/>
                <w:sz w:val="26"/>
                <w:szCs w:val="26"/>
                <w:lang w:eastAsia="ru-RU"/>
              </w:rPr>
              <w:t xml:space="preserve">Подано позовів - </w:t>
            </w:r>
            <w:r>
              <w:rPr>
                <w:rFonts w:cs="Times New Roman" w:ascii="Times New Roman" w:hAnsi="Times New Roman"/>
                <w:bCs/>
                <w:sz w:val="26"/>
                <w:szCs w:val="26"/>
                <w:lang w:val="ru-RU" w:eastAsia="ru-RU"/>
              </w:rPr>
              <w:t>8</w:t>
            </w:r>
          </w:p>
          <w:p>
            <w:pPr>
              <w:pStyle w:val="Normal"/>
              <w:spacing w:lineRule="auto" w:line="240" w:before="0" w:after="0"/>
              <w:rPr/>
            </w:pPr>
            <w:r>
              <w:rPr>
                <w:rFonts w:eastAsia="Times New Roman" w:cs="Times New Roman" w:ascii="Times New Roman" w:hAnsi="Times New Roman"/>
                <w:sz w:val="26"/>
                <w:szCs w:val="26"/>
                <w:lang w:eastAsia="ru-RU"/>
              </w:rPr>
              <w:t xml:space="preserve">Здійснено представництво інтересів Головного управління в судових справах в </w:t>
            </w:r>
            <w:r>
              <w:rPr>
                <w:rFonts w:eastAsia="Times New Roman" w:cs="Times New Roman" w:ascii="Times New Roman" w:hAnsi="Times New Roman"/>
                <w:sz w:val="26"/>
                <w:szCs w:val="26"/>
                <w:lang w:val="ru-RU" w:eastAsia="ru-RU"/>
              </w:rPr>
              <w:t>32</w:t>
            </w:r>
            <w:r>
              <w:rPr>
                <w:rFonts w:eastAsia="Times New Roman" w:cs="Times New Roman" w:ascii="Times New Roman" w:hAnsi="Times New Roman"/>
                <w:sz w:val="26"/>
                <w:szCs w:val="26"/>
                <w:lang w:eastAsia="ru-RU"/>
              </w:rPr>
              <w:t xml:space="preserve"> судових справ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адання правових консультацій з питань, що належать до компетенції Головного управління, працівника його структурних підрозділ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е положення про юридичну службу міністерства, іншого органу виконавчої влади, державного підприємства, установи та організації, затверджене постановою Кабінету Міністрів України від 26.11.2008 № 104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відділ правового забезпе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 за потребо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правов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дано правові консультатції з питань, що належать до компетенції Головного управління, працівникам наступних структурних підрозділів:</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Управління безпечності харчових продуктів та ветеринарної медицини;</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Управління фітосанітарної безпеки;</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Управління державного нагляду за дотриманням санітарного законодавства;</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Управління захисту прав споживачів та контролю за регульованими цінами;</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Управління економіки, бухгалтерського обліку та звітності;</w:t>
            </w:r>
          </w:p>
          <w:p>
            <w:pPr>
              <w:pStyle w:val="Normal"/>
              <w:spacing w:lineRule="auto" w:line="240" w:before="0" w:after="0"/>
              <w:rPr>
                <w:rFonts w:ascii="Times New Roman" w:hAnsi="Times New Roman" w:eastAsia="Times New Roman" w:cs="Times New Roman"/>
                <w:bCs/>
                <w:sz w:val="26"/>
                <w:szCs w:val="26"/>
                <w:lang w:eastAsia="ru-RU"/>
              </w:rPr>
            </w:pPr>
            <w:bookmarkStart w:id="0" w:name="_Hlk159405256"/>
            <w:r>
              <w:rPr>
                <w:rFonts w:eastAsia="Times New Roman" w:cs="Times New Roman" w:ascii="Times New Roman" w:hAnsi="Times New Roman"/>
                <w:bCs/>
                <w:sz w:val="26"/>
                <w:szCs w:val="26"/>
                <w:lang w:eastAsia="ru-RU"/>
              </w:rPr>
              <w:t>- Управління організаційно-господарського забезпечення</w:t>
            </w:r>
            <w:bookmarkEnd w:id="0"/>
            <w:r>
              <w:rPr>
                <w:rFonts w:eastAsia="Times New Roman" w:cs="Times New Roman" w:ascii="Times New Roman" w:hAnsi="Times New Roman"/>
                <w:bCs/>
                <w:sz w:val="26"/>
                <w:szCs w:val="26"/>
                <w:lang w:eastAsia="ru-RU"/>
              </w:rPr>
              <w:t>;</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ектору реєстрації сільськогосподарської техніки;</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Івано-Франківського міського управління;</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Івано-Франківської обласної державної лікарні ветеринарної медицин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Івано-Франківської регіональної державної лабораторії Держпродспоживслужб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Розгляд звернень громадя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відділ правового забезпе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 за потребо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правов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глянуто звернень – 2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ано правову допомогу структурним підрозділам при розгляді 376-ти зверн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гляд листів підприємств, установ, організаці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відділ правового забезпе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 за потребо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правов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озглянуто листів – 24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ано правову допомогу структурним підрозділам при розгляді 2124-х лис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роботи, пов'язаної з укладенням договорів (контрактів), участь у їх підготовц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е положення про юридичну службу міністерства, іншого органу виконавчої влади, державного підприємства, установи та організації, затверджене постановою Кабінету Міністрів України від 26.11.2008 № 104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відділ правового забезпе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 за потребо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правов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ято участь в укладенні та здійснено правовий аналіз 400 договор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навчань з правових питань серед працівників Головного управління, а також постійної роз’яснювальної робот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відділ правового забезпе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 за потребо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правов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ведено навчання на тему: «Застосування Закону України «Про адміністративну процедуру».</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Cs/>
                <w:sz w:val="26"/>
                <w:szCs w:val="26"/>
              </w:rPr>
              <w:t>Проводилась поточна, в робочому порядку, роз’яснювальна та методична робота, зокрема щодо застосування санкцій за порушення законодавства про рекламу, накладення адміністративних стягнень в контексті Закону України «Про адміністративну процедуру»</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Розгляд звернень громадян та доступу до публічної інформа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ня діловодства за зверненнями громадян та запитами на отримання публічної інформації, що надійшли до Головного управління, відповідно до вимог законодав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вернення громадян», Закон України «Про доступ до публічної інформації», 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а постановою Кабінету Міністрів України від 14.04.1997 №3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kern w:val="2"/>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організаційно-господарського забезпече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Забезпечено роботу з діловодства за зверненнями громадян у Головному управлінні відповідно до вимог законодавства,  опрацьовано та зареєстровано  505 звернення (100%), які надійшли до Головного управління протягом 2024року. Опрацьовано та зареєстровано </w:t>
            </w:r>
            <w:r>
              <w:rPr>
                <w:rFonts w:cs="Times New Roman" w:ascii="Times New Roman" w:hAnsi="Times New Roman"/>
                <w:sz w:val="26"/>
                <w:szCs w:val="26"/>
                <w:lang w:val="ru-RU"/>
              </w:rPr>
              <w:t>12</w:t>
            </w:r>
            <w:r>
              <w:rPr>
                <w:rFonts w:cs="Times New Roman" w:ascii="Times New Roman" w:hAnsi="Times New Roman"/>
                <w:sz w:val="26"/>
                <w:szCs w:val="26"/>
              </w:rPr>
              <w:t xml:space="preserve"> запитів на отримання публічної інформації.  Забезпечено роботу «гарячої лінії», оновлено інформацію на веб портал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ня кваліфікованого, об’єктивного, своєчасного розгляду звернень громадян, що надійшли до Головного управління та одержані під час особистого прийому громадян, «Гарячої лінії».</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вернення громадя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організаційно-господарського забезпече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о своєчасний та кваліфікований розгляд звернень громадян, захист їх прав і законних інтересів, в кількості 495 звернень (98%).Протерміновано 3 звернення отриманих з урядової гарячої лін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ня своєчасного надання інформації за запитами на отримання публічної інформації та ведення їх обліку, відповідно до  вимог законодав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організаційно-господарського забезпече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Зареєстровано та забезпечено розгляд </w:t>
            </w:r>
            <w:r>
              <w:rPr>
                <w:rFonts w:cs="Times New Roman" w:ascii="Times New Roman" w:hAnsi="Times New Roman"/>
                <w:sz w:val="26"/>
                <w:szCs w:val="26"/>
                <w:lang w:val="ru-RU"/>
              </w:rPr>
              <w:t>12</w:t>
            </w:r>
            <w:r>
              <w:rPr>
                <w:rFonts w:cs="Times New Roman" w:ascii="Times New Roman" w:hAnsi="Times New Roman"/>
                <w:sz w:val="26"/>
                <w:szCs w:val="26"/>
              </w:rPr>
              <w:t xml:space="preserve"> запитів на отримання публічної інформації з дотриманням термінів визначених законодавством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готовка звіту «Перелік скарг «Урядової гарячої лінії», що надійшли з Держпродспоживслужби та знаходяться на розгляді в Головному управлінні протягом місяця», узагальнену інформацію направляти до Держпродспоживслужб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Головне управління Держпродспоживслуж-би в Івано-Франківській обла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Щомісячно, до 05 числа місяця, наступного за звітним періо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організаційно-господарського забезпече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готовлено щомісячні звіти «Перелік скарг «Урядової гарячої лінії» за січень та лютий 2024р. та своєчасно інформовано Держпродспоживслужб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віт «Перелік скарг «Урядової гарячої лінії», що надійшли з Держпродспоживслужби відмінений, згідно листа Держпродспоживслужби від 20.02.2024 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8-13/35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готовка звіту «Статистичний звіт Головного управління щодо звернень громадян, які надійшли в І, ІІ, ІІІ, ІV  кварталах 2024 року», узагальнену інформацію направляти до Держпродспоживслужб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ручення Держпродспоживслуж-би від 02.03.201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1-04-6/3224;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Головне управління Держпродспоживслужби в Івано-Франківській обла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Щоквартально, до 05 числа місяця, наступного за звітним квартал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організаційно-господарського забезпече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ідготовлено щоквартальні звіти «Статистичний звіт Головного управління щодо звернень громадян» згідно листа Держпродспоживслужби від 20.02.2024 р            №18-13/3527</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єчасно інформовано Держпродспоживслужбу про результати розгляду звернень громадян для прийняття управлінських рішень</w:t>
            </w:r>
          </w:p>
        </w:tc>
      </w:tr>
      <w:tr>
        <w:trPr>
          <w:trHeight w:val="50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 Взаємодія із медіа та громадськістю</w:t>
            </w:r>
          </w:p>
        </w:tc>
      </w:tr>
      <w:tr>
        <w:trPr>
          <w:trHeight w:val="28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Організація комунікації із медіа, органами виконавчої влади, місцевого самоврядування та громадськістю: поширення інформації про зміни в законодавчій та нормативно-правовій базі, а також інших матеріалів з питань діяльності Держпродспоживслужби; проведення тематичних комунікаційних заходів для представників медіа (брифінг, прес- конференції, інтерв’ю, тощо)</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доступ до публічної інформації»,  «Про інформацію», «Про ветеринарну медицину» (ст. 25, 43), «Про основні принципи та вимоги до безпечності та якості харчових продуктів» (ст.15), «Про захист прав споживачів» (ст. 5), «Про карантин рослин» (ст.7), «Про захист рослин» (ст. 6, 14), розпорядження Кабінету Міністрів України від 09 грудня 2022 р. № 1155-р «Про схвалення Стратегії комунікації з питань європейської інтеграції України на період до 2026 рок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роботи з персонал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безпечено  систематичне адресне доведення інформації про зміни в законодавчій та нормативно-правовій базі, інструктивних, методичних, роз’яснювальних та інших матеріалів з питань діяльності служби для публікаці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вебсайтах райдержадміністрацій та територіальних громад – 251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вебсайті Держпродспоживслужби – 75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Надано коментарів з актуальних питань діяльності служби в текстовому, відео та аудіо форматі  (статті в газети, брифінги, виступи на ТБ, радіо) – 97 ш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безпечення ефективної роботи офіційного вебсайту та інших офіційних вебресурсів Головного управлі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доступ до публічної інформації»,  «Про інформацію», «Про ветеринарну медицину» (ст. 25, 43), «Про основні принципи та вимоги до безпечності та якості харчових продуктів» (ст.15), «Про захист прав споживачів» (ст. 5), «Про карантин рослин» (ст.7), «Про захист рослин» (ст. 6, 14), розпорядження Кабінету Міністрів України від 09 грудня 2022 р. № 1155-р «Про схвалення Стратегії комунікації з питань європейської інтеграції України на період до 2026 року»; Постанова КМУ від 04.01.02 р. № 3 «Про Порядок оприлюднення у мережі Інтернет інформації про діяльність органів виконавчої вл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роботи з персоналом;</w:t>
            </w:r>
          </w:p>
          <w:p>
            <w:pPr>
              <w:pStyle w:val="Normal"/>
              <w:spacing w:lineRule="auto" w:line="240" w:before="0" w:after="0"/>
              <w:jc w:val="center"/>
              <w:rPr/>
            </w:pPr>
            <w:r>
              <w:rPr>
                <w:rFonts w:cs="Times New Roman" w:ascii="Times New Roman" w:hAnsi="Times New Roman"/>
                <w:bCs/>
                <w:sz w:val="26"/>
                <w:szCs w:val="26"/>
              </w:rPr>
              <w:t xml:space="preserve">сектор </w:t>
            </w:r>
            <w:r>
              <w:rPr>
                <w:rFonts w:cs="Times New Roman" w:ascii="Times New Roman" w:hAnsi="Times New Roman"/>
                <w:sz w:val="26"/>
                <w:szCs w:val="26"/>
              </w:rPr>
              <w:t>підтримки користувачів та інженерної інфраструк-тур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убліковано статей на вебсайті Головного управління  – 289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безпечено оптимальну та логічну структура вебсайту, що  відповідає напрямкам діяльності  Головного управлі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тично подавались новини та оновлювались інші інформаційні блоки за напрям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убліковано статей на інших офіційних вебресурсах Головного управління – 408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0" w:leader="none"/>
                <w:tab w:val="left" w:pos="1572" w:leader="none"/>
                <w:tab w:val="left" w:pos="1665" w:leader="none"/>
              </w:tabs>
              <w:rPr>
                <w:sz w:val="26"/>
                <w:szCs w:val="26"/>
              </w:rPr>
            </w:pPr>
            <w:r>
              <w:rPr>
                <w:sz w:val="26"/>
                <w:szCs w:val="26"/>
              </w:rPr>
              <w:t>Організація та проведення інформаційних кампаній щодо висвітлення актуальних питань, що належать до компетенції Головного управлі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доступ до публічної інформації»,  «Про інформацію», «Про ветеринарну медицину» (ст. 25, 43), «Про основні принципи та вимоги до безпечності та якості харчових продуктів» (ст.15), «Про захист прав споживачів» (ст. 5), «Про карантин рослин» (ст.7), «Про захист рослин» (ст. 6, 14), розпорядження Кабінету Міністрів України від 09 грудня 2022 р. № 1155-р «Про схвалення Стратегії комунікації з питань європейської інтеграції України на період до 2026 року»; Постанова КМУ від 04.01.02 р. № 3 «Про Порядок оприлюднення у мережі Інтернет інформації про діяльність органів виконавчої вл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роботи з персонал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Головного управлі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о проведення широкої інформаційно-роз’яснювальної роботи, в т. ч. інформаційних кампаній  (зустрічі, семінари, наради, публікації  тощ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одина споживчих знань»  для дітей шкільного ві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я знаю все про права споживачів» - освітня програма для студентів профтехучилищ та університетів області;</w:t>
            </w:r>
          </w:p>
          <w:p>
            <w:pPr>
              <w:pStyle w:val="Normal"/>
              <w:spacing w:lineRule="auto" w:line="240" w:before="0" w:after="0"/>
              <w:rPr/>
            </w:pPr>
            <w:r>
              <w:rPr>
                <w:rFonts w:cs="Times New Roman" w:ascii="Times New Roman" w:hAnsi="Times New Roman"/>
                <w:sz w:val="26"/>
                <w:szCs w:val="26"/>
              </w:rPr>
              <w:t>-  дотримання вимог санітарного законодавства при організації харчування в закладах освіти, складання примірного чотиритижневого сезонного меню та</w:t>
            </w:r>
            <w:r>
              <w:rPr>
                <w:rFonts w:cs="Times New Roman" w:ascii="Times New Roman" w:hAnsi="Times New Roman"/>
                <w:sz w:val="26"/>
                <w:szCs w:val="26"/>
                <w:lang w:eastAsia="uk-UA"/>
              </w:rPr>
              <w:t xml:space="preserve"> впровадження в харчоблоках закладів освіти процедур, заснованих на принципах НАСС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тримання законодавства під час застосування пестицидів з метою недопущення негативного впливу на довкілля та бджі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філактика сказ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тидія тютюнопалінн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інформування про державні символи Украї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ідмови від куріння  (до Міжнародного дня відмови від курі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Випуск інформаційно-довідкового періодичного друкованого видання</w:t>
            </w:r>
          </w:p>
          <w:p>
            <w:pPr>
              <w:pStyle w:val="TableParagraph"/>
              <w:rPr>
                <w:sz w:val="26"/>
                <w:szCs w:val="26"/>
              </w:rPr>
            </w:pPr>
            <w:r>
              <w:rPr>
                <w:sz w:val="26"/>
                <w:szCs w:val="26"/>
              </w:rPr>
              <w:t>"Ветеринарні віст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cs="Times New Roman"/>
                <w:sz w:val="26"/>
                <w:szCs w:val="26"/>
              </w:rPr>
            </w:pPr>
            <w:r>
              <w:rPr>
                <w:rFonts w:cs="Times New Roman" w:ascii="Times New Roman" w:hAnsi="Times New Roman"/>
                <w:sz w:val="26"/>
                <w:szCs w:val="26"/>
              </w:rPr>
              <w:t>Закон України «Про меді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jc w:val="center"/>
              <w:rPr>
                <w:rFonts w:ascii="Times New Roman" w:hAnsi="Times New Roman" w:cs="Times New Roman"/>
                <w:sz w:val="26"/>
                <w:szCs w:val="26"/>
              </w:rPr>
            </w:pPr>
            <w:r>
              <w:rPr>
                <w:rFonts w:cs="Times New Roman" w:ascii="Times New Roman" w:hAnsi="Times New Roman"/>
                <w:sz w:val="26"/>
                <w:szCs w:val="26"/>
              </w:rPr>
              <w:t>Щоквар-таль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роботи з персоналом;  редакційна колегі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дано та розповсюджено  4 номери газети  «Ветеринарні вісті»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раж 1 тис. прим.)</w:t>
            </w:r>
          </w:p>
        </w:tc>
      </w:tr>
      <w:tr>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 Реалізація кадрової полі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Організація укомплектування вакантних посад державної служби категорій "Б" та "В" в Головному управлінні</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правовий режим воєнного стан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організацію трудових відносин в умовах воєнного стан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кон України "Про державну служб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ідділ роботи з персонало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ідповідно до норм чинного законодавства України, протягом звітного періоду здійснено заходи з організації укомплектування  вакантних посад державної служби категорій «Б» та «В». З початку року  здійснено прийом 24-х  працівників  на вакантні посади державної служби на період дії воєнного стану без конкурсного відбору, з них 1 – категорія «Б», 23 – категорія «В». Продовжено строк перебування на державній службі на 1 рік на 3-х посадах державної служби  (начальника управління фітосанітарної безпеки;  головного спеціаліста відділу санітарно-епідеміологічного нагляду та організації розслідування спалахів управління державного нагляду за дотриманням санітарного законодавства; головного спеціаліста відділу безпечності харчових продуктів  управління безпечності харчових продуктів та ветеринарної медицини). Подано  оголошення про вакантні посади до Форми для подання інформації про вакансії державної служби для ветеранів та ветеранок (Е-кар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безпечення безперервності та плановості професійного навчання державних службовців, які займають посади державної служби категорії "Б" та "В" відповідно до затверджених індивідуальних програм професійного розвитку державних службовц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кон України "Про державну службу", постанова Кабінету Міністрів України від 06.1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ідділ роботи з персоналом</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xml:space="preserve">Забезпечено безперервне та планове професійне навчання державних службовців, які займають посади державної служби категорій «Б» та «В» відповідно до затверджених індивідуальних програм професійного розвитку державних службовців. </w:t>
            </w:r>
            <w:r>
              <w:rPr>
                <w:rFonts w:cs="Times New Roman" w:ascii="Times New Roman" w:hAnsi="Times New Roman"/>
                <w:sz w:val="26"/>
                <w:szCs w:val="26"/>
              </w:rPr>
              <w:t>Протягом  звітного періоду 100% фактично працюючих державних службовців пройшли підвищення рівня професійної компетентності відповідно до визначених потреб за професійними програмами  підвищення кваліфікації, програмами тематичних постійно діючих семінарів, тематичних короткострокових семінарів, тренінгів, з них:</w:t>
            </w:r>
          </w:p>
          <w:p>
            <w:pPr>
              <w:pStyle w:val="Normal"/>
              <w:spacing w:lineRule="auto" w:line="240" w:before="0" w:after="0"/>
              <w:rPr/>
            </w:pPr>
            <w:r>
              <w:rPr>
                <w:rFonts w:cs="Times New Roman" w:ascii="Times New Roman" w:hAnsi="Times New Roman"/>
                <w:sz w:val="26"/>
                <w:szCs w:val="26"/>
              </w:rPr>
              <w:t xml:space="preserve">- за спеціальними довгостроковими програмами у Національному університеті біоресурсів і природокористування України - 21 </w:t>
            </w:r>
            <w:r>
              <w:rPr>
                <w:rFonts w:cs="Times New Roman" w:ascii="Times New Roman" w:hAnsi="Times New Roman"/>
                <w:bCs/>
                <w:sz w:val="26"/>
                <w:szCs w:val="26"/>
              </w:rPr>
              <w:t>державний службовець</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за загальними професійними (сертифікатними) програмами – 28</w:t>
            </w:r>
            <w:r>
              <w:rPr>
                <w:rFonts w:cs="Times New Roman" w:ascii="Times New Roman" w:hAnsi="Times New Roman"/>
                <w:b/>
                <w:sz w:val="26"/>
                <w:szCs w:val="26"/>
              </w:rPr>
              <w:t xml:space="preserve"> </w:t>
            </w:r>
            <w:r>
              <w:rPr>
                <w:rFonts w:cs="Times New Roman" w:ascii="Times New Roman" w:hAnsi="Times New Roman"/>
                <w:bCs/>
                <w:sz w:val="26"/>
                <w:szCs w:val="26"/>
              </w:rPr>
              <w:t>державних службовців</w:t>
            </w:r>
            <w:r>
              <w:rPr>
                <w:rFonts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загальними короткостроковими програмами – 64 </w:t>
            </w:r>
            <w:r>
              <w:rPr>
                <w:rFonts w:cs="Times New Roman" w:ascii="Times New Roman" w:hAnsi="Times New Roman"/>
                <w:bCs/>
                <w:sz w:val="26"/>
                <w:szCs w:val="26"/>
              </w:rPr>
              <w:t>державних службовців</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за спеціальними короткостроковими програмами – 62</w:t>
            </w:r>
            <w:r>
              <w:rPr>
                <w:rFonts w:cs="Times New Roman" w:ascii="Times New Roman" w:hAnsi="Times New Roman"/>
                <w:b/>
                <w:sz w:val="26"/>
                <w:szCs w:val="26"/>
              </w:rPr>
              <w:t xml:space="preserve"> </w:t>
            </w:r>
            <w:r>
              <w:rPr>
                <w:rFonts w:cs="Times New Roman" w:ascii="Times New Roman" w:hAnsi="Times New Roman"/>
                <w:sz w:val="26"/>
                <w:szCs w:val="26"/>
              </w:rPr>
              <w:t>державних службовців.</w:t>
            </w:r>
          </w:p>
        </w:tc>
      </w:tr>
      <w:tr>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   Забезпечення у межах повноважень, передбачених законодавством, виконання завдань з мобілізації, мобілізаційної підготовки та цивільного захисту</w:t>
            </w:r>
          </w:p>
        </w:tc>
      </w:tr>
      <w:tr>
        <w:trPr>
          <w:trHeight w:val="13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ізація ведення військового обліку та бронювання військовозобов’язаних в Головному управлінні </w:t>
            </w:r>
          </w:p>
        </w:tc>
        <w:tc>
          <w:tcPr>
            <w:tcW w:w="2896" w:type="dxa"/>
            <w:tcBorders>
              <w:top w:val="single" w:sz="4" w:space="0" w:color="000000"/>
              <w:left w:val="single" w:sz="4" w:space="0" w:color="000000"/>
              <w:bottom w:val="single" w:sz="4" w:space="0" w:color="000000"/>
              <w:right w:val="single" w:sz="4" w:space="0" w:color="000000"/>
            </w:tcBorders>
          </w:tcPr>
          <w:p>
            <w:pPr>
              <w:pStyle w:val="Style20"/>
              <w:keepLines w:val="false"/>
              <w:spacing w:before="0" w:after="0"/>
              <w:ind w:right="-78" w:hanging="0"/>
              <w:jc w:val="left"/>
              <w:rPr>
                <w:rFonts w:ascii="Times New Roman" w:hAnsi="Times New Roman" w:cs="Times New Roman"/>
                <w:b w:val="false"/>
                <w:b w:val="false"/>
                <w:szCs w:val="26"/>
              </w:rPr>
            </w:pPr>
            <w:r>
              <w:rPr>
                <w:rFonts w:cs="Times New Roman" w:ascii="Times New Roman" w:hAnsi="Times New Roman"/>
                <w:b w:val="false"/>
                <w:szCs w:val="26"/>
              </w:rPr>
              <w:t xml:space="preserve">Закони України «Про військовий обов’язок і військову службу», «Про мобілізаційну підготовку та мобілізацію», Постанова КМУ від 30.12.2022 р. № 1487 «Про затвердження Порядку </w:t>
              <w:br/>
              <w:t xml:space="preserve">організації та ведення військового обліку </w:t>
              <w:br/>
              <w:t xml:space="preserve">призовників, військовозобов’язаних та резервістів»; </w:t>
            </w:r>
          </w:p>
          <w:p>
            <w:pPr>
              <w:pStyle w:val="Normal"/>
              <w:spacing w:lineRule="auto" w:line="240" w:before="0" w:after="0"/>
              <w:ind w:left="-4" w:right="-78" w:hanging="0"/>
              <w:rPr>
                <w:rFonts w:ascii="Times New Roman" w:hAnsi="Times New Roman" w:cs="Times New Roman"/>
                <w:sz w:val="26"/>
                <w:szCs w:val="26"/>
              </w:rPr>
            </w:pPr>
            <w:r>
              <w:rPr>
                <w:rFonts w:cs="Times New Roman" w:ascii="Times New Roman" w:hAnsi="Times New Roman"/>
                <w:sz w:val="26"/>
                <w:szCs w:val="26"/>
              </w:rPr>
              <w:t>Постанова КМУ від 11.01.2018 р.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МУ від 27.01.2023 р. № 76 «</w:t>
            </w:r>
            <w:r>
              <w:rPr>
                <w:rFonts w:cs="Times New Roman" w:ascii="Times New Roman" w:hAnsi="Times New Roman"/>
                <w:bCs/>
                <w:sz w:val="26"/>
                <w:szCs w:val="26"/>
              </w:rPr>
              <w:t>Деякі питання реалізації положень Закону України «Про мобілізаційну підготовку та мобілізацію» щодо бронювання військовозобов'язаних на період мобілізації та на воєнний ча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роботи з персонал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о організацію та ведення військового обліку призовників і військовозобов’язаних в Головному управлінні:</w:t>
            </w:r>
          </w:p>
          <w:p>
            <w:pPr>
              <w:pStyle w:val="Normal"/>
              <w:spacing w:lineRule="auto" w:line="240" w:before="0" w:after="0"/>
              <w:rPr/>
            </w:pPr>
            <w:r>
              <w:rPr>
                <w:rFonts w:cs="Times New Roman" w:ascii="Times New Roman" w:hAnsi="Times New Roman"/>
                <w:sz w:val="26"/>
                <w:szCs w:val="26"/>
              </w:rPr>
              <w:t>1. Забезпечено повноту заповнення списків персонального військо-вого обліку, особових карток призовників та військовозобов’язаних  (при прийомі та у випадках змін  облікових даних): всього – 62 військовозобов’язаних та 1 призовник; прийнятих – 14 осіб; звільнених – 13 осіб.</w:t>
            </w:r>
          </w:p>
          <w:p>
            <w:pPr>
              <w:pStyle w:val="Normal"/>
              <w:spacing w:lineRule="auto" w:line="240" w:before="0" w:after="0"/>
              <w:rPr/>
            </w:pPr>
            <w:r>
              <w:rPr>
                <w:rFonts w:cs="Times New Roman" w:ascii="Times New Roman" w:hAnsi="Times New Roman"/>
                <w:sz w:val="26"/>
                <w:szCs w:val="26"/>
              </w:rPr>
              <w:t>2.  Проведено система-тичне інформування  відповідних відділів¸ РТЦК (МТЦК) та СП  про прийняття, звільнення з роботи та  зміну облікових даних призовників і військовозобов’яза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діслано 29 повідомлень про зміни облікових да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роведено звіряння військово-облікових даних військовозобов’язаних та призовників з обліковими даними РТЦК (МТЦК) та С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діслано 14 листів з пакетами документів про щорічне звіря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 пакет документів подано нарочно.</w:t>
            </w:r>
          </w:p>
          <w:p>
            <w:pPr>
              <w:pStyle w:val="Normal"/>
              <w:spacing w:lineRule="auto" w:line="240" w:before="0" w:after="0"/>
              <w:rPr/>
            </w:pPr>
            <w:r>
              <w:rPr>
                <w:rFonts w:cs="Times New Roman" w:ascii="Times New Roman" w:hAnsi="Times New Roman"/>
                <w:sz w:val="26"/>
                <w:szCs w:val="26"/>
              </w:rPr>
              <w:t>4. Забезпечено  бронюван-ня військовозобов’язаних на період мобілізації та воєнний час:</w:t>
            </w:r>
          </w:p>
          <w:p>
            <w:pPr>
              <w:pStyle w:val="Normal"/>
              <w:spacing w:lineRule="auto" w:line="240" w:before="0" w:after="0"/>
              <w:rPr/>
            </w:pPr>
            <w:r>
              <w:rPr>
                <w:rFonts w:cs="Times New Roman" w:ascii="Times New Roman" w:hAnsi="Times New Roman"/>
                <w:sz w:val="26"/>
                <w:szCs w:val="26"/>
              </w:rPr>
              <w:t xml:space="preserve">-  згідно визначеного переліку посад і професій (постанова КМУ від 11.01.2018 №12) –  заброньовано 41 військовозобов’яза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гідно списків (постанова КМУ від 27.01.2023 №76) – заброньовано 2 військовозобов’яза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Забезпечено виконання заходів із оповіщення військовозобов’язаних працівників  про їх виклик до відповідних РТЦК (МТЦК) та СП:</w:t>
            </w:r>
          </w:p>
          <w:p>
            <w:pPr>
              <w:pStyle w:val="Normal"/>
              <w:spacing w:lineRule="auto" w:line="240" w:before="0" w:after="0"/>
              <w:ind w:right="-108" w:hanging="0"/>
              <w:rPr/>
            </w:pPr>
            <w:r>
              <w:rPr>
                <w:rFonts w:cs="Times New Roman" w:ascii="Times New Roman" w:hAnsi="Times New Roman"/>
                <w:sz w:val="26"/>
                <w:szCs w:val="26"/>
              </w:rPr>
              <w:t>- по Головному управлінню оповіщено    3 військовозобов’язаних;</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6. Забезпечено проведення постійної роз’яснювальної роботи серед військовозобов’язаних працівників (службовців) та призовників щодо виконання правил військового облі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діслано 2 інформаційних ли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ійськовозобов’язаним та призовнику вручено правила військового  обліку зі змін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дено ряд індивідуальних бесід та роз’ясн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новлено наочну документацію (інформаційний стен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Забезпечено подання відповідної звітності:</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7.1. до Держпродспожив-служб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щотижневі інформації з питань мобілізації – 52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інформації про оповіщених та призваних військовозобов’язаних – 11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вартальні звіти про заброньованих працівників – 3 шт. (Д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ічний звіт про працюючих та заброньованих (по ГУ та зведений із врахуванням підпорядкованих установ) – 2 шт. (Д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 до РТЦК (МТЦК) та С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віти про наявність транспортних засобів – надано до 20 червня та до 20 грудня  по 4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ічний звіт про працюючих та заброньованих (по ГУ та зведений із врахуванням підпорядкованих установ) – 2 шт. (ДСК)</w:t>
            </w:r>
          </w:p>
          <w:p>
            <w:pPr>
              <w:pStyle w:val="Normal"/>
              <w:spacing w:lineRule="auto" w:line="240" w:before="0" w:after="0"/>
              <w:rPr/>
            </w:pPr>
            <w:r>
              <w:rPr>
                <w:rFonts w:cs="Times New Roman" w:ascii="Times New Roman" w:hAnsi="Times New Roman"/>
                <w:sz w:val="26"/>
                <w:szCs w:val="26"/>
              </w:rPr>
              <w:t xml:space="preserve">8. Підготовка та участь в перевірці </w:t>
            </w:r>
            <w:r>
              <w:rPr>
                <w:rFonts w:cs="Times New Roman" w:ascii="Times New Roman" w:hAnsi="Times New Roman"/>
                <w:sz w:val="26"/>
                <w:szCs w:val="26"/>
                <w:lang w:eastAsia="uk-UA"/>
              </w:rPr>
              <w:t>стану військового обліку в Головному  управлінні   (згідно розпорядження  міського голови міста Івано-Франківська від 19.12.2023 р. № 510-р)  –  перевірка проведена 22 листопада.</w:t>
            </w:r>
            <w:r>
              <w:rPr>
                <w:rFonts w:cs="Times New Roman" w:ascii="Times New Roman" w:hAnsi="Times New Roman"/>
                <w:sz w:val="26"/>
                <w:szCs w:val="26"/>
              </w:rPr>
              <w:t xml:space="preserve">  За підсумками  перевірки порушень не виявлено. </w:t>
            </w:r>
          </w:p>
          <w:p>
            <w:pPr>
              <w:pStyle w:val="Normal"/>
              <w:tabs>
                <w:tab w:val="clear" w:pos="708"/>
                <w:tab w:val="left" w:pos="9214" w:leader="none"/>
              </w:tabs>
              <w:spacing w:lineRule="auto" w:line="240" w:before="0" w:after="0"/>
              <w:ind w:hanging="11"/>
              <w:rPr/>
            </w:pPr>
            <w:r>
              <w:rPr>
                <w:rStyle w:val="Rvts9"/>
                <w:rFonts w:cs="Times New Roman" w:ascii="Times New Roman" w:hAnsi="Times New Roman"/>
                <w:bCs/>
                <w:sz w:val="26"/>
                <w:szCs w:val="26"/>
                <w:shd w:fill="FFFFFF" w:val="clear"/>
              </w:rPr>
              <w:t xml:space="preserve">9.  Проведення перевірок </w:t>
            </w:r>
            <w:r>
              <w:rPr>
                <w:rFonts w:cs="Times New Roman" w:ascii="Times New Roman" w:hAnsi="Times New Roman"/>
                <w:sz w:val="26"/>
                <w:szCs w:val="26"/>
              </w:rPr>
              <w:t xml:space="preserve">стану </w:t>
            </w:r>
            <w:r>
              <w:rPr>
                <w:rStyle w:val="Rvts9"/>
                <w:rFonts w:cs="Times New Roman" w:ascii="Times New Roman" w:hAnsi="Times New Roman"/>
                <w:bCs/>
                <w:sz w:val="26"/>
                <w:szCs w:val="26"/>
                <w:shd w:fill="FFFFFF" w:val="clear"/>
              </w:rPr>
              <w:t xml:space="preserve">військового обліку </w:t>
            </w:r>
            <w:r>
              <w:rPr>
                <w:rFonts w:cs="Times New Roman" w:ascii="Times New Roman" w:hAnsi="Times New Roman"/>
                <w:sz w:val="26"/>
                <w:szCs w:val="26"/>
              </w:rPr>
              <w:t xml:space="preserve">в підпорядкованих установах – проведено 2 перевірки: </w:t>
            </w:r>
          </w:p>
          <w:p>
            <w:pPr>
              <w:pStyle w:val="Normal"/>
              <w:tabs>
                <w:tab w:val="clear" w:pos="708"/>
                <w:tab w:val="left" w:pos="9214" w:leader="none"/>
              </w:tabs>
              <w:spacing w:lineRule="auto" w:line="240" w:before="0" w:after="0"/>
              <w:rPr/>
            </w:pPr>
            <w:r>
              <w:rPr>
                <w:rFonts w:cs="Times New Roman" w:ascii="Times New Roman" w:hAnsi="Times New Roman"/>
                <w:sz w:val="26"/>
                <w:szCs w:val="26"/>
              </w:rPr>
              <w:t>- 23-24.10.24. –  в</w:t>
            </w:r>
            <w:r>
              <w:rPr>
                <w:rStyle w:val="Rvts9"/>
                <w:rFonts w:cs="Times New Roman" w:ascii="Times New Roman" w:hAnsi="Times New Roman"/>
                <w:bCs/>
                <w:sz w:val="26"/>
                <w:szCs w:val="26"/>
                <w:shd w:fill="FFFFFF" w:val="clear"/>
              </w:rPr>
              <w:t xml:space="preserve"> Івано-Франківській обласній державній лікарні ветеринарної медицини;  </w:t>
            </w:r>
          </w:p>
          <w:p>
            <w:pPr>
              <w:pStyle w:val="Normal"/>
              <w:tabs>
                <w:tab w:val="clear" w:pos="708"/>
                <w:tab w:val="left" w:pos="921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20-22.11.24 –  в</w:t>
            </w:r>
            <w:r>
              <w:rPr>
                <w:rStyle w:val="Rvts9"/>
                <w:rFonts w:cs="Times New Roman" w:ascii="Times New Roman" w:hAnsi="Times New Roman"/>
                <w:bCs/>
                <w:sz w:val="26"/>
                <w:szCs w:val="26"/>
                <w:shd w:fill="FFFFFF" w:val="clear"/>
              </w:rPr>
              <w:t xml:space="preserve"> </w:t>
            </w:r>
            <w:r>
              <w:rPr>
                <w:rFonts w:cs="Times New Roman" w:ascii="Times New Roman" w:hAnsi="Times New Roman"/>
                <w:sz w:val="26"/>
                <w:szCs w:val="26"/>
              </w:rPr>
              <w:t>Івано-Франківській регіональній державній лабораторії Держпродспоживслужби.</w:t>
            </w:r>
          </w:p>
        </w:tc>
      </w:tr>
      <w:tr>
        <w:trPr>
          <w:trHeight w:val="32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дання методичної допомоги з питань військового обліку та бронювання  військовозобов’язаних в установах,  що належать до сфери управління Головного управління Держпродспоживслужби в Івано-Франківській області</w:t>
            </w:r>
          </w:p>
        </w:tc>
        <w:tc>
          <w:tcPr>
            <w:tcW w:w="2896" w:type="dxa"/>
            <w:tcBorders>
              <w:top w:val="single" w:sz="4" w:space="0" w:color="000000"/>
              <w:left w:val="single" w:sz="4" w:space="0" w:color="000000"/>
              <w:bottom w:val="single" w:sz="4" w:space="0" w:color="000000"/>
              <w:right w:val="single" w:sz="4" w:space="0" w:color="000000"/>
            </w:tcBorders>
          </w:tcPr>
          <w:p>
            <w:pPr>
              <w:pStyle w:val="Style20"/>
              <w:keepLines w:val="false"/>
              <w:spacing w:before="0" w:after="0"/>
              <w:ind w:right="-78" w:hanging="0"/>
              <w:jc w:val="left"/>
              <w:rPr>
                <w:rFonts w:ascii="Times New Roman" w:hAnsi="Times New Roman" w:cs="Times New Roman"/>
                <w:b w:val="false"/>
                <w:b w:val="false"/>
                <w:szCs w:val="26"/>
              </w:rPr>
            </w:pPr>
            <w:r>
              <w:rPr>
                <w:rFonts w:cs="Times New Roman" w:ascii="Times New Roman" w:hAnsi="Times New Roman"/>
                <w:b w:val="false"/>
                <w:szCs w:val="26"/>
              </w:rPr>
              <w:t xml:space="preserve">Закони України «Про військовий обов’язок і військову службу», «Про мобілізаційну підготовку та мобілізацію», Постанова КМУ від 30.12.2022 р. № 1487 «Про затвердження Порядку </w:t>
              <w:br/>
              <w:t xml:space="preserve">організації та ведення військового обліку </w:t>
              <w:br/>
              <w:t xml:space="preserve">призовників, військовозобов’язаних та резервістів»; </w:t>
            </w:r>
          </w:p>
          <w:p>
            <w:pPr>
              <w:pStyle w:val="Normal"/>
              <w:spacing w:lineRule="auto" w:line="240" w:before="0" w:after="0"/>
              <w:ind w:left="-4" w:right="-78" w:hanging="0"/>
              <w:rPr>
                <w:rFonts w:ascii="Times New Roman" w:hAnsi="Times New Roman" w:cs="Times New Roman"/>
                <w:sz w:val="26"/>
                <w:szCs w:val="26"/>
              </w:rPr>
            </w:pPr>
            <w:r>
              <w:rPr>
                <w:rFonts w:cs="Times New Roman" w:ascii="Times New Roman" w:hAnsi="Times New Roman"/>
                <w:sz w:val="26"/>
                <w:szCs w:val="26"/>
              </w:rPr>
              <w:t>Постанова КМУ від 11.01.2018 р.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МУ від 27.01.2023 р. № 76 «</w:t>
            </w:r>
            <w:r>
              <w:rPr>
                <w:rFonts w:cs="Times New Roman" w:ascii="Times New Roman" w:hAnsi="Times New Roman"/>
                <w:bCs/>
                <w:sz w:val="26"/>
                <w:szCs w:val="26"/>
              </w:rPr>
              <w:t>Деякі питання реалізації положень Закону України «Про мобілізаційну підготовку та мобілізацію» щодо бронювання військовозобов'язаних на період мобілізації та на воєнний ча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роботи з персонал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pPr>
            <w:r>
              <w:rPr>
                <w:rFonts w:cs="Times New Roman" w:ascii="Times New Roman" w:hAnsi="Times New Roman"/>
                <w:sz w:val="26"/>
                <w:szCs w:val="26"/>
              </w:rPr>
              <w:t xml:space="preserve">Проведено бесіди та консультації з відповідальними  за військовий облік в установах, що підпорядковані Головному управлінню  Держпродспоживслужби в області; надіслано 25 інформаційних листі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6"/>
                <w:szCs w:val="26"/>
              </w:rPr>
              <w:t>Впровадження алгоритму дії Головного управління при виникненні надзвичайної ситуації повеневого характеру у частині організації контролю за санітарно-епідеміологічною ситуацією</w:t>
            </w:r>
            <w:r>
              <w:rPr>
                <w:rFonts w:eastAsia="Times New Roman" w:cs="Times New Roman" w:ascii="Times New Roman" w:hAnsi="Times New Roman"/>
                <w:iCs/>
                <w:spacing w:val="-3"/>
                <w:sz w:val="26"/>
                <w:szCs w:val="26"/>
              </w:rPr>
              <w:t xml:space="preserve"> </w:t>
            </w:r>
            <w:r>
              <w:rPr>
                <w:rFonts w:eastAsia="Times New Roman" w:cs="Times New Roman" w:ascii="Times New Roman" w:hAnsi="Times New Roman"/>
                <w:iCs/>
                <w:sz w:val="26"/>
                <w:szCs w:val="26"/>
              </w:rPr>
              <w:t>на</w:t>
            </w:r>
            <w:r>
              <w:rPr>
                <w:rFonts w:eastAsia="Times New Roman" w:cs="Times New Roman" w:ascii="Times New Roman" w:hAnsi="Times New Roman"/>
                <w:iCs/>
                <w:spacing w:val="-20"/>
                <w:sz w:val="26"/>
                <w:szCs w:val="26"/>
              </w:rPr>
              <w:t xml:space="preserve"> </w:t>
            </w:r>
            <w:r>
              <w:rPr>
                <w:rFonts w:eastAsia="Times New Roman" w:cs="Times New Roman" w:ascii="Times New Roman" w:hAnsi="Times New Roman"/>
                <w:iCs/>
                <w:sz w:val="26"/>
                <w:szCs w:val="26"/>
              </w:rPr>
              <w:t>територіях</w:t>
            </w:r>
            <w:r>
              <w:rPr>
                <w:rFonts w:eastAsia="Times New Roman" w:cs="Times New Roman" w:ascii="Times New Roman" w:hAnsi="Times New Roman"/>
                <w:iCs/>
                <w:spacing w:val="-8"/>
                <w:sz w:val="26"/>
                <w:szCs w:val="26"/>
              </w:rPr>
              <w:t xml:space="preserve"> </w:t>
            </w:r>
            <w:r>
              <w:rPr>
                <w:rFonts w:eastAsia="Times New Roman" w:cs="Times New Roman" w:ascii="Times New Roman" w:hAnsi="Times New Roman"/>
                <w:iCs/>
                <w:sz w:val="26"/>
                <w:szCs w:val="26"/>
              </w:rPr>
              <w:t>затоплених</w:t>
            </w:r>
            <w:r>
              <w:rPr>
                <w:rFonts w:eastAsia="Times New Roman" w:cs="Times New Roman" w:ascii="Times New Roman" w:hAnsi="Times New Roman"/>
                <w:iCs/>
                <w:spacing w:val="-1"/>
                <w:sz w:val="26"/>
                <w:szCs w:val="26"/>
              </w:rPr>
              <w:t xml:space="preserve"> </w:t>
            </w:r>
            <w:r>
              <w:rPr>
                <w:rFonts w:eastAsia="Times New Roman" w:cs="Times New Roman" w:ascii="Times New Roman" w:hAnsi="Times New Roman"/>
                <w:iCs/>
                <w:sz w:val="26"/>
                <w:szCs w:val="26"/>
              </w:rPr>
              <w:t>населених пунктів області</w:t>
            </w:r>
            <w:r>
              <w:rPr>
                <w:rFonts w:eastAsia="Times New Roman" w:cs="Times New Roman" w:ascii="Times New Roman" w:hAnsi="Times New Roman"/>
                <w:iCs/>
                <w:spacing w:val="-22"/>
                <w:sz w:val="26"/>
                <w:szCs w:val="26"/>
              </w:rPr>
              <w:t xml:space="preserve"> </w:t>
            </w:r>
            <w:r>
              <w:rPr>
                <w:rFonts w:eastAsia="Times New Roman" w:cs="Times New Roman" w:ascii="Times New Roman" w:hAnsi="Times New Roman"/>
                <w:iCs/>
                <w:sz w:val="26"/>
                <w:szCs w:val="26"/>
              </w:rPr>
              <w:t>та після спаду в них</w:t>
            </w:r>
            <w:r>
              <w:rPr>
                <w:rFonts w:eastAsia="Times New Roman" w:cs="Times New Roman" w:ascii="Times New Roman" w:hAnsi="Times New Roman"/>
                <w:iCs/>
                <w:spacing w:val="40"/>
                <w:sz w:val="26"/>
                <w:szCs w:val="26"/>
              </w:rPr>
              <w:t xml:space="preserve"> </w:t>
            </w:r>
            <w:r>
              <w:rPr>
                <w:rFonts w:eastAsia="Times New Roman" w:cs="Times New Roman" w:ascii="Times New Roman" w:hAnsi="Times New Roman"/>
                <w:iCs/>
                <w:sz w:val="26"/>
                <w:szCs w:val="26"/>
              </w:rPr>
              <w:t>вод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 цивільного захисту України, постанова Кабінету Міністрів України від 09.01.2014 № 11 "Про затвердження Положення про єдину державну систему цивільного захисту", директива начальника Цивільної оборони України – Прем’єр міністра України від 20.10.1999  №-28ДСК "Про Регламент взаємодії центральних та місцевих органів виконавчих органів влади в межах Урядової інформаційно – аналітичної системи з питань надзвичайних ситуаці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ипадку необхід-но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Головне управління знаходиться у штатній готовності, до впровадження відповідного алгоритму дій щодо виникнення надзвичайної ситуації повеневого характеру у частині організації контролю за санітарно-епідеміологічною ситуацією</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20"/>
                <w:sz w:val="26"/>
                <w:szCs w:val="26"/>
              </w:rPr>
              <w:t xml:space="preserve"> </w:t>
            </w:r>
            <w:r>
              <w:rPr>
                <w:rFonts w:cs="Times New Roman" w:ascii="Times New Roman" w:hAnsi="Times New Roman"/>
                <w:sz w:val="26"/>
                <w:szCs w:val="26"/>
              </w:rPr>
              <w:t>територіях</w:t>
            </w:r>
            <w:r>
              <w:rPr>
                <w:rFonts w:cs="Times New Roman" w:ascii="Times New Roman" w:hAnsi="Times New Roman"/>
                <w:spacing w:val="-8"/>
                <w:sz w:val="26"/>
                <w:szCs w:val="26"/>
              </w:rPr>
              <w:t xml:space="preserve"> </w:t>
            </w:r>
            <w:r>
              <w:rPr>
                <w:rFonts w:cs="Times New Roman" w:ascii="Times New Roman" w:hAnsi="Times New Roman"/>
                <w:sz w:val="26"/>
                <w:szCs w:val="26"/>
              </w:rPr>
              <w:t>затоплених</w:t>
            </w:r>
            <w:r>
              <w:rPr>
                <w:rFonts w:cs="Times New Roman" w:ascii="Times New Roman" w:hAnsi="Times New Roman"/>
                <w:spacing w:val="-1"/>
                <w:sz w:val="26"/>
                <w:szCs w:val="26"/>
              </w:rPr>
              <w:t xml:space="preserve"> </w:t>
            </w:r>
            <w:r>
              <w:rPr>
                <w:rFonts w:cs="Times New Roman" w:ascii="Times New Roman" w:hAnsi="Times New Roman"/>
                <w:sz w:val="26"/>
                <w:szCs w:val="26"/>
              </w:rPr>
              <w:t>населених пунктів області</w:t>
            </w:r>
            <w:r>
              <w:rPr>
                <w:rFonts w:cs="Times New Roman" w:ascii="Times New Roman" w:hAnsi="Times New Roman"/>
                <w:spacing w:val="-22"/>
                <w:sz w:val="26"/>
                <w:szCs w:val="26"/>
              </w:rPr>
              <w:t xml:space="preserve"> </w:t>
            </w:r>
            <w:r>
              <w:rPr>
                <w:rFonts w:cs="Times New Roman" w:ascii="Times New Roman" w:hAnsi="Times New Roman"/>
                <w:sz w:val="26"/>
                <w:szCs w:val="26"/>
              </w:rPr>
              <w:t>та після спаду в них</w:t>
            </w:r>
            <w:r>
              <w:rPr>
                <w:rFonts w:cs="Times New Roman" w:ascii="Times New Roman" w:hAnsi="Times New Roman"/>
                <w:spacing w:val="40"/>
                <w:sz w:val="26"/>
                <w:szCs w:val="26"/>
              </w:rPr>
              <w:t xml:space="preserve"> </w:t>
            </w:r>
            <w:r>
              <w:rPr>
                <w:rFonts w:cs="Times New Roman" w:ascii="Times New Roman" w:hAnsi="Times New Roman"/>
                <w:sz w:val="26"/>
                <w:szCs w:val="26"/>
              </w:rPr>
              <w:t>води. Надзвичайні ситуації повеневого характеру в 2024 році не виника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ізація "Плану заходів цивільного захисту Головного управління Держпродспоживслужби в Івано – Франківській області на 2024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декс цивільного захисту України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гру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ізовано впровадження алгоритму дії щодо реалізації  "Плану заходів цивільного захисту Головного управління Держпродспоживслужби в Івано–Франківській області на 2024р.", а саме :</w:t>
            </w:r>
          </w:p>
          <w:p>
            <w:pPr>
              <w:pStyle w:val="Normal"/>
              <w:spacing w:lineRule="auto" w:line="240" w:before="0" w:after="0"/>
              <w:rPr/>
            </w:pPr>
            <w:r>
              <w:rPr>
                <w:rFonts w:eastAsia="Times New Roman" w:cs="Times New Roman" w:ascii="Times New Roman" w:hAnsi="Times New Roman"/>
                <w:sz w:val="26"/>
                <w:szCs w:val="26"/>
                <w:lang w:eastAsia="ru-RU"/>
              </w:rPr>
              <w:t>1. Створені і знаходяться в режимі готовності групи  для проведення аварійно - рятувальних та інших невідкладних робіт на випадок вогневого ураженн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безпечено аварійним електроживленням 100 відсотків об’єктів, на яких розміщені та функціонують Головне управління та установи, що належать до сфери управління Головного управлінн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оруди цивільного захисту подвійного призначення знаходяться в стані готовності, щоквартально проводяться їх обстеження.</w:t>
            </w:r>
          </w:p>
          <w:p>
            <w:pPr>
              <w:pStyle w:val="Normal"/>
              <w:spacing w:lineRule="auto" w:line="240" w:before="0" w:after="0"/>
              <w:rPr/>
            </w:pPr>
            <w:r>
              <w:rPr>
                <w:rFonts w:eastAsia="Times New Roman" w:cs="Times New Roman" w:ascii="Times New Roman" w:hAnsi="Times New Roman"/>
                <w:sz w:val="26"/>
                <w:szCs w:val="26"/>
                <w:lang w:eastAsia="ru-RU"/>
              </w:rPr>
              <w:t>4. Уточнено та затверджено План здійснення заходів з евакуації працівників,  матеріальних  i культурних цінностей у разі загрози aбo виник-нення надзвичайних ситуацій (наказ Головного управління від 12.02.2024р. № 8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ії надіслано до Держпродспоживслужб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04.2024,  № Вих. 09/1988-24. Аналогічні плани розроблені в установах, що належать до сфери управління Головного управлінн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безпечено утримання в постійній готовності до використання за призначенням захисних споруд цивільного захисту подвійного призначення,  призначених для укриття персонал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ловного управлінн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Івано-Франківської обласної державної лікарні ветеринарної медицин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Івано-Франківської регіональної державної лабораторії  Держпродспоживслужб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ількість захисних споруд цивільного захисту забезпечує укриття 100 відсотків працівникі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о технічну інвентаризацію на всіх об’єктах, що перебувають на обліку, як споруди подвійного призначенн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Захисні споруди цивільного захисту, які необхідно внести до систем загальнодержавного електронного обліку відсутні.</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абезпечено ведення належного обліку об’єктів фонду захисних споруд цивільного захист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Тривають заходи  щодо подальшого використання захисної споруди  цивільного захисту державної форми власності (ПРУ), що перебуває на балансі Головного управління, з метою передачі у власність Коломийської територіальної громади.</w:t>
            </w:r>
          </w:p>
          <w:p>
            <w:pPr>
              <w:pStyle w:val="Normal"/>
              <w:spacing w:lineRule="auto" w:line="240" w:before="0" w:after="0"/>
              <w:rPr/>
            </w:pPr>
            <w:r>
              <w:rPr>
                <w:rFonts w:eastAsia="Times New Roman" w:cs="Times New Roman" w:ascii="Times New Roman" w:hAnsi="Times New Roman"/>
                <w:sz w:val="26"/>
                <w:szCs w:val="26"/>
                <w:lang w:eastAsia="ru-RU"/>
              </w:rPr>
              <w:t>10. Поінформовано працівників Головного управління та установ про місця розташування захисних споруд, призначених для їх укриття на випадок виникнення надзвичайних ситуацій згідно Порядку  дій працівників Головного управління, Івано-Франківської обласної державної лікарні ветеринарної медицини, Івано-Франківської регіональної державної лабораторії  Держпродспоживслужби під час оголошення сигналу «Повітряна тривога», затвердженого наказом ГУ від 28.06.2023р. №25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повідна інформація про місця розташування захисних споруд розміщена  на офіційному  сайті Головного управління у розділі «Діяльність управління», сторінка - Кабінет Цивільного захисту.</w:t>
            </w:r>
          </w:p>
          <w:p>
            <w:pPr>
              <w:pStyle w:val="Normal"/>
              <w:spacing w:lineRule="auto" w:line="240" w:before="0" w:after="0"/>
              <w:rPr/>
            </w:pPr>
            <w:r>
              <w:rPr>
                <w:rFonts w:eastAsia="Times New Roman" w:cs="Times New Roman" w:ascii="Times New Roman" w:hAnsi="Times New Roman"/>
                <w:sz w:val="26"/>
                <w:szCs w:val="26"/>
                <w:lang w:eastAsia="ru-RU"/>
              </w:rPr>
              <w:t>11. Станом на 31.12.2024р. закуплено:</w:t>
            </w:r>
          </w:p>
          <w:p>
            <w:pPr>
              <w:pStyle w:val="Normal"/>
              <w:tabs>
                <w:tab w:val="clear" w:pos="708"/>
                <w:tab w:val="left" w:pos="27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о Головному управлінню:</w:t>
            </w:r>
          </w:p>
          <w:p>
            <w:pPr>
              <w:pStyle w:val="Normal"/>
              <w:tabs>
                <w:tab w:val="clear" w:pos="708"/>
                <w:tab w:val="left" w:pos="27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игаз ГП-5 – 144 од. (85.2 % від потреби);</w:t>
            </w:r>
          </w:p>
          <w:p>
            <w:pPr>
              <w:pStyle w:val="Normal"/>
              <w:tabs>
                <w:tab w:val="clear" w:pos="708"/>
                <w:tab w:val="left" w:pos="27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спіратор  FFP-2 – 297 од. (100% від потреби);</w:t>
            </w:r>
          </w:p>
          <w:p>
            <w:pPr>
              <w:pStyle w:val="Normal"/>
              <w:tabs>
                <w:tab w:val="clear" w:pos="708"/>
                <w:tab w:val="left" w:pos="27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стюм захисний – 40 од. (81% від потреби);  </w:t>
            </w:r>
          </w:p>
          <w:p>
            <w:pPr>
              <w:pStyle w:val="Normal"/>
              <w:tabs>
                <w:tab w:val="clear" w:pos="708"/>
                <w:tab w:val="left" w:pos="27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о Івано-Франківській обласній державній лікарні ветеринарної медицини:</w:t>
            </w:r>
          </w:p>
          <w:p>
            <w:pPr>
              <w:pStyle w:val="Normal"/>
              <w:tabs>
                <w:tab w:val="clear" w:pos="708"/>
                <w:tab w:val="left" w:pos="27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игаз ГП-5 – 290 од. (80,0 % від потреби);</w:t>
            </w:r>
          </w:p>
          <w:p>
            <w:pPr>
              <w:pStyle w:val="Normal"/>
              <w:tabs>
                <w:tab w:val="clear" w:pos="708"/>
                <w:tab w:val="left" w:pos="27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спіратор  FFP-2 – 290 од. (80,0% від потреби);</w:t>
            </w:r>
          </w:p>
          <w:p>
            <w:pPr>
              <w:pStyle w:val="Normal"/>
              <w:tabs>
                <w:tab w:val="clear" w:pos="708"/>
                <w:tab w:val="left" w:pos="27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стюм захисний – 290 од. (80% від потреби); </w:t>
            </w:r>
          </w:p>
          <w:p>
            <w:pPr>
              <w:pStyle w:val="Normal"/>
              <w:tabs>
                <w:tab w:val="clear" w:pos="708"/>
                <w:tab w:val="left" w:pos="27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о  Івано-Франківській регіональній державній лабораторії Держпродспоживслужби»:</w:t>
            </w:r>
          </w:p>
          <w:p>
            <w:pPr>
              <w:pStyle w:val="Normal"/>
              <w:tabs>
                <w:tab w:val="clear" w:pos="708"/>
                <w:tab w:val="left" w:pos="27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игаз ГП-5 – 117 од. (80% від потреб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спіратор  FFP-2 – 117 од. (80% від потреб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стюм захисний – 27 од. (100% від потреб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ереглянуто (оновлено) 15.03.2024 Уточнений план цивільного захисту Головного управління Держпродспоживслужби в Івано-Франківській області на особливий період.</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Уточнено перелік підприємств, установ та організацій, що належать до сфери управління Головного управління Держпродспоживслужби в Івано-Франківській області, що продовжують свою діяльність в особливий період.</w:t>
            </w:r>
          </w:p>
          <w:p>
            <w:pPr>
              <w:pStyle w:val="Normal"/>
              <w:spacing w:lineRule="auto" w:line="240" w:before="0" w:after="0"/>
              <w:rPr/>
            </w:pPr>
            <w:r>
              <w:rPr>
                <w:rFonts w:eastAsia="Times New Roman" w:cs="Times New Roman" w:ascii="Times New Roman" w:hAnsi="Times New Roman"/>
                <w:sz w:val="26"/>
                <w:szCs w:val="26"/>
                <w:lang w:eastAsia="ru-RU"/>
              </w:rPr>
              <w:t>14. Надано у ДПСС (№ Вих. 09/2511-24 від 08.05.2024р.) "Заявка на функціональне навчання осіб з числа керівного складу та фахівців, діяльність яких пов’язана з організацією і здійсненням заходів з питань цивільного захисту Головного управління Держпродспоживслужби в Івано-Франківській області  на 2025 рік". Один фахівець з  керівного складу Головного управління , діяльність якого пов’язана   з організацією заходів цивільного захисту пройшов навчання  у Навчально-методичному  центрі  цивільного захисту та безпеки життєдіяльності Івано-Франківської області та отримав Посвідчення про функціональне навчання (підвищення кваліфікації цільового призначення) у сфері цивільного захисту – 26.01.2024р.</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Розроблено плани просвітницької роботи серед працівників (населення) щодо запобігання поширенню небезпечних інфекційних захворювань. Забезпечено виконання план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w:t>
            </w:r>
            <w:r>
              <w:rPr>
                <w:rFonts w:eastAsia="Times New Roman" w:cs="Times New Roman" w:ascii="Times New Roman" w:hAnsi="Times New Roman"/>
                <w:sz w:val="26"/>
                <w:szCs w:val="26"/>
              </w:rPr>
              <w:t>На офіційному сайті Головного управління у розділу «Діяльність управління» функціонує сторінка – «Кабінет цивільного захис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ізація "Плану заходів цивільного захисту Головного управління Держпродспоживслужби в Івано–Франківській області на особливий періо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 цивільного захисту України, Концепція захисту населення і територій у разі загрози та виникнення надзвичайних ситуацій, схваленої Указом Президента України від 26.03.99 № 284/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продовж дії воєнного стан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глянуто (оновлено) 15.03.2024 «Уточнений план цивільного захисту Головного управління Держпродспоживслужби в Івано-Франківській області на особливий період».</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ено готовність впровадження алгоритму дій щодо "Плану заходів цивільного захисту Головного управління Держпродспоживслужби в Івано – Франківській області на особливий пері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игування схеми органів управління функціональної підсистеми захисту сільськогосподарських рослин і тварин єдиної державної системи цивільного захист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 Головного управління від 16.11.2023 № 430 "Про створення органу управління функціональної підсистеми захисту сільськогосподарських рослин і тварин єдиної державної системи цивільного захисту Головного управління Держпродспоживслужби в Івано-Франківській обла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ід-ність у  коригуванні схеми органів управління функціональної підсистеми захисту сільськогосподарських рослин і тварин єдиної державної системи цивільного захисту не виникл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ргани управління функціональної підсистеми захисту сільськогосподарських рослин і тварин єдиної державної системи цивільного захисту створені наказом Головного управління від 16.11.2023р. №43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ійснення щоквартальних перевірок стану готовності об’єктів фонду захисних споруд цивільного захист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 цивільного захисту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Щокварталь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о щоквартальні перевірки стану готовності об’єктів фонду захисних споруд цивільного захисту. Інформацію надано Держпродспоживслужбі Україн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нформація щодо стану готовності об’єктів фонду захисних споруд цивільного захисту надано Держпродспоживслужбі Україн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05.01.2024 № Вих.-09/106-24; </w:t>
            </w:r>
          </w:p>
          <w:p>
            <w:pPr>
              <w:pStyle w:val="Normal"/>
              <w:spacing w:lineRule="auto" w:line="240" w:before="0" w:after="0"/>
              <w:rPr/>
            </w:pPr>
            <w:r>
              <w:rPr>
                <w:rFonts w:eastAsia="Times New Roman" w:cs="Times New Roman" w:ascii="Times New Roman" w:hAnsi="Times New Roman"/>
                <w:sz w:val="26"/>
                <w:szCs w:val="26"/>
                <w:lang w:eastAsia="ru-RU"/>
              </w:rPr>
              <w:t xml:space="preserve">- 08.04.2024 № Вих.-09/1955-24, згідно вимоги </w:t>
            </w:r>
            <w:r>
              <w:rPr>
                <w:rFonts w:cs="Times New Roman" w:ascii="Times New Roman" w:hAnsi="Times New Roman"/>
                <w:sz w:val="26"/>
                <w:szCs w:val="26"/>
              </w:rPr>
              <w:t xml:space="preserve"> п.7 доруче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04.07.2024 №Вих.-09/3580-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03.10.2024 Вих.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5318 -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03.01.2025 Вих. - 07/64 - 25</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 xml:space="preserve">, згідно вимоги </w:t>
            </w:r>
            <w:r>
              <w:rPr>
                <w:rFonts w:cs="Times New Roman" w:ascii="Times New Roman" w:hAnsi="Times New Roman"/>
                <w:sz w:val="26"/>
                <w:szCs w:val="26"/>
              </w:rPr>
              <w:t xml:space="preserve"> п.7 доручення  Держпродспоживслужби «Про заходи нарощування фонду захисних споруд цивільного захисту територіальних органів Держпродспоживслужби,  підприємств,установ та організацій, що належать до сфери її управління» від 26 липня 2023р.  </w:t>
            </w:r>
            <w:r>
              <w:rPr>
                <w:rFonts w:eastAsia="Times New Roman" w:cs="Times New Roman" w:ascii="Times New Roman" w:hAnsi="Times New Roman"/>
                <w:sz w:val="26"/>
                <w:szCs w:val="26"/>
              </w:rPr>
              <w:t xml:space="preserve">№ </w:t>
            </w:r>
            <w:r>
              <w:rPr>
                <w:rFonts w:cs="Times New Roman" w:ascii="Times New Roman" w:hAnsi="Times New Roman"/>
                <w:sz w:val="26"/>
                <w:szCs w:val="26"/>
              </w:rPr>
              <w:t>01-26/5/18-2023.</w:t>
            </w:r>
            <w:r>
              <w:rPr>
                <w:rFonts w:eastAsia="Times New Roman" w:cs="Times New Roman" w:ascii="Times New Roman" w:hAnsi="Times New Roman"/>
                <w:sz w:val="26"/>
                <w:szCs w:val="26"/>
                <w:lang w:eastAsia="ru-RU"/>
              </w:rPr>
              <w:t xml:space="preserve"> </w:t>
            </w:r>
          </w:p>
        </w:tc>
      </w:tr>
      <w:tr>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17. Реалізація бюджетної та фінансової полі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7.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рганізація процесу планування видатків та доходів, складання та затвердження відповідних документ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ий кодекс Украї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бухгалтерський облік та фінансову звітність в Україн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кція про складання і виконання розпису Державного бюджету України затверджена наказом Міністе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інансів Україн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28.01.2002 № 5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142" w:hanging="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рганізовано та впроваджено контроль за дотриманням  процесу планування видатків та використання бюджетних коштів. Забезпечено своє-часне і повне формування та подання на погодже-ння/затвердження до Держпродспоживслужби планових документів на 2024 рік за КПКВ 0412010, 0412020, 0412030, 0412040 та поточних змін до них на протязі рок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7.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рганізація ведення бухгалтерського обліку. Організація процесу взяття бюджетних зобов’язань та здійснення платеж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бухгалтерський облік та фінансову звітність в Україн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ий наказом Міністерства фінансів Україн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02.03.2012 № 3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142" w:hanging="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Організовано та впроваджено контроль за дотриманням  законодавства щодо ведення бухгалтерського облік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Забезпечується постійний контроль за дотриманням вимог законодавства щодо взяття бюджетних зобов’язань та здійснення платеж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7.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безпечення цільового та своєчасного використання бюджетних кошт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Бюджетний кодекс України, Закон України "Про бухгалтерський облік та фінансову звітність в Україн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безпечується постійний контроль за дотриманням вимог законодавства щодо  цільового та своєчасного використання  бюджетних коштів. Використано от-риманих асигнувань за-гального фонду по: КПКВК 041010 «Кері-вництво та управління у сфері безпечності хар-чових продуктів та захисту споживачів» - </w:t>
            </w:r>
            <w:r>
              <w:rPr>
                <w:rFonts w:cs="Times New Roman" w:ascii="Times New Roman" w:hAnsi="Times New Roman"/>
                <w:bCs/>
                <w:sz w:val="26"/>
                <w:szCs w:val="26"/>
              </w:rPr>
              <w:t>100% ( в сумі 65317,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ПКВК 0412020 "Епізоо-тичні заходи та участь у всесвітній організації охорони здоров’я тварин «МЕБ» – 100 % ( в сумі 3027,0 тис. грн.);</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ПКВК 0412040 «Проведення лабораторних випро-бувань, вимірювань, дос-ліджень та експертизи під час здійснення держав-ного контролю (нагляду)»  - 100% ( в сумі 960,9 тис. гр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7.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безпечення якісного складання та своєчасного подання звітност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кон України "Про бухгалтерський облік та фінансову звітність в Україні", НП(С)БО 101 "Подання фінансової звітн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ується своєчасне, у встановлені терміни складання та подання звітності у повному обсяз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7.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Контроль за здійсненням видатків на оплату праці та інших обов’язкових платежі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Бюджетний кодекс України, Закон України "Про бухгалтерський облік та фінансову звітність в Україн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рганізовано та впроваджено контроль за             видатками  на оплату праці  та інших обов’язкових платеж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7.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Контроль за фінансово-бюджетною дисципліною підпорядкованих установ, надання їм методичної та консультативної підтримк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Бюджетний кодекс України, Закон України "Про бухгалтерський облік та фінансову звітність в Україн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142" w:hanging="0"/>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рганізовано та впроваджено контроль за дотриманням бюджетними установами законодавства щодо виконання фінансово - бюджетної дисципліни та надання їм методичної і консульта-тивної підтрим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7.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рганізація роботи щодо планування закупівел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кон</w:t>
            </w:r>
            <w:r>
              <w:rPr>
                <w:rFonts w:cs="Times New Roman" w:ascii="Times New Roman" w:hAnsi="Times New Roman"/>
                <w:bCs/>
                <w:sz w:val="26"/>
                <w:szCs w:val="26"/>
              </w:rPr>
              <w:t xml:space="preserve"> України "</w:t>
            </w:r>
            <w:r>
              <w:rPr>
                <w:rFonts w:cs="Times New Roman" w:ascii="Times New Roman" w:hAnsi="Times New Roman"/>
                <w:sz w:val="26"/>
                <w:szCs w:val="26"/>
              </w:rPr>
              <w:t>Про публічні закупівл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Забезпечено відсутність порушень та вимог зазначених законом при плануванні закупівель. Відповідно до </w:t>
            </w:r>
            <w:r>
              <w:rPr>
                <w:rStyle w:val="Xfm49720871"/>
                <w:rFonts w:cs="Times New Roman" w:ascii="Times New Roman" w:hAnsi="Times New Roman"/>
                <w:sz w:val="26"/>
                <w:szCs w:val="26"/>
              </w:rPr>
              <w:t>затвердженого кошторису на 2024 рік заплановано 390 закупів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7.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рганізація та реалізація заходів з питань закупівель зокрема затвердження та опублікування Річного плану державних закупівель,проведення закупівель відповідно до річного плану закупівель,оприлюднення інформації за результатами процедур публічних закупівель в електронній системі</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останова Кабінету Міністрів України від 12.10.2022 № 1178 "Про затвердження особливостей здійснення публічних закупівель товарів,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1 гру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о проведення заходів з питань закупівель зокрема затверджено  та опубліковано  Річний план державних закупівель, проведення закупівель здійснюється відповідно до річного плану закупівель; проведено17 процедур закупівель та 373 закупівлі без використання електронної системи; оприлюднення інформації за результатами  процедур публічних закупівель в електронній  системі проводиться відповідно до чинного законодавства в встановлені термін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192"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tab/>
              <w:t xml:space="preserve"> Заходи планово-економічної діяльності</w:t>
            </w:r>
          </w:p>
        </w:tc>
      </w:tr>
      <w:tr>
        <w:trPr>
          <w:trHeight w:val="1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8.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оведення заходів з упорядкування та затвердження структури, чисельності та посадових окладів</w:t>
            </w:r>
          </w:p>
        </w:tc>
        <w:tc>
          <w:tcPr>
            <w:tcW w:w="289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Постанова Кабінету Міністрів України від 30.08.2002 р. № 1298</w:t>
            </w:r>
          </w:p>
          <w:p>
            <w:pPr>
              <w:pStyle w:val="Style21"/>
              <w:spacing w:before="0" w:after="0"/>
              <w:rPr>
                <w:sz w:val="26"/>
                <w:szCs w:val="26"/>
              </w:rPr>
            </w:pPr>
            <w:r>
              <w:rPr>
                <w:sz w:val="26"/>
                <w:szCs w:val="26"/>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shd w:fill="FFFFFF" w:val="clear"/>
              </w:rPr>
              <w:t>Постанова КМУ від 18.01.2017 року № 15 "Питання оплати праці працівників державних орган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1 гру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13" w:right="142" w:hanging="0"/>
              <w:rPr>
                <w:b/>
                <w:b/>
                <w:sz w:val="26"/>
                <w:szCs w:val="26"/>
              </w:rPr>
            </w:pPr>
            <w:r>
              <w:rPr>
                <w:sz w:val="26"/>
                <w:szCs w:val="26"/>
              </w:rPr>
              <w:t>Забезпечено проведення заходів з упорядкування та затвердження структури, чисельності та посадових окладів відповідно до вимог законодавства.</w:t>
            </w:r>
          </w:p>
        </w:tc>
      </w:tr>
      <w:tr>
        <w:trPr>
          <w:trHeight w:val="1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8.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безпечення ефективного управління державний майном, у тому числі своєчасної передачі, списання, оренди та приватизації державного майн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кони України "Про управління об'єктами державної власності", "Про передачу об'єктів права державної та комунальної власності", "Про приватизацію державного і комунального майна", постанова КМУ від 21.09.1998 № 1482 "Про передачу об’єктів права державної та комунальної власності"; Постанова КМУ від 08.11.2007 № 1314 "Про затвердження Порядку списання об’єктів державної власності”, Наказ Держпродспоживслужби від19.09.2020 р. №617 “Про упорядкування механізму списання та передачі державного май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Забезпечено проведення заходів з ефективного управління державним майном Головного управління, у тому числі своєчасної передачі, списання, оренди та приватизації державного майна. Протягом звітного періоду списано 2 непридатних  та придбано 1 автомобіль, передано 2 легкових  автомобілі підвідомчій установі; подано пропозиції на приватизацію 2 майнових об’єкти, та  виставлено на аукціон та продано по процедурі  3 майнових об’єкти; передано в оренду частину адміністративної будівлі за адресою с.Підлужжя, вул.Шевчека, 1  </w:t>
            </w:r>
          </w:p>
        </w:tc>
      </w:tr>
      <w:tr>
        <w:trPr>
          <w:trHeight w:val="1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8.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безпечення порядку ведення Єдиного реєстру обєктів державної власності засобами Автоматизованої системи "Юридичні особи" та надання до консолідованої інформації до Держпродспоживслужб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останова Кабінету Міністрів України від 14.04.2004 № 467 "Про затвердження Положення про Єдиний реєстр об'єктів державної власності", наказ Фонду державного майна України від 23.03.2005 № 622 "Про затвердження Порядку та умов користування Єдиним реєстром об'єктів державної власн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05.04.2024 р. (за 4 квартал 2023 р. або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икона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Організовано заходи щодо упорядкування обліку та ведення  Єдиного реєстру обєктів державної власності засобами Автоматизованої системи "Юридичні особи" та своєчасне подання консолідованої інформації  до Держпродспожив-служби стосовно його ведення. Загальна кількість об’єктів державного нерухомого майна, що обліковуються на балансі Головного управління та підпорядкованої установи і   занесені до Єдиного реєстру обєктів державної власності – 217. </w:t>
            </w:r>
          </w:p>
        </w:tc>
      </w:tr>
      <w:tr>
        <w:trPr>
          <w:trHeight w:val="1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8.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безпечення організації проведення державної реєстрації права власності, права оперативного управління та права землекористування на нерухоме майно і земельні ділянк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державну реєстрацію речових прав на нерухоме майно та їх обтяжень", постанова КМУ від 25.12.2015 № 1127 "Про державну реєстрацію речових прав на нерухоме майно та їх обтяжень"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кон України "Про управління об'єктами державної власн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рганізовано та забезпечено контроль за  проведенням державної реєстрації права оперативного управління Головного управляння Держпродспоживслужби в Івано-Франківській області на нерухоме майно  по 24 майнових комплексах і право постійного користування на 29 земельні ділянки (протягом І</w:t>
            </w:r>
            <w:r>
              <w:rPr>
                <w:rFonts w:cs="Times New Roman" w:ascii="Times New Roman" w:hAnsi="Times New Roman"/>
                <w:sz w:val="26"/>
                <w:szCs w:val="26"/>
                <w:lang w:val="en-US"/>
              </w:rPr>
              <w:t>V</w:t>
            </w:r>
            <w:r>
              <w:rPr>
                <w:rFonts w:cs="Times New Roman" w:ascii="Times New Roman" w:hAnsi="Times New Roman"/>
                <w:sz w:val="26"/>
                <w:szCs w:val="26"/>
              </w:rPr>
              <w:t xml:space="preserve"> кварталу припинено право постійного користування по 3 земельних ділянках у зв</w:t>
            </w:r>
            <w:r>
              <w:rPr>
                <w:rFonts w:cs="Times New Roman" w:ascii="Times New Roman" w:hAnsi="Times New Roman"/>
                <w:sz w:val="26"/>
                <w:szCs w:val="26"/>
                <w:lang w:val="ru-RU"/>
              </w:rPr>
              <w:t>’</w:t>
            </w:r>
            <w:r>
              <w:rPr>
                <w:rFonts w:cs="Times New Roman" w:ascii="Times New Roman" w:hAnsi="Times New Roman"/>
                <w:sz w:val="26"/>
                <w:szCs w:val="26"/>
              </w:rPr>
              <w:t>язку із продажем через  аукціон по процедурі  3 майнових об’єктів); 1 земельна ділянка перебуває на стадії реєстрації</w:t>
            </w:r>
            <w:r>
              <w:rPr>
                <w:rFonts w:cs="Times New Roman" w:ascii="Times New Roman" w:hAnsi="Times New Roman"/>
                <w:sz w:val="26"/>
                <w:szCs w:val="26"/>
                <w:lang w:val="ru-RU"/>
              </w:rPr>
              <w:t>.</w:t>
            </w:r>
          </w:p>
        </w:tc>
      </w:tr>
      <w:tr>
        <w:trPr>
          <w:trHeight w:val="1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8.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безпечення подання інформації до Держпродспоживслужби стосовно проведення державної реєстрації права власності на нерухоме майно</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кони України "Про державну реєстрацію речових прав на нерухоме майно та їх обтяжень", "Про управління об'єктами державної власн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1 гру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ання інформації до Держпродспоживслужби стосовно проведення державної реєстрації права власності на нерухоме майно здійснювалось вчасно, відповідно до діючого законодавст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1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8.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оведення аналізу фінансово-економічного стану підпорядкованих установ</w:t>
            </w:r>
          </w:p>
        </w:tc>
        <w:tc>
          <w:tcPr>
            <w:tcW w:w="289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Бюджетний кодекс Україн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кон України "Про бухгалтерський облік та фінансову звітність в Україн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1 гру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Аналіз фінансово-економічного стану підпорядкованих установ здійснюється у штатному режимі, відповідно до діючого законодавства. За звітний період використано 100 % отриманих асигнувань загального фонду державного бюджету за КПКВ 0412030; </w:t>
            </w:r>
            <w:r>
              <w:rPr>
                <w:rFonts w:cs="Times New Roman" w:ascii="Times New Roman" w:hAnsi="Times New Roman"/>
                <w:bCs/>
                <w:sz w:val="26"/>
                <w:szCs w:val="26"/>
              </w:rPr>
              <w:t xml:space="preserve">виконання плану надходжень у звітному періоді складає </w:t>
            </w:r>
            <w:r>
              <w:rPr>
                <w:rFonts w:cs="Times New Roman" w:ascii="Times New Roman" w:hAnsi="Times New Roman"/>
                <w:sz w:val="26"/>
                <w:szCs w:val="26"/>
              </w:rPr>
              <w:t>108,3%</w:t>
            </w:r>
            <w:r>
              <w:rPr>
                <w:rFonts w:cs="Times New Roman" w:ascii="Times New Roman" w:hAnsi="Times New Roman"/>
                <w:bCs/>
                <w:sz w:val="26"/>
                <w:szCs w:val="26"/>
              </w:rPr>
              <w:t xml:space="preserve"> (в сумі </w:t>
            </w:r>
            <w:r>
              <w:rPr>
                <w:rFonts w:cs="Times New Roman" w:ascii="Times New Roman" w:hAnsi="Times New Roman"/>
                <w:sz w:val="26"/>
                <w:szCs w:val="26"/>
              </w:rPr>
              <w:t>14870,8</w:t>
            </w:r>
            <w:r>
              <w:rPr>
                <w:rFonts w:cs="Times New Roman" w:ascii="Times New Roman" w:hAnsi="Times New Roman"/>
                <w:bCs/>
                <w:sz w:val="26"/>
                <w:szCs w:val="26"/>
              </w:rPr>
              <w:t xml:space="preserve"> тис. грн.) від річного плану</w:t>
            </w:r>
          </w:p>
        </w:tc>
      </w:tr>
      <w:tr>
        <w:trPr>
          <w:trHeight w:val="1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8.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оведення заходів з упорядкування та затвердження структури, чисельності та посадових окладів підпорядкованих установ</w:t>
            </w:r>
          </w:p>
        </w:tc>
        <w:tc>
          <w:tcPr>
            <w:tcW w:w="289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Постанова КМУ від 30.08.2002 № 129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1 гру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безпечено проведення заходів з упорядкування та затвердження структури, чисельності та посадових окладів підпорядкованих установ відповідно до вимог законодавства</w:t>
            </w:r>
          </w:p>
        </w:tc>
      </w:tr>
      <w:tr>
        <w:trPr>
          <w:trHeight w:val="1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18.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безпечення ефективного управління державний майном, у тому числі своєчасної передачі, списання, оренди та приватизації державного майна підпорядкованих устан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кони України "Про управління об'єктами державної власності", "Про передачу об'єктів права державної та комунальної власності", "Про приватизацію державного і комунального майна", постанова КМУ від 21.09.1998 № 1482 "Про передачу об’єктів права державної та комунальної власності", постанова КМУ від 08.11.2007 № 1314 "Про затвердження Порядку списання об’єктів державної власності”, наказ Держпродспоживслужби від 19.09.2020 № 617 “Про упорядкування механізму списання та передачі державного майна” зі змін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Управління економіки,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безпечено проведення заходів з ефективного управління державний майном, у тому числі своєчасної передачі, списання, оренди та приватизації державного майна підпорядкованих установ. Протягом звітного періоду Івано-Франківською обласною лікарнею ветеринарної медицини списано 3 непридатних, придбано 3 автомобілі, отримано 2 автомобіль від Головного управління Держпродспоживслужби в Івано-Франківській області</w:t>
            </w:r>
          </w:p>
        </w:tc>
      </w:tr>
      <w:tr>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19.Забезпечення організації документообіг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дійснення документування управлінської інформації (реєстрація вхідної, вихідної кореспонденції, доведення вхідних документів до виконавців тощо), виключно в системі електронного документообігу Megapolis.doc.net (100%)</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кони України «Про електронні документи та електронний документообіг», «Про електронну ідентифікацію та електронні довірчі послуги», постанова КМУ від 17.01.2018 №55 «Деякі питання документування управлінської діяльності»</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Управління організаційно-господарсь-к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безпечено здійснення документування управлінської інформації. Зареєстровано вхідної документації-10171 шт, зареєстровано вихідної документації-6806 шт, із застосуванням сучасних технологій, з метою оперативного опрацювання документів та виконання визначених завдань, приведено у відповідність організаційну структуру, облікові записи користувачів, кореспондентів в системі електронного документообігу Megapolis.doc.ne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ня в установленому порядку документів з обмеженим доступом «Для службового користування» (приймання, облік, контроль за дотриманням термінів виконання, зберіганн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МУ від 19.10.2016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Протягом рок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Управління організаційно-господар-ськ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Забезпечено виконання вимог нормативно-правових актів щодо роботи з документами з обмеженим доступом, опрацьовано та зареєстровано </w:t>
            </w:r>
            <w:r>
              <w:rPr>
                <w:rFonts w:cs="Times New Roman" w:ascii="Times New Roman" w:hAnsi="Times New Roman"/>
                <w:sz w:val="26"/>
                <w:szCs w:val="26"/>
                <w:lang w:val="ru-RU"/>
              </w:rPr>
              <w:t xml:space="preserve">20 </w:t>
            </w:r>
            <w:r>
              <w:rPr>
                <w:rFonts w:cs="Times New Roman" w:ascii="Times New Roman" w:hAnsi="Times New Roman"/>
                <w:sz w:val="26"/>
                <w:szCs w:val="26"/>
              </w:rPr>
              <w:t>документів з грифом «Для службового користування» (100%)</w:t>
            </w:r>
          </w:p>
        </w:tc>
      </w:tr>
      <w:tr>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0. Організаційні захо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ізація функціонування елементів внутрішнього контрол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анова Кабінету Міністрів України від 12.12.2018 № 1062 "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28 вересня 2011 р. № 1001", п.4 наказу Держпродспоживслужби від 09.03.2023 № 163 "Про затвердження Інструкції з організації внутрішнього контролю в Державній службі України з питань безпечності харчових продуктів та захисту споживачів", наказ Головного управління Держпродспоживслужби </w:t>
            </w:r>
            <w:r>
              <w:rPr>
                <w:rFonts w:cs="Times New Roman" w:ascii="Times New Roman" w:hAnsi="Times New Roman"/>
                <w:bCs/>
                <w:sz w:val="26"/>
                <w:szCs w:val="26"/>
                <w:shd w:fill="FFFFFF" w:val="clear"/>
              </w:rPr>
              <w:t xml:space="preserve">в Івано-Франківській області від 06.04.2023 </w:t>
              <w:br/>
              <w:t xml:space="preserve">№ 131 "Про затвердження </w:t>
            </w:r>
            <w:r>
              <w:rPr>
                <w:rFonts w:cs="Times New Roman" w:ascii="Times New Roman" w:hAnsi="Times New Roman"/>
                <w:bCs/>
                <w:sz w:val="26"/>
                <w:szCs w:val="26"/>
              </w:rPr>
              <w:t>Інструкції з організації внутрішнього контролю в Головному управлінні Держпродспоживслужби в Івано-Франківській області</w:t>
            </w:r>
            <w:r>
              <w:rPr>
                <w:rFonts w:cs="Times New Roman" w:ascii="Times New Roman" w:hAnsi="Times New Roman"/>
                <w:bCs/>
                <w:sz w:val="26"/>
                <w:szCs w:val="26"/>
                <w:shd w:fill="FFFFFF" w:val="clea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гру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Організовано функціонування елементів внутрішнього контролю у повному обсязі. </w:t>
            </w:r>
            <w:r>
              <w:rPr>
                <w:rFonts w:eastAsia="Times New Roman" w:cs="Times New Roman" w:ascii="Times New Roman" w:hAnsi="Times New Roman"/>
                <w:sz w:val="26"/>
                <w:szCs w:val="26"/>
                <w:lang w:eastAsia="ru-RU"/>
              </w:rPr>
              <w:t>Порушення вимог зазначених нормативних актів не зафіксов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лан з реалізації заходів контролю та моніторингу впровадження їх результатів на 2024р., який затверджений 03.10.2023р. виконано у повному обсязі,  згідно запланованих термінів. На офіційному сайті Головного управління у розділу «Діяльність управління» створено сторінка – «Кабінет внутрішнього контролю», на якої розміщено  відповідні нормативі документи щодо організації  функціонування елементів внутрішнього контро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ізація та впровадження заходів охорони праці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 13 Закону України "Про охорону праці", п.2 наказ Головного управління Держпродспоживслужби </w:t>
            </w:r>
            <w:r>
              <w:rPr>
                <w:rFonts w:cs="Times New Roman" w:ascii="Times New Roman" w:hAnsi="Times New Roman"/>
                <w:bCs/>
                <w:sz w:val="26"/>
                <w:szCs w:val="26"/>
                <w:shd w:fill="FFFFFF" w:val="clear"/>
              </w:rPr>
              <w:t>в Івано-Франківській області від 03.10.2023 № 3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31 гру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ходи організації охорони праці здійснюються у плановому режимі</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Організовано та впроваджено заходи охорони праці згідно наказу Головного управління від 11.12.2023 №459 «Про заходи з охорони праці у 2024році».  </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ещасних випадків за звітний період не зафіксовано, </w:t>
            </w:r>
            <w:r>
              <w:rPr>
                <w:rFonts w:eastAsia="Times New Roman" w:cs="Times New Roman" w:ascii="Times New Roman" w:hAnsi="Times New Roman"/>
                <w:sz w:val="26"/>
                <w:szCs w:val="26"/>
              </w:rPr>
              <w:t>на офіційному сайті Головного управління у розділу «Діяльність управління» функціонує сторінка – «Кабінет охорони прац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ізація підготовки до проведення засідань Колегії Головного управління, формування планів роботи Колегії Головного управління на підставі пропозицій поданих членами Колегії Головного управління та структурними підрозділами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8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3 розділу 6 Положення про </w:t>
            </w:r>
            <w:r>
              <w:rPr>
                <w:rFonts w:cs="Times New Roman" w:ascii="Times New Roman" w:hAnsi="Times New Roman"/>
                <w:bCs/>
                <w:sz w:val="26"/>
                <w:szCs w:val="26"/>
              </w:rPr>
              <w:t>Головне управління Держпрод-споживслужби в</w:t>
            </w:r>
            <w:r>
              <w:rPr>
                <w:rFonts w:cs="Times New Roman" w:ascii="Times New Roman" w:hAnsi="Times New Roman"/>
                <w:bCs/>
                <w:sz w:val="26"/>
                <w:szCs w:val="26"/>
                <w:shd w:fill="FFFFFF" w:val="clear"/>
              </w:rPr>
              <w:t xml:space="preserve"> Івано-Франківській обла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гідно з графік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ено своєчасність проведення колегії Головного управлінн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егія відбулася 16 лютого 2024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 xml:space="preserve">Забезпечення контролю за виконанням рішень Колегії Головного управління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8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 xml:space="preserve">П.3 розділу 6 Положення про </w:t>
            </w:r>
            <w:r>
              <w:rPr>
                <w:rFonts w:cs="Times New Roman" w:ascii="Times New Roman" w:hAnsi="Times New Roman"/>
                <w:bCs/>
                <w:sz w:val="26"/>
                <w:szCs w:val="26"/>
              </w:rPr>
              <w:t xml:space="preserve">Головне управління Держпрод-споживслужби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в</w:t>
            </w:r>
            <w:r>
              <w:rPr>
                <w:rFonts w:cs="Times New Roman" w:ascii="Times New Roman" w:hAnsi="Times New Roman"/>
                <w:bCs/>
                <w:sz w:val="26"/>
                <w:szCs w:val="26"/>
                <w:shd w:fill="FFFFFF" w:val="clear"/>
              </w:rPr>
              <w:t xml:space="preserve"> Івано-Франківській обла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груд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ізовано контроль  за виконанням рішень Колегії Головного управлінн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ня рішень Колегії  Головного управління знаходяться на постійному контрол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дійснення організаційно-методичного забезпечення засідань, нарад, семінарів, конференцій та інших заходів за участю начальника Головного управління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8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 xml:space="preserve">П.3 розділу 6 Положення про </w:t>
            </w:r>
            <w:r>
              <w:rPr>
                <w:rFonts w:cs="Times New Roman" w:ascii="Times New Roman" w:hAnsi="Times New Roman"/>
                <w:bCs/>
                <w:sz w:val="26"/>
                <w:szCs w:val="26"/>
              </w:rPr>
              <w:t xml:space="preserve">Головне управління Держпрод-споживслужби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в</w:t>
            </w:r>
            <w:r>
              <w:rPr>
                <w:rFonts w:cs="Times New Roman" w:ascii="Times New Roman" w:hAnsi="Times New Roman"/>
                <w:bCs/>
                <w:sz w:val="26"/>
                <w:szCs w:val="26"/>
                <w:shd w:fill="FFFFFF" w:val="clear"/>
              </w:rPr>
              <w:t xml:space="preserve"> Івано-Франківській обла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гру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дійснено своєчасне організаційно-методичне забезпечення засідань, нарад за участю начальника Головного управління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ійснено своєчасне організаційно-методичне забезпечення засідань, нарад за участю начальника Головного управління Проведено 32 нарад за участю начальника Головного управлі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підготовки проекту Плану роботи Головного управління на 2025 рі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не доручення Держпродспоживслужб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гідно з терміном, який зазначений у доручен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єкт Плану роботи Головного управління на 2025 рік надіслано у Держпродспоживслужб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підготовки Звіту про виконання Плану роботи Головного управління за 2024 рі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не доручення Держпродспоживслужб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гідно з терміном, який зазначений у доручен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ідготовка Звіту про виконання Плану роботи Головного управління за 2024 рік організовано у повному обсяз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Внесення відомостей до Інтегрованої автоматизованої системи державного нагляду (контролю) про заходи державного нагляду (контролю)</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кон України "Про основні засади державного нагляду (контролю) у сфері господарської діяльності", Порядок функціонування інтегрованої автоматизованої системи державного нагляду (контролю), внесення відомостей до неї та строки розміщення цих відомостей, затверджений постановою Кабінету Міністрів України від 24.05.2017 № 387</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у строки, визначені законодав ств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TableParagraph"/>
              <w:jc w:val="center"/>
              <w:rPr>
                <w:sz w:val="26"/>
                <w:szCs w:val="26"/>
              </w:rPr>
            </w:pPr>
            <w:r>
              <w:rPr>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державного нагляду за дотриманням санітарного законодавства</w:t>
            </w:r>
          </w:p>
          <w:p>
            <w:pPr>
              <w:pStyle w:val="TableParagraph"/>
              <w:jc w:val="center"/>
              <w:rPr>
                <w:sz w:val="26"/>
                <w:szCs w:val="26"/>
              </w:rPr>
            </w:pPr>
            <w:r>
              <w:rPr>
                <w:sz w:val="26"/>
                <w:szCs w:val="26"/>
              </w:rPr>
              <w:t>Управління захисту прав споживачів та контролю за регульованими цінами</w:t>
            </w:r>
          </w:p>
          <w:p>
            <w:pPr>
              <w:pStyle w:val="TableParagraph"/>
              <w:jc w:val="center"/>
              <w:rPr>
                <w:sz w:val="26"/>
                <w:szCs w:val="26"/>
              </w:rPr>
            </w:pPr>
            <w:r>
              <w:rPr>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val="ru-RU"/>
              </w:rPr>
              <w:t>За 2024 р</w:t>
            </w:r>
            <w:r>
              <w:rPr>
                <w:rFonts w:eastAsia="Times New Roman" w:cs="Times New Roman" w:ascii="Times New Roman" w:hAnsi="Times New Roman"/>
                <w:sz w:val="26"/>
                <w:szCs w:val="26"/>
              </w:rPr>
              <w:t>і</w:t>
            </w:r>
            <w:r>
              <w:rPr>
                <w:rFonts w:eastAsia="Times New Roman" w:cs="Times New Roman" w:ascii="Times New Roman" w:hAnsi="Times New Roman"/>
                <w:sz w:val="26"/>
                <w:szCs w:val="26"/>
                <w:lang w:val="ru-RU"/>
              </w:rPr>
              <w:t>к 100 % позапланових заходів державного нагляду (контролю) занесено в Інтегровану автоматизовану систему державного нагляду (контро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безпечення внесення до інтегрованої автоматизованої системи державного нагляду (контролю) (ІАС) переліків суб’єктів господарювання, що підлягатимуть плановим заходам державного нагляду (контролю) за сферами, що належать до повноважень Головного управління Держпродспожив служби в Івано- Франківській області у 2025 році</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кон України "Про основні засади державного нагляду (контролю) у сфері господарської діяльності"</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до 15 жовт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безпечності харчових продуктів та ветеринарної медицини.</w:t>
            </w:r>
          </w:p>
          <w:p>
            <w:pPr>
              <w:pStyle w:val="TableParagraph"/>
              <w:jc w:val="center"/>
              <w:rPr>
                <w:sz w:val="26"/>
                <w:szCs w:val="26"/>
              </w:rPr>
            </w:pPr>
            <w:r>
              <w:rPr>
                <w:sz w:val="26"/>
                <w:szCs w:val="26"/>
              </w:rPr>
              <w:t>Управління фітосанітарної безп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державного нагляду за дотриманням санітарного законодавства</w:t>
            </w:r>
          </w:p>
          <w:p>
            <w:pPr>
              <w:pStyle w:val="TableParagraph"/>
              <w:jc w:val="center"/>
              <w:rPr>
                <w:sz w:val="26"/>
                <w:szCs w:val="26"/>
              </w:rPr>
            </w:pPr>
            <w:r>
              <w:rPr>
                <w:sz w:val="26"/>
                <w:szCs w:val="26"/>
              </w:rPr>
              <w:t>Управління захисту прав споживачів та контролю за регульованими цінами</w:t>
            </w:r>
          </w:p>
          <w:p>
            <w:pPr>
              <w:pStyle w:val="TableParagraph"/>
              <w:jc w:val="center"/>
              <w:rPr>
                <w:sz w:val="26"/>
                <w:szCs w:val="26"/>
              </w:rPr>
            </w:pPr>
            <w:r>
              <w:rPr>
                <w:sz w:val="26"/>
                <w:szCs w:val="26"/>
              </w:rPr>
              <w:t>Управління, відділи Головного управління Держпродспоживслужби в област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ланові заходи державного нагляду (контролю) на 2025 рік у відповідних сферах діяльності 27.09.2024 р. внесено до інтегрованої автоматизованої системи державного нагляду (контро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6"/>
                <w:szCs w:val="26"/>
              </w:rPr>
            </w:pPr>
            <w:r>
              <w:rPr>
                <w:rFonts w:cs="Times New Roman" w:ascii="Times New Roman" w:hAnsi="Times New Roman"/>
                <w:sz w:val="26"/>
                <w:szCs w:val="26"/>
              </w:rPr>
              <w:t>20.10</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Виконання завдань та доручень Держпродспоживслужб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останова Кабінету Міністрів України від 02.09.2015 № 667 "Про затвердження Положення про Державну службу України з питань безпечності харчових продуктів та захисту споживачів"</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Постійно</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Керівники структурних підрозділів Головного управлі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безпе-чено своєчасне та якісне виконання завдань та доручень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безпечено своєчасне та якісне виконання завдань та доручень Держпродспоживслужби Станом на 01.01.2025 зауваження по виконанню завдань та доручень Держпродспоживслужби – відсутні.</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6"/>
                <w:szCs w:val="26"/>
              </w:rPr>
            </w:pPr>
            <w:r>
              <w:rPr>
                <w:rFonts w:cs="Times New Roman" w:ascii="Times New Roman" w:hAnsi="Times New Roman"/>
                <w:sz w:val="26"/>
                <w:szCs w:val="26"/>
              </w:rPr>
              <w:t>20.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Ідентифікація та оцінка ризикі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Постанова Кабінету Міністрів України від 12.12.2018 № 1062, наказ Держпрод-споживслужби від 09.03.2023 № 163, наказ Головного управління Держпродспоживслужби в Івано-Франківській області від 06.04.2023 № 131, План з реалізації заходів контролю та моніторингу впровадження їх результатів у Головному управлінні Держпрод-споживслужби в Івано – Франківській області на 2024 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гру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ший заступник Головного управлі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Здійснено ідентифікацію та оцінку ризиків (існуючих/виникаючих загроз) з метою їх мінімізації та диверсифікації</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lang w:eastAsia="uk-UA" w:bidi="uk-UA"/>
              </w:rPr>
              <w:t>Інформація про ідентифікацію та оцінку ризиків у Головному управлінні Держпродспоживслужби в Івано–Франківській області сформульовано та використано при формуванні</w:t>
            </w:r>
            <w:r>
              <w:rPr>
                <w:rFonts w:eastAsia="Times New Roman" w:cs="Times New Roman" w:ascii="Times New Roman" w:hAnsi="Times New Roman"/>
                <w:sz w:val="26"/>
                <w:szCs w:val="26"/>
              </w:rPr>
              <w:t xml:space="preserve"> Плану з реалізації заходів контролю та моніторингу впровадження їх результатів на 2024р., який затверджений 03.10.2023р.</w:t>
            </w:r>
            <w:r>
              <w:rPr>
                <w:rFonts w:cs="Times New Roman" w:ascii="Times New Roman" w:hAnsi="Times New Roman"/>
                <w:sz w:val="26"/>
                <w:szCs w:val="26"/>
                <w:lang w:eastAsia="uk-UA" w:bidi="uk-UA"/>
              </w:rPr>
              <w:t xml:space="preserve"> Моніторинг </w:t>
            </w:r>
            <w:r>
              <w:rPr>
                <w:rFonts w:eastAsia="Times New Roman" w:cs="Times New Roman" w:ascii="Times New Roman" w:hAnsi="Times New Roman"/>
                <w:sz w:val="26"/>
                <w:szCs w:val="26"/>
                <w:lang w:eastAsia="ru-RU"/>
              </w:rPr>
              <w:t>існуючих/виникаючих загроз здійснено у повному обсязі структурними підрозділами Головного управління згідно зазначеного План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6"/>
                <w:szCs w:val="26"/>
              </w:rPr>
            </w:pPr>
            <w:r>
              <w:rPr>
                <w:rFonts w:cs="Times New Roman" w:ascii="Times New Roman" w:hAnsi="Times New Roman"/>
                <w:sz w:val="26"/>
                <w:szCs w:val="26"/>
              </w:rPr>
              <w:t>20.12</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безпечити функціонування систем енергетичного менеджменту в територіальному органі та контроль за функціонування систем енергетичного менеджменту в підпорядкованих установах</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кон України "Про енергетичну ефективність", постанова Кабінету Міністрів України від 23.12.2021 № 1460 "Про впровадження систем енергетичного менеджменту"</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Постійно. Звітування щопіврок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highlight w:val="red"/>
              </w:rPr>
            </w:pPr>
            <w:r>
              <w:rPr>
                <w:sz w:val="26"/>
                <w:szCs w:val="26"/>
              </w:rPr>
              <w:t>Відділ організацій-н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безпечено своєчасне та якісне виконання завдань та доручень Держпродспоживслужб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лан заходів з реалізації впровадження та функціонування у Головному управлінні Держпродспоживслужби в Івано-Франківській області системи енергетичного менеджменту на 2024р., який затверджений наказом Головного управління Держпродспоживслужби в Івано-Франківській області від 10.01.2024 №15 "Про організацію системи енергетичного менеджменту у Головному управлінні Держпродспоживслужби в Івано-Франківській області у 2024 ро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дається інформація про стан впровадження системи енергоменеджменту щоквартально.</w:t>
            </w:r>
          </w:p>
          <w:p>
            <w:pPr>
              <w:pStyle w:val="Normal"/>
              <w:spacing w:lineRule="auto" w:line="240" w:before="0" w:after="0"/>
              <w:rPr/>
            </w:pPr>
            <w:r>
              <w:rPr>
                <w:rFonts w:cs="Times New Roman" w:ascii="Times New Roman" w:hAnsi="Times New Roman"/>
                <w:sz w:val="26"/>
                <w:szCs w:val="26"/>
              </w:rPr>
              <w:t>Здійснюється постійний збір показників споживання енергоносіїв та внесення їх до журналу обліку по 66 об'єктах Головного управління та підпорядкованих установ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овнено інформацію на сайті Державного агентства з енергоефективності та енергозбереження України в кількості - 3 форми.</w:t>
            </w:r>
          </w:p>
          <w:p>
            <w:pPr>
              <w:pStyle w:val="Normal"/>
              <w:spacing w:lineRule="auto" w:line="240" w:before="0" w:after="0"/>
              <w:rPr/>
            </w:pPr>
            <w:r>
              <w:rPr>
                <w:rFonts w:cs="Times New Roman" w:ascii="Times New Roman" w:hAnsi="Times New Roman"/>
                <w:sz w:val="26"/>
                <w:szCs w:val="26"/>
              </w:rPr>
              <w:t>Заплановано проведення в 2025 році енергетичної сертифікації для 2 будівель</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оведено заміну 1 газового котла, заплановано в 2025 році заміну 2 газових котлів.</w:t>
            </w:r>
          </w:p>
        </w:tc>
      </w:tr>
      <w:tr>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Заходи у сфері публічних закупів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ланування закупівель, затвердження Річного плану державних закупівель на 2024 рік</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кон України "Про публічні закупівлі" та постанова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ічень - груден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Управління економіки, бухгалтерського обліку та звітності</w:t>
            </w:r>
          </w:p>
          <w:p>
            <w:pPr>
              <w:pStyle w:val="TableParagraph"/>
              <w:jc w:val="center"/>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організаційно-господар-ськ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ходи з планування закупівель здійснюються у штатному режимі відповідно до чинного законодавства. Проведено 390 запланованих закупів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роведення процедур публічних закупівель</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кон України "Про публічні закупівлі" та постанова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ічень - груден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Управління економіки, бухгалтерського обліку та звітності</w:t>
            </w:r>
          </w:p>
          <w:p>
            <w:pPr>
              <w:pStyle w:val="TableParagraph"/>
              <w:jc w:val="center"/>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організаційно-господар-ськ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ходи з проведення процедур публічних закупівель здійснюються у штатному режимі відповідно до чинного законодавства. Проведено 17 процедур закупів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Оприлюднення інформації за результатами процедур публічних закупівель</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кон України "Про публічні закупівлі",</w:t>
            </w:r>
          </w:p>
          <w:p>
            <w:pPr>
              <w:pStyle w:val="TableParagraph"/>
              <w:rPr>
                <w:sz w:val="26"/>
                <w:szCs w:val="26"/>
              </w:rPr>
            </w:pPr>
            <w:r>
              <w:rPr>
                <w:sz w:val="26"/>
                <w:szCs w:val="26"/>
              </w:rPr>
              <w:t>постанова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Регламент електронних майданчиків системи електронних закупівель ProZorr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ічень - груден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Управління економіки, бухгалтерського обліку та звітно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організаційно-господар-ського забезпеченн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н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ходи оприлюднення інформації за результатами процедур публічних закупівель здійснюються у штатному режимі відповідно до чинного законодавства. Оприлюднено 17 процедур закупівел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4"/>
        </w:rPr>
      </w:pPr>
      <w:r>
        <w:rPr>
          <w:rFonts w:cs="Times New Roman" w:ascii="Times New Roman" w:hAnsi="Times New Roman"/>
          <w:b/>
          <w:sz w:val="28"/>
          <w:szCs w:val="24"/>
        </w:rPr>
        <w:t>Начальник Головного управління</w:t>
      </w:r>
    </w:p>
    <w:p>
      <w:pPr>
        <w:pStyle w:val="Normal"/>
        <w:spacing w:lineRule="auto" w:line="240" w:before="0" w:after="0"/>
        <w:ind w:left="-284" w:hanging="0"/>
        <w:rPr>
          <w:rFonts w:ascii="Times New Roman" w:hAnsi="Times New Roman" w:cs="Times New Roman"/>
          <w:b/>
          <w:b/>
          <w:sz w:val="28"/>
          <w:szCs w:val="24"/>
        </w:rPr>
      </w:pPr>
      <w:r>
        <w:rPr>
          <w:rFonts w:cs="Times New Roman" w:ascii="Times New Roman" w:hAnsi="Times New Roman"/>
          <w:b/>
          <w:sz w:val="28"/>
          <w:szCs w:val="24"/>
        </w:rPr>
        <w:t>Держпродспоживслужби</w:t>
      </w:r>
    </w:p>
    <w:p>
      <w:pPr>
        <w:pStyle w:val="Normal"/>
        <w:spacing w:lineRule="auto" w:line="240" w:before="0" w:after="0"/>
        <w:ind w:left="-284" w:hanging="0"/>
        <w:rPr>
          <w:rFonts w:ascii="Times New Roman" w:hAnsi="Times New Roman" w:cs="Times New Roman"/>
          <w:b/>
          <w:b/>
          <w:sz w:val="28"/>
          <w:szCs w:val="24"/>
        </w:rPr>
      </w:pPr>
      <w:r>
        <w:rPr>
          <w:rFonts w:cs="Times New Roman" w:ascii="Times New Roman" w:hAnsi="Times New Roman"/>
          <w:b/>
          <w:sz w:val="28"/>
          <w:szCs w:val="24"/>
        </w:rPr>
        <w:t>в Івано-Франківській області</w:t>
        <w:tab/>
        <w:tab/>
        <w:tab/>
        <w:tab/>
        <w:tab/>
        <w:tab/>
        <w:tab/>
        <w:t xml:space="preserve">                                                        Роман ГУРСЬ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онав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децький М.П.</w:t>
        <w:tab/>
        <w:tab/>
        <w:tab/>
        <w:tab/>
        <w:tab/>
        <w:tab/>
        <w:tab/>
        <w:tab/>
        <w:tab/>
        <w:tab/>
        <w:t>Белей В.С.</w:t>
      </w:r>
    </w:p>
    <w:p>
      <w:pPr>
        <w:pStyle w:val="Normal"/>
        <w:spacing w:lineRule="auto" w:line="240" w:before="0" w:after="0"/>
        <w:rPr/>
      </w:pPr>
      <w:r>
        <w:rPr>
          <w:rFonts w:cs="Times New Roman" w:ascii="Times New Roman" w:hAnsi="Times New Roman"/>
          <w:sz w:val="28"/>
          <w:szCs w:val="28"/>
        </w:rPr>
        <w:t xml:space="preserve">Андрусишин І.М. </w:t>
        <w:tab/>
        <w:tab/>
        <w:tab/>
        <w:tab/>
        <w:tab/>
        <w:tab/>
        <w:tab/>
        <w:tab/>
        <w:tab/>
        <w:t>Михайлов 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ськів І.В. </w:t>
        <w:tab/>
        <w:tab/>
        <w:tab/>
        <w:tab/>
        <w:tab/>
        <w:tab/>
        <w:tab/>
        <w:tab/>
        <w:tab/>
        <w:tab/>
        <w:t>Садовська Г.Є.</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анчук Л.М. </w:t>
        <w:tab/>
        <w:tab/>
        <w:tab/>
        <w:tab/>
        <w:tab/>
        <w:tab/>
        <w:tab/>
        <w:tab/>
        <w:tab/>
        <w:tab/>
        <w:t>Сікорський Р.М.</w:t>
      </w:r>
    </w:p>
    <w:p>
      <w:pPr>
        <w:pStyle w:val="Normal"/>
        <w:spacing w:lineRule="auto" w:line="240" w:before="0" w:after="0"/>
        <w:rPr/>
      </w:pPr>
      <w:r>
        <w:rPr>
          <w:rFonts w:cs="Times New Roman" w:ascii="Times New Roman" w:hAnsi="Times New Roman"/>
          <w:sz w:val="28"/>
          <w:szCs w:val="28"/>
        </w:rPr>
        <w:t xml:space="preserve">Грибик О.М. </w:t>
        <w:tab/>
        <w:tab/>
        <w:tab/>
        <w:tab/>
        <w:tab/>
        <w:tab/>
        <w:tab/>
        <w:tab/>
        <w:tab/>
        <w:tab/>
        <w:t>Малий 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чук В.В. </w:t>
        <w:tab/>
        <w:tab/>
        <w:tab/>
        <w:tab/>
        <w:tab/>
        <w:tab/>
        <w:tab/>
        <w:tab/>
        <w:tab/>
        <w:tab/>
        <w:t>Сосяк В.Д.</w:t>
      </w:r>
    </w:p>
    <w:p>
      <w:pPr>
        <w:pStyle w:val="Normal"/>
        <w:spacing w:lineRule="auto" w:line="240" w:before="0" w:after="0"/>
        <w:rPr/>
      </w:pPr>
      <w:r>
        <w:rPr>
          <w:rFonts w:cs="Times New Roman" w:ascii="Times New Roman" w:hAnsi="Times New Roman"/>
          <w:sz w:val="28"/>
          <w:szCs w:val="28"/>
        </w:rPr>
        <w:t xml:space="preserve">Васьків І.І. </w:t>
        <w:tab/>
        <w:tab/>
        <w:tab/>
        <w:tab/>
        <w:tab/>
        <w:tab/>
        <w:tab/>
        <w:tab/>
        <w:tab/>
        <w:tab/>
        <w:tab/>
        <w:t>Романова Н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афійчук І.І. </w:t>
        <w:tab/>
        <w:tab/>
        <w:tab/>
        <w:tab/>
        <w:tab/>
        <w:tab/>
        <w:tab/>
        <w:tab/>
        <w:tab/>
        <w:tab/>
        <w:t>Веретик Н.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ущак С.В. </w:t>
      </w:r>
    </w:p>
    <w:sectPr>
      <w:headerReference w:type="default" r:id="rId3"/>
      <w:type w:val="nextPage"/>
      <w:pgSz w:orient="landscape" w:w="16838" w:h="11906"/>
      <w:pgMar w:left="1134" w:right="1134"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29" w:hanging="360"/>
      </w:pPr>
      <w:rP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i/>
      <w:iCs/>
      <w:sz w:val="24"/>
      <w:szCs w:val="24"/>
      <w:lang w:val="uk-UA"/>
    </w:rPr>
  </w:style>
  <w:style w:type="character" w:styleId="Style16">
    <w:name w:val="Текст у виносці Знак"/>
    <w:qFormat/>
    <w:rPr>
      <w:rFonts w:ascii="Segoe UI" w:hAnsi="Segoe UI" w:cs="Segoe UI"/>
      <w:sz w:val="18"/>
      <w:szCs w:val="18"/>
      <w:lang w:val="uk-UA"/>
    </w:rPr>
  </w:style>
  <w:style w:type="character" w:styleId="2">
    <w:name w:val="Основний текст з відступом 2 Знак"/>
    <w:qFormat/>
    <w:rPr>
      <w:rFonts w:ascii="Times New Roman" w:hAnsi="Times New Roman" w:cs="Times New Roman"/>
      <w:sz w:val="28"/>
      <w:szCs w:val="28"/>
    </w:rPr>
  </w:style>
  <w:style w:type="character" w:styleId="Rvts23">
    <w:name w:val="rvts23"/>
    <w:qFormat/>
    <w:rPr/>
  </w:style>
  <w:style w:type="character" w:styleId="InternetLink">
    <w:name w:val="Hyperlink"/>
    <w:rPr>
      <w:color w:val="0000FF"/>
      <w:u w:val="single"/>
    </w:rPr>
  </w:style>
  <w:style w:type="character" w:styleId="21">
    <w:name w:val="Основний текст 2 Знак"/>
    <w:qFormat/>
    <w:rPr>
      <w:rFonts w:ascii="Times New Roman" w:hAnsi="Times New Roman" w:eastAsia="Times New Roman" w:cs="Times New Roman"/>
      <w:sz w:val="26"/>
      <w:szCs w:val="26"/>
    </w:rPr>
  </w:style>
  <w:style w:type="character" w:styleId="HTML">
    <w:name w:val="Стандартний HTML Знак"/>
    <w:qFormat/>
    <w:rPr>
      <w:rFonts w:ascii="Courier New" w:hAnsi="Courier New" w:eastAsia="Times New Roman" w:cs="Courier New"/>
      <w:lang w:val="ru-RU"/>
    </w:rPr>
  </w:style>
  <w:style w:type="character" w:styleId="Appleconvertedspace">
    <w:name w:val="apple-converted-space"/>
    <w:qFormat/>
    <w:rPr/>
  </w:style>
  <w:style w:type="character" w:styleId="Rvts0">
    <w:name w:val="rvts0"/>
    <w:qFormat/>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
    <w:name w:val="st"/>
    <w:qFormat/>
    <w:rPr>
      <w:rFonts w:cs="Times New Roman"/>
    </w:rPr>
  </w:style>
  <w:style w:type="character" w:styleId="Rvts9">
    <w:name w:val="rvts9"/>
    <w:qFormat/>
    <w:rPr/>
  </w:style>
  <w:style w:type="character" w:styleId="23">
    <w:name w:val="Основной текст (2)_"/>
    <w:qFormat/>
    <w:rPr>
      <w:b/>
      <w:bCs/>
      <w:sz w:val="26"/>
      <w:szCs w:val="26"/>
      <w:shd w:fill="FFFFFF" w:val="clear"/>
    </w:rPr>
  </w:style>
  <w:style w:type="character" w:styleId="Style17">
    <w:name w:val="Верхній колонтитул Знак"/>
    <w:qFormat/>
    <w:rPr>
      <w:sz w:val="22"/>
      <w:szCs w:val="22"/>
      <w:lang w:val="uk-UA"/>
    </w:rPr>
  </w:style>
  <w:style w:type="character" w:styleId="Style18">
    <w:name w:val="Нижній колонтитул Знак"/>
    <w:qFormat/>
    <w:rPr>
      <w:sz w:val="22"/>
      <w:szCs w:val="22"/>
      <w:lang w:val="uk-UA"/>
    </w:rPr>
  </w:style>
  <w:style w:type="character" w:styleId="Xfm49720871">
    <w:name w:val="xfm_497208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00" w:right="563" w:hanging="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Назва документа"/>
    <w:basedOn w:val="Normal"/>
    <w:next w:val="Normal"/>
    <w:qFormat/>
    <w:pPr>
      <w:keepNext w:val="true"/>
      <w:keepLines/>
      <w:spacing w:lineRule="auto" w:line="240" w:before="240" w:after="240"/>
      <w:jc w:val="center"/>
    </w:pPr>
    <w:rPr>
      <w:rFonts w:ascii="Antiqua;Century Gothic" w:hAnsi="Antiqua;Century Gothic" w:eastAsia="Times New Roman" w:cs="Antiqua;Century Gothic"/>
      <w:b/>
      <w:sz w:val="26"/>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ий текст з відступом 2"/>
    <w:basedOn w:val="Normal"/>
    <w:qFormat/>
    <w:pPr>
      <w:spacing w:lineRule="auto" w:line="240" w:before="0" w:after="0"/>
      <w:ind w:firstLine="708"/>
      <w:jc w:val="both"/>
    </w:pPr>
    <w:rPr>
      <w:rFonts w:ascii="Times New Roman" w:hAnsi="Times New Roman" w:cs="Times New Roman"/>
      <w:sz w:val="28"/>
      <w:szCs w:val="28"/>
    </w:rPr>
  </w:style>
  <w:style w:type="paragraph" w:styleId="2344">
    <w:name w:val="2344"/>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ий текст 2"/>
    <w:basedOn w:val="Normal"/>
    <w:qFormat/>
    <w:pPr>
      <w:tabs>
        <w:tab w:val="clear" w:pos="708"/>
        <w:tab w:val="left" w:pos="-142" w:leader="none"/>
      </w:tabs>
      <w:spacing w:lineRule="auto" w:line="240" w:before="0" w:after="0"/>
      <w:jc w:val="both"/>
    </w:pPr>
    <w:rPr>
      <w:rFonts w:ascii="Times New Roman" w:hAnsi="Times New Roman" w:eastAsia="Times New Roman" w:cs="Times New Roman"/>
      <w:sz w:val="26"/>
      <w:szCs w:val="2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2">
    <w:name w:val="Абзац списку"/>
    <w:basedOn w:val="Normal"/>
    <w:qFormat/>
    <w:pPr>
      <w:spacing w:lineRule="auto" w:line="240" w:before="0" w:after="0"/>
      <w:ind w:left="720" w:hanging="0"/>
      <w:contextualSpacing/>
    </w:pPr>
    <w:rPr>
      <w:rFonts w:ascii="Times New Roman" w:hAnsi="Times New Roman" w:eastAsia="Times New Roman" w:cs="Times New Roman"/>
      <w:sz w:val="28"/>
      <w:szCs w:val="20"/>
      <w:lang w:val="ru-RU"/>
    </w:rPr>
  </w:style>
  <w:style w:type="paragraph" w:styleId="26">
    <w:name w:val="Основной текст (2)"/>
    <w:basedOn w:val="Normal"/>
    <w:qFormat/>
    <w:pPr>
      <w:widowControl w:val="false"/>
      <w:shd w:fill="FFFFFF" w:val="clear"/>
      <w:spacing w:lineRule="atLeast" w:line="0" w:before="0" w:after="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03-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6:00Z</dcterms:created>
  <dc:creator>Пользователь Windows</dc:creator>
  <dc:description/>
  <cp:keywords/>
  <dc:language>en-US</dc:language>
  <cp:lastModifiedBy>RePack by Diakov</cp:lastModifiedBy>
  <cp:lastPrinted>2024-10-08T10:59:00Z</cp:lastPrinted>
  <dcterms:modified xsi:type="dcterms:W3CDTF">2025-01-14T07:47:00Z</dcterms:modified>
  <cp:revision>50</cp:revision>
  <dc:subject/>
  <dc:title/>
</cp:coreProperties>
</file>