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8.05.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безпеку від багатоїдних с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вертаємо увагу, що в області проходить літ І покоління метеликі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ідгризаючих та листогризучих сов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годні умови сприяють льоту метеликів, який може посилитись та сформувати осередки підвищеної чисельності та шкідливості гусениць на сільськогосподарських посі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кідливою стадією совок є гусениці, які пошкоджують понад 50 видів рослин. В обмеженні чисель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ов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євими та ефективними є агротехнічні прийоми: належний обробіток ґрунту, міжрядне розпушування просапних та овочевих культур у період масового відкладання яєць метеликами або відразу після його закінчення, і знищення бур’янів,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побігання пошире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гусениць підгризаючих і листогризучих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ово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обхідно провести обстеження посівів і за утворення осередків надпорогової чисельності гусениць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ов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- ЕПШ підгризаючих сово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(озимої, окличної)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осівах 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буряків -1-2,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укурудзи, соняшнику, картопл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інших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просап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3-8екз./кв.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- ЕПШ листогризуч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ов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(капустяної, совки-гам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осівах  буряків – 2-3,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багаторічних трав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-10екз./кв.м, 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соняшни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– 3 екз./рослину, на 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ранній капусті 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1-2, на 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пізн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– 5 екз. на рослину за заселення 5% рослин і більше,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ю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екомендовані інсектициди згідно «Переліку пестицидів і агрохімікатів, дозволених до використання в Україні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ти інсектициди проти листогризучих совок на посадках томатів, перцю, баклажанів бажано до початку плодоутвор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і результати дають обробки у вечірні години, коли гусениці підгризаючих совок живляться рослинами. Інсектициди доцільніше застосовувати в період виплодження гусениць та появи другого віку їх, коли вони живляться відкрито і є найбільш уразлив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5:00Z</dcterms:created>
  <dc:creator>RePack by Diakov</dc:creator>
  <dc:description/>
  <cp:keywords/>
  <dc:language>en-US</dc:language>
  <cp:lastModifiedBy>Пользователь Windows</cp:lastModifiedBy>
  <cp:lastPrinted>2024-05-28T09:40:00Z</cp:lastPrinted>
  <dcterms:modified xsi:type="dcterms:W3CDTF">2024-05-28T11:05:00Z</dcterms:modified>
  <cp:revision>2</cp:revision>
  <dc:subject/>
  <dc:title/>
</cp:coreProperties>
</file>