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 xml:space="preserve">Термінове сигналізаційне повідомлення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>станом на 25.06.2025 ро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 xml:space="preserve">Про загрозу пошкоджен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>овочевих культур  білокрилкою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7"/>
          <w:szCs w:val="27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 xml:space="preserve">Кліматичні умови створюють сприятливі умови для розвитку </w:t>
      </w:r>
      <w:r>
        <w:rPr>
          <w:rFonts w:eastAsia="Times New Roman" w:cs="Times New Roman" w:ascii="Times New Roman" w:hAnsi="Times New Roman"/>
          <w:b/>
          <w:sz w:val="27"/>
          <w:szCs w:val="27"/>
          <w:lang w:val="uk-UA" w:eastAsia="ru-RU"/>
        </w:rPr>
        <w:t>білокрилки</w:t>
      </w: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 xml:space="preserve"> та її шкодочинності. </w:t>
      </w:r>
      <w:r>
        <w:rPr>
          <w:rFonts w:cs="Times New Roman" w:ascii="Times New Roman" w:hAnsi="Times New Roman"/>
          <w:sz w:val="27"/>
          <w:szCs w:val="27"/>
          <w:lang w:val="uk-UA"/>
        </w:rPr>
        <w:t>Це сприяє  масовому розмноженню шкідника, тому існує загроза подальшого поширення фітофаг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7"/>
          <w:sz w:val="27"/>
          <w:szCs w:val="27"/>
          <w:shd w:fill="FFFFFF" w:val="clear"/>
          <w:lang w:val="uk-UA"/>
        </w:rPr>
        <w:t xml:space="preserve">У своєму розвитку білокрилка проходить три стадії: яйця, личинки та німфи. З німфи відроджується доросла особина - імаго. </w:t>
      </w:r>
      <w:r>
        <w:rPr>
          <w:rFonts w:cs="Times New Roman" w:ascii="Times New Roman" w:hAnsi="Times New Roman"/>
          <w:sz w:val="27"/>
          <w:szCs w:val="27"/>
          <w:lang w:val="uk-UA"/>
        </w:rPr>
        <w:t>При температурі 21-23</w:t>
      </w:r>
      <w:r>
        <w:rPr>
          <w:rFonts w:cs="Times New Roman" w:ascii="Times New Roman" w:hAnsi="Times New Roman"/>
          <w:sz w:val="27"/>
          <w:szCs w:val="27"/>
          <w:vertAlign w:val="superscript"/>
          <w:lang w:val="uk-UA"/>
        </w:rPr>
        <w:t xml:space="preserve">о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С і відносній вологості повітря 60-70% цикл розвитку одного покоління завершується протягом 23-25 днів. За рік шкідник може дати 4-5, а в умовах теплиці до 12 поколінь. </w:t>
      </w:r>
      <w:r>
        <w:rPr>
          <w:rFonts w:cs="Times New Roman" w:ascii="Times New Roman" w:hAnsi="Times New Roman"/>
          <w:spacing w:val="7"/>
          <w:sz w:val="27"/>
          <w:szCs w:val="27"/>
          <w:shd w:fill="FFFFFF" w:val="clear"/>
          <w:lang w:val="uk-UA"/>
        </w:rPr>
        <w:t>На одній рослині можуть бути представники всіх стадій розвитку, що ускладнює ефективність боротьби зі шкідником. Тому, що на яйця та німфи шкідника, практично не діють інсектициди.</w:t>
      </w:r>
      <w:r>
        <w:rPr>
          <w:rFonts w:cs="Times New Roman" w:ascii="Times New Roman" w:hAnsi="Times New Roman"/>
          <w:color w:val="333333"/>
          <w:spacing w:val="7"/>
          <w:sz w:val="27"/>
          <w:szCs w:val="27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Личинки відродившись, харчуються соком рослин, виділяючи липку солодку масу, на якій розмножуються сажкові гриби. Листки скручуються, рослини в’януть і при сильному пошкодженні гинуть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Обприскування рослин треба починати при першій появі шкідника, застосовуючи інсектициди в певному чергуванні або в поєднанні з додаванням прилипач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uk-UA" w:eastAsia="ru-RU"/>
        </w:rPr>
        <w:t xml:space="preserve"> згідно з «Переліку пестицидів і агрохімікатів, дозволених до використання в Україні». </w:t>
      </w: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 xml:space="preserve">Для попередження розвитку резистентності (стійкості) шкідника потрібно обробки виконувати препаратами з різних хімічних груп. Інтервал між обробками не має перевищувати 10 днів. Для одержання бажаної ефективності препарату потрібно забезпечити максимальне попадання робочого розчину на нижню сторону листк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uk-UA" w:eastAsia="ru-RU"/>
        </w:rPr>
        <w:t>На невеликих площах овочевих культур можливим є застосування жовтих клейових пасток.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>При роботі з пестицидами необхідно суворо дотримуватись правил техніки безпеки та санітарно-гігієнічних вимог  ДСП 8.8.1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діл захисту рослин, фітосанітарної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іагностики та прогнозуван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правління фітосанітарної безпе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оловного управління Держпродспоживслужб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 Івано-Франківській області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184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7:36:00Z</dcterms:created>
  <dc:creator>RePack by Diakov</dc:creator>
  <dc:description/>
  <cp:keywords/>
  <dc:language>en-US</dc:language>
  <cp:lastModifiedBy>Пользователь Windows</cp:lastModifiedBy>
  <cp:lastPrinted>2024-06-03T11:23:00Z</cp:lastPrinted>
  <dcterms:modified xsi:type="dcterms:W3CDTF">2025-06-30T07:37:00Z</dcterms:modified>
  <cp:revision>4</cp:revision>
  <dc:subject/>
  <dc:title/>
</cp:coreProperties>
</file>