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Термінове сигналізаційне 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станом на 25.06.2025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шкідливість капустяної молі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и проведенні моніторингових обстежень, на встановлення фіто санітарного стану культур, в базових господарствах області</w:t>
      </w:r>
      <w:r>
        <w:rPr>
          <w:sz w:val="27"/>
          <w:szCs w:val="27"/>
          <w:lang w:val="uk-UA" w:eastAsia="en-US"/>
        </w:rPr>
        <w:t xml:space="preserve"> о</w:t>
      </w:r>
      <w:r>
        <w:rPr>
          <w:color w:val="000000"/>
          <w:sz w:val="27"/>
          <w:szCs w:val="27"/>
          <w:lang w:val="uk-UA"/>
        </w:rPr>
        <w:t xml:space="preserve">середково спостерігається  літ </w:t>
      </w:r>
      <w:r>
        <w:rPr>
          <w:b/>
          <w:color w:val="000000"/>
          <w:sz w:val="27"/>
          <w:szCs w:val="27"/>
          <w:lang w:val="uk-UA"/>
        </w:rPr>
        <w:t>капустяної молі.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826135</wp:posOffset>
            </wp:positionV>
            <wp:extent cx="2019300" cy="1397000"/>
            <wp:effectExtent l="0" t="0" r="0" b="0"/>
            <wp:wrapTight wrapText="bothSides">
              <wp:wrapPolygon edited="0">
                <wp:start x="-184" y="0"/>
                <wp:lineTo x="-184" y="21416"/>
                <wp:lineTo x="21600" y="21416"/>
                <wp:lineTo x="21600" y="0"/>
                <wp:lineTo x="-184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Так як, немає чітких критеріїв прогнозу поширення та чисельності цього шкідника, передбачити масові спалахи фітофага досить важко. Зростання його кількості пов’язане з міграцією метеликів з інших стацій під впливом фронтальних процесів в атмосфері та вітрами, а також із підвищенням середньодобових температур повітря та значним накопиченням шкідника на ріпакових полях.   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дзвичайно небезпечні пошкодження капустяної молі у фазі зав’язування головки, коли, крім листків гусениці пошкоджують внутрішні і поверхневі листки, що перешкоджає утворенню головок і призводить до значних втрат врожа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>Другим критичним періодом є пошкодження листків у фазі ущільнення головки. Гусениці мінують тканини листка, а потім вигризають на листках «віконця», шкірка яких згодом засихає й викришується. Хоча живлення гусениць у цей період і не викликає загибелі рослин, але значно погіршує якість продукції. Найбільше пошкоджень міль завдає у найжаркішу погоду вегетаційного періоду.  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Протягом року капустяна міль має від 2 до 5 генерацій в залежності від регіону. </w:t>
      </w:r>
      <w:r>
        <w:rPr>
          <w:color w:val="000000"/>
          <w:sz w:val="27"/>
          <w:szCs w:val="27"/>
          <w:shd w:fill="FFFFFF" w:val="clear"/>
          <w:lang w:val="uk-UA"/>
        </w:rPr>
        <w:t>Покоління нечітко розмежовані, тому шкідник трапляється на рослинах у різних стадіях розвитку одночасно. Повний цикл розвитку капустяної молі триває 25 – 35 діб.</w:t>
      </w:r>
      <w:r>
        <w:rPr>
          <w:rStyle w:val="Appleconvertedspace"/>
          <w:color w:val="000000"/>
          <w:sz w:val="27"/>
          <w:szCs w:val="27"/>
          <w:shd w:fill="FFFFFF" w:val="clear"/>
          <w:lang w:val="uk-UA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аходи захисту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7"/>
          <w:szCs w:val="27"/>
          <w:lang w:val="uk-UA"/>
        </w:rPr>
        <w:t>За чисельності гусениць 2-5 екз на рослину при  заселені 10 відсотків  рослин  проводять обробки препаратами, відповідно до «Переліку пестицидів і агрохімікатів, дозволених до використання в Україні». 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При роботі з пестицидами необхідно суворо дотримуватись регламентів їх застосування, правил техніки безпеки та санітарно-гігієнічних вимо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42:00Z</dcterms:created>
  <dc:creator>RePack by Diakov</dc:creator>
  <dc:description/>
  <cp:keywords/>
  <dc:language>en-US</dc:language>
  <cp:lastModifiedBy>Пользователь Windows</cp:lastModifiedBy>
  <cp:lastPrinted>2022-06-20T11:44:00Z</cp:lastPrinted>
  <dcterms:modified xsi:type="dcterms:W3CDTF">2025-06-30T07:42:00Z</dcterms:modified>
  <cp:revision>2</cp:revision>
  <dc:subject/>
  <dc:title/>
</cp:coreProperties>
</file>