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25.06.202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ро загрозу пошкодження посівів кукуруд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ебловим (кукурудзяним) метел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 посівах кукурудзи спостерігається початок льоту </w:t>
      </w:r>
      <w:r>
        <w:rPr>
          <w:sz w:val="26"/>
          <w:szCs w:val="26"/>
          <w:lang w:val="uk-UA"/>
        </w:rPr>
        <w:t xml:space="preserve">багатоїдного шкідника - </w:t>
      </w:r>
      <w:r>
        <w:rPr>
          <w:rStyle w:val="StrongEmphasis"/>
          <w:color w:val="000000"/>
          <w:sz w:val="26"/>
          <w:szCs w:val="26"/>
          <w:lang w:val="uk-UA"/>
        </w:rPr>
        <w:t>стеблового (кукурудзяного) метелика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Оптимальні температури для розвитку яєць, це вищі - 18-30°С температур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амки відкладатимуть яйця з нижнього боку листка, розміщуючи їх купками по 15-20 штук.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Залежно від температури повітря, через 3-14 днів з яєць виходять гусениці, які швидко вгризаються в пазуху верхніх листків кукурудзи. У перші години після відродження гусениці живуть відкрито на поверхні рослини. З третього віку гусениці вгризаються всередину стебел, ніжок качанів та волотей, всередину качанів, де виїдають серед рядів зерен довгі звивисті ходи й камери. Після того, як шкідник потрапив в рослину, контролювати його стає практично неможливо. Крім цього, заселення кукурудзи фітофагом сприяє появі на її рослинах фітопатогенів, у місці пошкоджень часто розвивається фузаріоз, пухирчаста сажка та цвіль качан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Уражене хворобами зерно стає некондиційним, оскільки в ньому накопичуються мікотоксини.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Для збереження урожаю кукурудзи спеціалістам господарств усіх форм власності р</w:t>
      </w:r>
      <w:r>
        <w:rPr>
          <w:sz w:val="26"/>
          <w:szCs w:val="26"/>
          <w:lang w:val="uk-UA"/>
        </w:rPr>
        <w:t>екомендуємо проводити постійний моніторинг посівів кукурудзи і при виявленні стеблового метелика, застосувати 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>Біологічний захист.</w:t>
      </w:r>
      <w:r>
        <w:rPr>
          <w:color w:val="000000"/>
          <w:sz w:val="26"/>
          <w:szCs w:val="26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ля обмеження шкідливості стеблового (кукурудзяного) метелика на початку та під час масового відкладання яєць слід проводити випуск трихограми з нормою 50-100 тис. самиць, знищення бур’янів та квітучих нектароносів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  <w:color w:val="000000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>Хімічний захист.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 xml:space="preserve">За наявності понад 18 відсотків рослин з яйцекладками або 6-8 відсотків  рослин з гусеницями стеблового метелика посіви обприскують дозволеними до використання інсектицидами </w:t>
      </w:r>
      <w:r>
        <w:rPr>
          <w:sz w:val="26"/>
          <w:szCs w:val="26"/>
          <w:lang w:val="uk-UA"/>
        </w:rPr>
        <w:t>відповідно до «Переліку пестицидів і агрохімікатів, дозволених до використання в Україні»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Ефект від використання інсектицидів залежить від точного визначення строків обробок. Найвищий він тоді, коли препарати вносять під час проникнення перших гусениць у стебла, тобто через два-три тижні після початку льоту метелика або під час масового його льоту. Цей строк доцільно встановлювати за допомогою феромонних пасток або світлопасток. Занадто рання обробка інсектицидами неефективна. Обприскування краще здійснювати у вечірні години, коли рослини кукурудзи гнучкіші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560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5:00Z</dcterms:created>
  <dc:creator>RePack by Diakov</dc:creator>
  <dc:description/>
  <cp:keywords/>
  <dc:language>en-US</dc:language>
  <cp:lastModifiedBy>Пользователь Windows</cp:lastModifiedBy>
  <cp:lastPrinted>2022-06-30T10:46:00Z</cp:lastPrinted>
  <dcterms:modified xsi:type="dcterms:W3CDTF">2025-06-30T07:45:00Z</dcterms:modified>
  <cp:revision>2</cp:revision>
  <dc:subject/>
  <dc:title/>
</cp:coreProperties>
</file>