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23 квітня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о борщівник Сосновсь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пеціалісти управління фітосанітарної безпеки Головного управління Держпродспоживслужби в Івано-Франківській області провели моніторингові обстеження придорожніх смуг, бувших господарських дворів господарств, неужитків на предмет заселення борщівником і його фенологічного стану.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ні моніторингових обстежень встановлено, що рослини борщівника Сосновського знаходяться у фазі відростання та початку бутонізації. П</w:t>
      </w:r>
      <w:r>
        <w:rPr>
          <w:sz w:val="28"/>
          <w:szCs w:val="28"/>
        </w:rPr>
        <w:t xml:space="preserve">ідвищення температури повітря, сприятиме росту борщівника.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уємо</w:t>
      </w:r>
      <w:r>
        <w:rPr>
          <w:sz w:val="28"/>
          <w:szCs w:val="28"/>
        </w:rPr>
        <w:t>, керівникам</w:t>
      </w:r>
      <w:r>
        <w:rPr>
          <w:color w:val="000000"/>
          <w:sz w:val="28"/>
          <w:szCs w:val="28"/>
        </w:rPr>
        <w:t xml:space="preserve">  господарств  усіх форм власності, керівникам ОТГ провести обстеження земель на предмет зростання борщівника Сосновського та організувати проведення боротьби з ним як агротехнічним, механічним так і хімічним методом.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ня боротьби з борщівником Сосновського хімічним методом, використовувати препарати, що є зареєстровані у   «Переліку пестицидів та агрохімікатів дозволених до використання в Україні» з дотриманням регламентів їх застосування. 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оботи по знищенню рослини борщівника може здійснювати будь яке підприємство, що має спеціалізоване обладнання. Перед початком вищезазначених робіт провести цільовий інструктаж з охорони праці, згідно чинного законодавства. </w:t>
      </w:r>
    </w:p>
    <w:p>
      <w:pPr>
        <w:pStyle w:val="Capitalletter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іалісти, які будуть працювати з пестицидами повинні мати Свідоцтво (Посвідчення) на право роботи з пестицидами та агрохімікатами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А також, враховуючі біологічні особливості борщівника Сосновського потрібно використовувати засоби індивідуального захисту, для недопущення попадання соку рослини на шкіру людин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На оброблених ділянках обов’язково виставити попереджувальні зна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більш детальної інформації, щодо методів боротьби з борщівником, звертатися до спеціалістів управління фітосанітарної безпеки ГУ Держпродспоживслужби в області, які є у кожному район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діл захисту рослин, фітосанітарної </w:t>
      </w:r>
    </w:p>
    <w:p>
      <w:pPr>
        <w:pStyle w:val="Normal"/>
        <w:rPr/>
      </w:pPr>
      <w:r>
        <w:rPr/>
        <w:t xml:space="preserve">діагностики та прогнозування </w:t>
      </w:r>
    </w:p>
    <w:p>
      <w:pPr>
        <w:pStyle w:val="Normal"/>
        <w:rPr/>
      </w:pPr>
      <w:r>
        <w:rPr/>
        <w:t xml:space="preserve">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 xml:space="preserve">в Івано-Франківській області </w:t>
      </w:r>
    </w:p>
    <w:sectPr>
      <w:type w:val="nextPage"/>
      <w:pgSz w:w="11906" w:h="16838"/>
      <w:pgMar w:left="1560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Галя</dc:creator>
  <dc:description/>
  <cp:keywords/>
  <dc:language>en-US</dc:language>
  <cp:lastModifiedBy>Пользователь Windows</cp:lastModifiedBy>
  <cp:lastPrinted>2023-04-13T11:45:00Z</cp:lastPrinted>
  <dcterms:modified xsi:type="dcterms:W3CDTF">2025-04-24T08:28:00Z</dcterms:modified>
  <cp:revision>3</cp:revision>
  <dc:subject/>
  <dc:title/>
</cp:coreProperties>
</file>