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6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ове сигналізаційне повідомлення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6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таном на 03 червня 2024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ро загрозу пошко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овочевих культур білокрилко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Підвищена вологість повітря та спека, створюють сприятливі умови для розвитку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білокрилки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та її шкодочинності. </w:t>
      </w:r>
      <w:r>
        <w:rPr>
          <w:rFonts w:cs="Times New Roman" w:ascii="Times New Roman" w:hAnsi="Times New Roman"/>
          <w:sz w:val="27"/>
          <w:szCs w:val="27"/>
          <w:lang w:val="uk-UA"/>
        </w:rPr>
        <w:t>Це сприяє  масовому розмноженню шкідника, тому існує загроза подальшого поширення фітофа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7"/>
          <w:sz w:val="27"/>
          <w:szCs w:val="27"/>
          <w:shd w:fill="FFFFFF" w:val="clear"/>
          <w:lang w:val="uk-UA"/>
        </w:rPr>
        <w:t xml:space="preserve">У своєму розвитку білокрилка проходить три стадії: яйця, личинки та німфи. З німфи відроджується доросла особина - імаго. </w:t>
      </w:r>
      <w:r>
        <w:rPr>
          <w:rFonts w:cs="Times New Roman" w:ascii="Times New Roman" w:hAnsi="Times New Roman"/>
          <w:sz w:val="27"/>
          <w:szCs w:val="27"/>
          <w:lang w:val="uk-UA"/>
        </w:rPr>
        <w:t>При температурі 21-23</w:t>
      </w:r>
      <w:r>
        <w:rPr>
          <w:rFonts w:cs="Times New Roman" w:ascii="Times New Roman" w:hAnsi="Times New Roman"/>
          <w:sz w:val="27"/>
          <w:szCs w:val="27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С і відносній вологості повітря 60-70% цикл розвитку одного покоління завершується протягом 23-25 днів. За рік шкідник може дати 4-5, а в умовах теплиці до 12 поколінь. </w:t>
      </w:r>
      <w:r>
        <w:rPr>
          <w:rFonts w:cs="Times New Roman" w:ascii="Times New Roman" w:hAnsi="Times New Roman"/>
          <w:spacing w:val="7"/>
          <w:sz w:val="27"/>
          <w:szCs w:val="27"/>
          <w:shd w:fill="FFFFFF" w:val="clear"/>
          <w:lang w:val="uk-UA"/>
        </w:rPr>
        <w:t>На одній рослині можуть бути представники всіх стадій розвитку, що ускладнює ефективність боротьби зі шкідником. Тому, що на яйця та німфи шкідника, практично не діють інсектициди.</w:t>
      </w:r>
      <w:r>
        <w:rPr>
          <w:rFonts w:cs="Times New Roman" w:ascii="Times New Roman" w:hAnsi="Times New Roman"/>
          <w:color w:val="333333"/>
          <w:spacing w:val="7"/>
          <w:sz w:val="27"/>
          <w:szCs w:val="27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Личинки відродившись, харчуються соком рослин, виділяючи липку солодку масу, на якій розмножуються сажкові гриби. Листки скручуються, рослини в’януть і при сильному пошкодженні гинут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Обприскування рослин треба починати при першій появі шкідника, застосовуючи інсектициди в певному чергуванні або в поєднанні з додаванням прилипач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 згідно з «Переліку пестицидів і агрохімікатів, дозволених до використання в Україні».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Для попередження розвитку резистентності (стійкості) шкідника потрібно обробки виконувати препаратами з різних хімічних груп. Інтервал між обробками не має перевищувати 10 днів. Для одержання бажаної ефективності препарату потрібно забезпечити максимальне попадання робочого розчину на нижню сторону лист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На невеликих площах овочевих культур можливим є застосування жовтих клейових пасток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и роботі з пестицидами необхідно суворо дотримуватись правил техніки безпеки та санітарно-гігієнічних вимог  ДСП 8.8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30:00Z</dcterms:created>
  <dc:creator>RePack by Diakov</dc:creator>
  <dc:description/>
  <cp:keywords/>
  <dc:language>en-US</dc:language>
  <cp:lastModifiedBy>Пользователь Windows</cp:lastModifiedBy>
  <cp:lastPrinted>2024-06-03T11:23:00Z</cp:lastPrinted>
  <dcterms:modified xsi:type="dcterms:W3CDTF">2024-06-03T10:31:00Z</dcterms:modified>
  <cp:revision>3</cp:revision>
  <dc:subject/>
  <dc:title/>
</cp:coreProperties>
</file>