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2" w:leader="none"/>
          <w:tab w:val="left" w:pos="5451" w:leader="none"/>
          <w:tab w:val="right" w:pos="9355" w:leader="none"/>
          <w:tab w:val="right" w:pos="9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TextBody"/>
        <w:rPr>
          <w:szCs w:val="28"/>
        </w:rPr>
      </w:pPr>
      <w:r>
        <w:rPr>
          <w:szCs w:val="28"/>
        </w:rPr>
        <w:t>фітосанітарного стану та рекомендації щодо захисту основних</w:t>
      </w:r>
    </w:p>
    <w:p>
      <w:pPr>
        <w:pStyle w:val="Heading4"/>
        <w:tabs>
          <w:tab w:val="clear" w:pos="708"/>
          <w:tab w:val="left" w:pos="7940" w:leader="none"/>
        </w:tabs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ільськогосподарських рослин у господарствах </w:t>
      </w:r>
    </w:p>
    <w:p>
      <w:pPr>
        <w:pStyle w:val="Heading4"/>
        <w:tabs>
          <w:tab w:val="clear" w:pos="708"/>
          <w:tab w:val="left" w:pos="7940" w:leader="none"/>
        </w:tabs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вано-Франківської області </w:t>
      </w:r>
    </w:p>
    <w:p>
      <w:pPr>
        <w:pStyle w:val="Heading4"/>
        <w:tabs>
          <w:tab w:val="clear" w:pos="708"/>
          <w:tab w:val="center" w:pos="4748" w:leader="none"/>
          <w:tab w:val="left" w:pos="6583" w:leader="none"/>
          <w:tab w:val="left" w:pos="7940" w:leader="none"/>
        </w:tabs>
        <w:spacing w:before="0" w:after="0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в осінній період </w:t>
      </w:r>
      <w:r>
        <w:rPr>
          <w:rFonts w:cs="Times New Roman" w:ascii="Times New Roman" w:hAnsi="Times New Roman"/>
          <w:bCs w:val="false"/>
          <w:lang w:val="uk-UA"/>
        </w:rPr>
        <w:t>2024 року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LatoRegular;Times New Roman" w:hAnsi="LatoRegular;Times New Roman" w:cs="LatoRegular;Times New Roman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ітосанітарний стан озимих культур восени поточного року, залежатиме від агрокліматичних умов вегетації та по-різному складатиметься на території області. Через суху, посушливу погоду у літній період, строки сівби озимих зернових орієнтовно будуть зміщені до періоду фізіологічно кращої підготовки грунту.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LatoRegular;Times New Roman" w:hAnsi="LatoRegular;Times New Roman" w:cs="LatoRegular;Times New Roman"/>
          <w:b/>
          <w:b/>
          <w:bCs/>
          <w:sz w:val="27"/>
          <w:szCs w:val="27"/>
          <w:lang w:val="uk-UA"/>
        </w:rPr>
      </w:pPr>
      <w:r>
        <w:rPr>
          <w:rFonts w:cs="LatoRegular;Times New Roman" w:ascii="LatoRegular;Times New Roman" w:hAnsi="LatoRegular;Times New Roman"/>
          <w:b/>
          <w:bCs/>
          <w:sz w:val="27"/>
          <w:szCs w:val="27"/>
          <w:lang w:val="uk-UA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Шкідники та хвороби озимих зернових культур</w:t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 час осінньої вегетації, посушлива погода може сприяти поширенню в посівах озимих зернових культур</w:t>
      </w:r>
      <w:r>
        <w:rPr>
          <w:b/>
          <w:sz w:val="27"/>
          <w:szCs w:val="27"/>
          <w:lang w:val="uk-UA"/>
        </w:rPr>
        <w:t xml:space="preserve"> - попелиці, цикадок, злакових мух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Шкідлива дія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попелиць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зумовлена висмоктуванням поживних речовин із рослин, що пригнічує їх ріст і розвиток, а також токсичною дією слини, яка вводиться комахою в рослини під час харчування. А головне, попелиці – переносники вірусних хвороб типу мозаїк та карликовості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Характерна ознака пошкоджень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цикадкам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– жовто-фіолетове забарвлення листків сходів озимини, пригнічення розвитку рослин. Цикадки – переносники вірусних хвороб рослин типу мозаї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У фази від сходів до кущіння озимих найнебезпечніші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злакові мух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, значна частина пошкоджених ними рослин відмирає. У рослин, які вижили, знижується зимостійкі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ри розміщенні озимих зернових після стерньових попередників набудуть значного поширення, інтенсивного розмноження та підвищеної шкідливості личинки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хлібного туруна (жужелиці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). Личинки, що відроджуються від серпня до настання приморозків, живучи в нірках верхнього шару ґрунту, живляться вночі листочками сходів падалиці, а згодом і озимини на поверхні ґрунту, а вдень затягують їх у нірки і об'їдають. Пошкоджені личинками хлібної жужелиці листки пшениці мають пожований вигляд. Тривалість пошкодження рослин озимих культур восени залежатиме від вологості грунту. За посухи личинки будуть живитися 15 – 25 днів, за вологої осені – до 100 днів. Живлення личинок припиняється за зниження температури до мінусової (0-5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Для запобігання пошкоджень озимини жужелицею слід дотримуватися сівозміни з виключенням стерньових попередників під озимі зернові культур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Також у посівах зернових культур розмножуватимуться та істотно шкодитимуть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багатоїдні шкідник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, більшість із яких знаходяться у ґрунті, а саме: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підгризаючі совки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(озима, оклична)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, дротяники, несправжні дротяник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. Характер і розмір пошкодження гусеницями підгризаючих совок залежатиме від їх віку та фази розвитку культури. Відчутної шкоди фітофаги завдаватимуть пізнім, недружнім сходам культури, які не мають сформованого вузла кущення. Пошкодження найчастіше починається з країв поля і поширюється на ньому плямами, які надалі утворюють суцільні «плішини», подекуди великих розмірів. Загроза з боку цієї групи шкідників зростатиме за відсутності передпосівної культивації на площах ранніх строків сівби озим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За перевищення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економічного порогу шкодочинності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(ЕПШ) шкідниками: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цикадками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(50-150 особин на 1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злаковими попелицям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(5-10 особин на рослину),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пшеничною, гессенською та шведською мухам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(30-50 на 100 помахів сачком),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підгризаючими совкам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(понад 2-3 гусениці на 1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хлібним туруном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(2-3 личинки на 1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) проводять крайові або суцільні обробки посівів, застосовуючи інсектициди згідно з «Переліком пестицидів і агрохімікатів, дозволених до використання в Україні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0505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продовж цьогорічної вегетації розвиток хвороб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зернових колосових культур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  створив запас інфекції  </w:t>
      </w: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  <w:lang w:val="uk-UA"/>
        </w:rPr>
        <w:t>гельмінтоспоріозу, борошнистої роси, іржі, септоріозу, фузаріоз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та інших плямистостей листя, збудники яких повсюди накопичились у ґрунті, рослинних рештках.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начні запаси збудників хвороб, що накопичилися на полях, вимагають обов'язкового протруювання насі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1216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ротруєння дає змогу знешкодити збудників хвороб, які передаються через насіннєвий матеріал, послаблює негативний вплив пошкоджень та травмування на якість посівного матеріалу; стимулює ріст і розвиток рослин у результаті дії препаратів на деякі фізіологічні процеси в насінні, що проростає, і таким чином покращує перезимівлю озимих культур. </w:t>
      </w:r>
      <w:r>
        <w:rPr>
          <w:rFonts w:cs="Times New Roman" w:ascii="Times New Roman" w:hAnsi="Times New Roman"/>
          <w:spacing w:val="-4"/>
          <w:sz w:val="27"/>
          <w:szCs w:val="27"/>
          <w:lang w:val="uk-UA"/>
        </w:rPr>
        <w:t xml:space="preserve">Це можна робити як завчасно (за 2-3 тижні), так і безпосередньо перед сівбою,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ротруйниками, які знищують зовнішню і внутрішню інфекцію. Краще оздоровлювати зерно за день або в день сівби. Завчасне протруювання ефективне для захисту рослин від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сажкових хвороб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У «Переліку  пестицидів і агрохімікатів, дозволених до використання в Україні» для протруєння рекомендується широкий асортимент протруйників.  </w:t>
      </w:r>
      <w:r>
        <w:rPr>
          <w:rFonts w:cs="Times New Roman" w:ascii="Times New Roman" w:hAnsi="Times New Roman"/>
          <w:color w:val="0D1216"/>
          <w:sz w:val="27"/>
          <w:szCs w:val="27"/>
          <w:lang w:val="uk-UA"/>
        </w:rPr>
        <w:t>Рекомендуємо для протруєння використовувати комплексні препарати з інсектицидно-фунгіцидним спектром дії, що дасть можливість захистити сходи пшениці від шкідників та уникнути осінньої обробки посівів інсектицид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отреба в оздоровленні посівів озимої пшениці може настати під час кущіння за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1%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- інтенсивності ураження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борошнистою росою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бурою листковою іржею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5% - септоріозом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та іншими плямистостями листя, використовують фунгіциди, рекомендовані у «Переліку пестицидів і агрохімікатів, дозволених до використання в Україні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Важливим елементом технології вирощування озимих культур в сучасних умовах є застосування гербіцидів восени. В області набули значного поширення коренепаросткові (осот рожевий та жовтий) та зимуючі бур`яни (кучерявець Софії, талабан польовий, мак дикий, ромашка непахуча, ін.). У першу чергу вибір гербіциду залежить від видів бур’янів на кожному конкретному полі, але перевагу слід надавати препаратам з відносно широким спектром дії. По сходах бур`янів в осінній період ефективним є використання гербіцидів, які слід вносити за середньодобової температури вище +5ºС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Шкідники та хвороби озимого ріпаку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 осінній період за теплої та сухої погоди, поле ріпаку потерпатиме від шкідників: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хрестоцвітих блішок, ріпакових пильщиків, стеблових капустяних прихованохоботників, листоїдів, біланів,  підгризаючих со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Несправжні гусениці </w:t>
      </w: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  <w:lang w:val="uk-UA"/>
        </w:rPr>
        <w:t>ріпакового пильщика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  харчуються листям, скелетуючи, а потім грубо об’їдаючи та залишаючи лише жилки. Пошкоджені рослини нерідко гинуть, що призводить до зрідження чи повної загибелі посівів. Розвиток несправжньогусениць залежно від погодних умов, триває 25 - 40 діб. За цей час вона проходить 6 віків. ЕПШ несправжніх гусениць ріпакового </w:t>
      </w: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  <w:lang w:val="uk-UA"/>
        </w:rPr>
        <w:t>пильщика – 1</w:t>
      </w:r>
      <w:r>
        <w:rPr>
          <w:rStyle w:val="StrongEmphasis"/>
          <w:rFonts w:cs="Times New Roman" w:ascii="Times New Roman" w:hAnsi="Times New Roman"/>
          <w:sz w:val="27"/>
          <w:szCs w:val="27"/>
          <w:lang w:val="uk-UA"/>
        </w:rPr>
        <w:t>-2 екз./1рос., або 2-3 екз./1 кв.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  <w:lang w:val="uk-UA"/>
        </w:rPr>
        <w:t>Хрестоцвіті блішки</w:t>
      </w:r>
      <w:r>
        <w:rPr>
          <w:rStyle w:val="StrongEmphasis"/>
          <w:rFonts w:cs="Times New Roman" w:ascii="Times New Roman" w:hAnsi="Times New Roman"/>
          <w:sz w:val="27"/>
          <w:szCs w:val="27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uk-UA"/>
        </w:rPr>
        <w:t xml:space="preserve">за сухої, спекотної погоди пошкоджуватимуть сходи озимого ріпаку. Жук пошкоджує сім’ядольні і першу пару справжніх листків ріпаку, вигризаючи круглі «віконця». При пошкоджені точки росту - рослина гине. За два-три дні при масовому розмноженні блішки здатні повністю знищити сходи ріпаку. </w:t>
      </w:r>
      <w:r>
        <w:rPr>
          <w:rStyle w:val="StrongEmphasis"/>
          <w:rFonts w:cs="Times New Roman" w:ascii="Times New Roman" w:hAnsi="Times New Roman"/>
          <w:sz w:val="27"/>
          <w:szCs w:val="27"/>
          <w:lang w:val="uk-UA"/>
        </w:rPr>
        <w:t>ЕПШ – 3-5  жуків при заселеності 10% рослин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У вересні триватиме літ метеликів</w:t>
      </w:r>
      <w:r>
        <w:rPr>
          <w:rFonts w:cs="Times New Roman" w:ascii="Times New Roman" w:hAnsi="Times New Roman"/>
          <w:bCs/>
          <w:sz w:val="27"/>
          <w:szCs w:val="27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uk-UA"/>
        </w:rPr>
        <w:t>ріпакового </w:t>
      </w: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та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uk-UA"/>
        </w:rPr>
        <w:t> капустяного біланів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, яйцекладка та відродження гусениць ІІІ покоління шкідника, заселення і пошкодження ним посівів озимого ріпаку. Гусениці ведуть поодинокий спосіб життя: спочатку живляться на листках з нижнього боку, згодом переміщуються на верхній бік листків та об’їдають їх. Дорослі гусениці з’їдають листкову пластинку повністю, зокрема товсті жилки. </w:t>
      </w: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ЕПШ біланів – 3-5 екз./1 рослину при заселеності 10% росл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У першій половині вересня очікується відродження </w:t>
      </w:r>
      <w:r>
        <w:rPr>
          <w:rFonts w:cs="Times New Roman" w:ascii="Times New Roman" w:hAnsi="Times New Roman"/>
          <w:bCs/>
          <w:sz w:val="27"/>
          <w:szCs w:val="27"/>
          <w:lang w:val="uk-UA" w:eastAsia="uk-UA"/>
        </w:rPr>
        <w:t xml:space="preserve">гусениць 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uk-UA"/>
        </w:rPr>
        <w:t>капустяної совки</w:t>
      </w:r>
      <w:r>
        <w:rPr>
          <w:rFonts w:cs="Times New Roman" w:ascii="Times New Roman" w:hAnsi="Times New Roman"/>
          <w:bCs/>
          <w:sz w:val="27"/>
          <w:szCs w:val="27"/>
          <w:lang w:val="uk-UA" w:eastAsia="uk-UA"/>
        </w:rPr>
        <w:t xml:space="preserve"> ІІ покоління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 та пошкодження ними рослин озимого ріпаку. Гусениці I віку скелетують листя знизу, а II та III – вигризають у листках наскрізь отвори неправильної форми. Гусениці старших віків з’їдають листки повністю. Живляться переважно вночі, а вдень ховаються при основі рослин. При заселеності 5% рослин із середньою чисельністю дві і більше гус./1 рослину необхідно проводити захисні заходи.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uk-UA"/>
        </w:rPr>
        <w:t>При перевищенні ЕПШ посіви рекомендовано обробити інсектицидами з «Переліку пестицидів і агрохімікатів, дозволених до використання в Україні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Тепла волога погода сприятиме ураженню рослин озимого ріпаку хворобами: 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альтернаріозом, пероноспорозом, фомозом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. За порушення сівозміни, загущення й забур’янення посівів, внесенні надмірних доз азотних добрив та дощів, ймовірний прояв гнилей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 появи ознак хвороб у фазі утворення  розетки,  рослини  ріпаку  оздоровлюють  рекомендованими фунгіцидами згідно «Переліку пестицидів і агрохімікатів, дозволених до використання в Україні». Найкраще рослини озимого ріпаку перезимовують, утворивши 6-10 листків за висоти 10-15 см. У фазі 5-6 листків у рослин озимого ріпаку для запобігання переростання та покращення перезимівлі проводять обробку регуляторами росту. 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Багатоїдні шкідник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Гусінь стеблового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кукурудзяного)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 метелика завершуватиме живлення у рослинах кукурудзи. Крім втрат, від пошкодження 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кукурудзяним метеликом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більшується вірогідність  захворювань качанів кукурудзи на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фузаріоз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. Вже у вересні, 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гусінь стеблового метелик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родовжить переміщення у нижню частину стебла, де вона залишиться зимувати. Тому, для попередження розмноження фітофага, проводять низьке зрізування стебел.  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 умовах затяжної осені може загостритися проблема </w:t>
      </w:r>
      <w:r>
        <w:rPr>
          <w:b/>
          <w:sz w:val="27"/>
          <w:szCs w:val="27"/>
          <w:lang w:val="uk-UA"/>
        </w:rPr>
        <w:t xml:space="preserve">мишоподібних гризунів. </w:t>
      </w:r>
      <w:r>
        <w:rPr>
          <w:sz w:val="27"/>
          <w:szCs w:val="27"/>
          <w:lang w:val="uk-UA"/>
        </w:rPr>
        <w:t xml:space="preserve">В посівах області представлені полівки (звичайна і гуртова) та миші (польова, лісова). Восени, найбільш чисельна і шкодочинна - </w:t>
      </w:r>
      <w:r>
        <w:rPr>
          <w:b/>
          <w:sz w:val="27"/>
          <w:szCs w:val="27"/>
          <w:lang w:val="uk-UA"/>
        </w:rPr>
        <w:t>звичайна</w:t>
      </w:r>
      <w:r>
        <w:rPr>
          <w:sz w:val="27"/>
          <w:szCs w:val="27"/>
          <w:lang w:val="uk-UA"/>
        </w:rPr>
        <w:t xml:space="preserve"> (сіра) </w:t>
      </w:r>
      <w:r>
        <w:rPr>
          <w:b/>
          <w:sz w:val="27"/>
          <w:szCs w:val="27"/>
          <w:lang w:val="uk-UA"/>
        </w:rPr>
        <w:t>полівка</w:t>
      </w:r>
      <w:r>
        <w:rPr>
          <w:sz w:val="27"/>
          <w:szCs w:val="27"/>
          <w:lang w:val="uk-UA"/>
        </w:rPr>
        <w:t>. В літній період основне розмноження мишоподібних гризунів проходило у  місцях постійної резервації: обочинах доріг, посівах кукурудзи, соняшника, багаторічних трав. Н</w:t>
      </w:r>
      <w:r>
        <w:rPr>
          <w:sz w:val="27"/>
          <w:szCs w:val="27"/>
          <w:shd w:fill="FFFFFF" w:val="clear"/>
          <w:lang w:val="uk-UA"/>
        </w:rPr>
        <w:t>аявність кормової бази сприятимуть зростанню чисельності шкідників та їх масовому переселенню на сходи озимих колосових культур та озимого ріпаку</w:t>
      </w:r>
      <w:r>
        <w:rPr>
          <w:color w:val="323946"/>
          <w:sz w:val="27"/>
          <w:szCs w:val="27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Одним з ефективних методів регулювання чисельності мишоподібних гризунів є застосування агротехнічних заходів (знищення післяжнивних решток і сходів падалиці, лущення стерні, збирання соломи і зяблева оранка), які позбавляють шкідників корму та надійного сховищ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а наявності 3-5 і більше жилих колоній гризунів на гектарі застосовувати біологічні препарати і родентициди, рекомендовані у «Переліку пестицидів і агрохімікатів, дозволених до використання в Україні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истематичні обстеження і своєчасний захист озимих культур, попередить ускладнення фітосанітарного ста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Працюючи з пестицидами, слід суворо дотримуватися правил безпеки та технології застосування препаратів, забезпечуючи збереження навколишнього середовища від забруднення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</w:r>
    </w:p>
    <w:sectPr>
      <w:footerReference w:type="default" r:id="rId2"/>
      <w:type w:val="nextPage"/>
      <w:pgSz w:w="11906" w:h="16838"/>
      <w:pgMar w:left="1560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ato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e0e0e7e7eeeee2e2fbfbe9e9">
    <w:name w:val="c1c1e0e0e7e7eeeee2e2fbfbe9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8:00Z</dcterms:created>
  <dc:creator>RePack by Diakov</dc:creator>
  <dc:description/>
  <cp:keywords/>
  <dc:language>en-US</dc:language>
  <cp:lastModifiedBy>Пользователь Windows</cp:lastModifiedBy>
  <cp:lastPrinted>2024-09-03T11:24:00Z</cp:lastPrinted>
  <dcterms:modified xsi:type="dcterms:W3CDTF">2024-09-03T10:49:00Z</dcterms:modified>
  <cp:revision>3</cp:revision>
  <dc:subject/>
  <dc:title/>
</cp:coreProperties>
</file>