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гноз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ільськогосподарських культур у господарствах Івано-Франківської області в червні </w:t>
      </w:r>
      <w:r>
        <w:rPr>
          <w:rFonts w:cs="Times New Roman" w:ascii="Times New Roman" w:hAnsi="Times New Roman"/>
          <w:bCs w:val="false"/>
          <w:sz w:val="27"/>
          <w:szCs w:val="27"/>
          <w:lang w:val="uk-UA"/>
        </w:rPr>
        <w:t>2025 року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Червень, перший місяць літа, вирізняється довгими світлими днями,  теплом та різноманітністю погоди, включаючи грози, шквал 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  <w:lang w:val="uk-UA"/>
        </w:rPr>
        <w:t>а також сильні зливи та град.</w:t>
      </w:r>
      <w:r>
        <w:rPr>
          <w:rStyle w:val="Uv3um"/>
          <w:rFonts w:cs="Times New Roman" w:ascii="Times New Roman" w:hAnsi="Times New Roman"/>
          <w:spacing w:val="2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Це час, коли природа досягає піку своєї яскравості.</w:t>
      </w:r>
      <w:r>
        <w:rPr>
          <w:rStyle w:val="Uv3um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 xml:space="preserve">Перший, наймінливіший місяць літа . Місяць щедрий на тепло, і на дощ, і день у цьому місяці найдовший. Найдовші дні та найкоротші ночі тільки в цьому місяці.  Місяць найяскравішого і найдовшого світла сонця,  ранкових туманів.  Місяць червень – хліборост - врожай накопичує на цілий рік.  Місяць першого сінокос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Народна мудрість наставляє: не згубіть жодного літнього дня, жодної погожої години.</w:t>
      </w:r>
    </w:p>
    <w:p>
      <w:pPr>
        <w:pStyle w:val="Normal"/>
        <w:shd w:fill="FFFFFF" w:val="clear"/>
        <w:spacing w:lineRule="auto" w:line="240" w:before="12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202122"/>
          <w:sz w:val="27"/>
          <w:szCs w:val="27"/>
          <w:lang w:val="uk-UA"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202122"/>
          <w:sz w:val="27"/>
          <w:szCs w:val="27"/>
          <w:lang w:val="uk-UA" w:eastAsia="uk-UA"/>
        </w:rPr>
        <w:t>У червні середня температура повітря зростає на 3—4 °C порівняно з травнем і становить від  19—21 °C . Абсолютний максимум температури — 32—39 °C. Заморозки на поверхні ґрунту ймовірні у першій та другій декадах місяця. Абсолютний мінімум температури становить 0—7 °C, місцями мінус 1—3 °C. Іноді червень буває найтеплішим місяцем року.</w:t>
      </w:r>
    </w:p>
    <w:p>
      <w:pPr>
        <w:pStyle w:val="Normal"/>
        <w:shd w:fill="FFFFFF" w:val="clear"/>
        <w:spacing w:lineRule="auto" w:line="240" w:before="120" w:after="240"/>
        <w:contextualSpacing/>
        <w:rPr/>
      </w:pPr>
      <w:r>
        <w:rPr>
          <w:rFonts w:eastAsia="Times New Roman" w:cs="Times New Roman" w:ascii="Times New Roman" w:hAnsi="Times New Roman"/>
          <w:color w:val="202122"/>
          <w:sz w:val="27"/>
          <w:szCs w:val="27"/>
          <w:lang w:val="uk-UA" w:eastAsia="uk-UA"/>
        </w:rPr>
        <w:t xml:space="preserve">Середня кількість опадів від  95 мм до 100—180 мм у горах. </w:t>
      </w:r>
    </w:p>
    <w:p>
      <w:pPr>
        <w:pStyle w:val="Normal"/>
        <w:shd w:fill="F5F5F5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122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val="uk-UA" w:eastAsia="uk-UA"/>
        </w:rPr>
        <w:t xml:space="preserve">І як ми розуміємо, після дощів та холодів приходить спека, і тоді шкідливі організми беруть своє, інтенсивно заселяючи та уражуючи рослини та плодові насадженн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Фітосанітарний моніторинг агроценозів у господарствах області, у червні, дозволяє своєчасно виявляти загрози для посівів, зокрема шкідників та хвороби, що активізуються в умовах несприятливої погоди. Отримані дані є основою для прийняття ефективних агротехнічних рішень та організації заходів захисту рослин, що вкрай важливо для збереження врожаю та забезпечення стабільного агровиробництва в регіоні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Багатоїдні шкідник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У червні продовжиться  літ, яйцекладка та розпочнеться відродження та живлення гусениць </w:t>
      </w:r>
      <w:r>
        <w:rPr>
          <w:b/>
          <w:sz w:val="27"/>
          <w:szCs w:val="27"/>
          <w:lang w:val="uk-UA"/>
        </w:rPr>
        <w:t xml:space="preserve">підгризаючих </w:t>
      </w:r>
      <w:r>
        <w:rPr>
          <w:sz w:val="27"/>
          <w:szCs w:val="27"/>
          <w:lang w:val="uk-UA"/>
        </w:rPr>
        <w:t>(озимої, окличної)</w:t>
      </w:r>
      <w:r>
        <w:rPr>
          <w:b/>
          <w:sz w:val="27"/>
          <w:szCs w:val="27"/>
          <w:lang w:val="uk-UA"/>
        </w:rPr>
        <w:t xml:space="preserve"> і листогризучих совок </w:t>
      </w:r>
      <w:r>
        <w:rPr>
          <w:sz w:val="27"/>
          <w:szCs w:val="27"/>
          <w:lang w:val="uk-UA"/>
        </w:rPr>
        <w:t>(совки-гами, капустяної). Під час льоту метеликів, який розпочався в середині травня склалися оптимальні умови (наявність достатньої кількості квітучої рослинності та помірно волога погода) для розвитку більшості видів совок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Личинки, що з них відроджуються, шкодитимуть багатьом культурам. За утримання холодної та дощової погоди літ буде неінтенсивний та розтягнутим, яйцепродуктивність самиць, чисельність відроджених личинок і їх шкідлива активність – зниженими, а відповідно, небезпека – мінімальною, за теплої та сухої погоди - </w:t>
      </w:r>
      <w:r>
        <w:rPr>
          <w:sz w:val="27"/>
          <w:szCs w:val="27"/>
          <w:lang w:val="uk-UA"/>
        </w:rPr>
        <w:t>можливий підвищений рівень чисельності та шкодочинності гусениць.</w:t>
      </w:r>
      <w:r>
        <w:rPr>
          <w:color w:val="000000"/>
          <w:sz w:val="27"/>
          <w:szCs w:val="27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Зниженню чисельності та шкідливості лускокрилих комах сприяють агротехнічні прийоми (міжрядне розпушення просапних, знищення бур’янів та нектароносів), механічні (встановлення коритець з шумуючою мелясою) та біологічні (випуск яйцеїда-трихограми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 ЕПШ гусениць совок у посівах кукурудзи, соняшнику, картоплі, інших просапних культур понад 3-8, озимої пшениці 2-3, буряків 1-2 екз. личинок на м² застосовують дозволені інсектициди в період виплодження гусениць та за появи їх ІІ-віку, коли вони живляться відкрито і є найбільш уразливі. Кращі результати дають обробки у вечірні години. Розпушування міжрядь в період вегетації, під час відкладання яєць, відродження гусениць та їх заляльковування теж значно обмежить кількість цих шкідників. 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Личинк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7"/>
          <w:szCs w:val="27"/>
        </w:rPr>
        <w:t>кукурудзяного стеблового метелика </w:t>
      </w:r>
      <w:r>
        <w:rPr>
          <w:color w:val="000000"/>
          <w:sz w:val="27"/>
          <w:szCs w:val="27"/>
        </w:rPr>
        <w:t xml:space="preserve">у червні продовжуватимуть заляльковування в рослинних залишках, де вони зимували. </w:t>
      </w:r>
      <w:r>
        <w:rPr>
          <w:color w:val="000000"/>
          <w:sz w:val="27"/>
          <w:szCs w:val="27"/>
          <w:lang w:val="uk-UA"/>
        </w:rPr>
        <w:t>Значна кількість</w:t>
      </w:r>
      <w:r>
        <w:rPr>
          <w:color w:val="000000"/>
          <w:sz w:val="27"/>
          <w:szCs w:val="27"/>
        </w:rPr>
        <w:t xml:space="preserve"> опадів у травні створила несприятливі умови для процесу заляльковування та розвитку метеликів. За сприятливих погодних умов</w:t>
      </w:r>
      <w:r>
        <w:rPr>
          <w:color w:val="000000"/>
          <w:sz w:val="27"/>
          <w:szCs w:val="27"/>
          <w:lang w:val="uk-UA"/>
        </w:rPr>
        <w:t xml:space="preserve"> червня,</w:t>
      </w:r>
      <w:r>
        <w:rPr>
          <w:color w:val="000000"/>
          <w:sz w:val="27"/>
          <w:szCs w:val="27"/>
        </w:rPr>
        <w:t xml:space="preserve"> можливий літ метеликів шкідника.</w:t>
      </w:r>
      <w:r>
        <w:rPr>
          <w:color w:val="000000"/>
          <w:sz w:val="27"/>
          <w:szCs w:val="27"/>
          <w:lang w:val="uk-UA"/>
        </w:rPr>
        <w:t xml:space="preserve"> За умов помірної, вологої погоди, температури 18-30 °С, вологості понад 70 %, інтенсивність льоту та відкладання яєць зростатиме, </w:t>
      </w:r>
      <w:r>
        <w:rPr>
          <w:rFonts w:eastAsia="Calibri"/>
          <w:sz w:val="27"/>
          <w:szCs w:val="27"/>
          <w:lang w:val="uk-UA" w:eastAsia="en-US"/>
        </w:rPr>
        <w:t xml:space="preserve"> за продовження прохолодної погоди в червні спостерігатиметься більш тривалий і розтягнутий період розвитку лялечок і, відповідно льоту метеликів, початок якого очікується не раніше як в третій декаді червня – першій декаді липня. 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>Для визначення строків льоту можна орієнтуватися на фенофази розвитку кукурудзи (зазвичай літ збігається з початком викидання волотей кукурудзою), або, що дає точніший результат, проводити моніторинг за допомогою феромонних пасток (а за можливості – світлопасток). Яйцекладки виявляють візуальним метод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>Випуск трихограми на початку та під час масового відкладання яєць, знищення бур'янів та квітучих нектароносів, міжрядні розпушування просапних культур обмежують чисельність і шкідливість гусениць фітофаг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uk-UA" w:eastAsia="uk-UA"/>
        </w:rPr>
        <w:t>Обприскування посівів інсектицидами розпочинають за наявності понад 18% рослин з яйцекладками, або 6-8% рослин з гусеницями кукурудзяного метелика, або 1-2 гусениці на рослину.</w:t>
      </w:r>
      <w:r>
        <w:rPr>
          <w:color w:val="143E6E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  <w:lang w:val="uk-UA"/>
        </w:rPr>
        <w:t>Проти гусениць стеблового кукурудзяного метелика застосовують дозволені інсектициди</w:t>
      </w:r>
      <w:r>
        <w:rPr>
          <w:rFonts w:eastAsia="Calibri"/>
          <w:iCs/>
          <w:sz w:val="27"/>
          <w:szCs w:val="27"/>
          <w:lang w:val="uk-UA" w:eastAsia="en-US"/>
        </w:rPr>
        <w:t xml:space="preserve"> згідно </w:t>
      </w:r>
      <w:r>
        <w:rPr>
          <w:sz w:val="27"/>
          <w:szCs w:val="27"/>
          <w:lang w:val="uk-UA"/>
        </w:rPr>
        <w:t>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 червні прогнозується літ метеликів представників родини сонцевики, або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/>
        </w:rPr>
        <w:t xml:space="preserve"> сонцевик будяковий (чортополохівка)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/>
        </w:rPr>
        <w:t xml:space="preserve">, відносяться до номінативного підвиду (мігранти). </w:t>
      </w:r>
      <w:r>
        <w:rPr>
          <w:rFonts w:cs="Times New Roman" w:ascii="Times New Roman" w:hAnsi="Times New Roman"/>
          <w:sz w:val="27"/>
          <w:szCs w:val="27"/>
          <w:shd w:fill="FEFEFE" w:val="clear"/>
          <w:lang w:val="uk-UA"/>
        </w:rPr>
        <w:t xml:space="preserve">Шкоду рослинам завдають гусениці. Гусінь чортополохівки пошкоджує бур`яни (кропиву, осот, будяк), а за масової появи, гусінь відчутної шкоди може завдати рослинам сої, соняшнику, кукурудзи, овочевим і баштанним культурам. </w:t>
      </w:r>
      <w:r>
        <w:rPr>
          <w:rFonts w:cs="Times New Roman" w:ascii="Times New Roman" w:hAnsi="Times New Roman"/>
          <w:sz w:val="27"/>
          <w:szCs w:val="27"/>
          <w:lang w:val="uk-UA"/>
        </w:rPr>
        <w:t>В посівах сільськогосподарських культур захисні заходи проводять при відродженні і живленні  гусениць чортополохівки (ЕПШ-1,5-2 гусениці на рослину) препаратами рекомендованими у «Переліку пестицидів і агрохімікатів, дозволених до використання в Україні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Підвищення температури у червні, сприятиме зростанню активності та шкідливості ґрунтових шкідників – </w:t>
      </w:r>
      <w:r>
        <w:rPr>
          <w:rFonts w:eastAsia="Calibri"/>
          <w:b/>
          <w:sz w:val="27"/>
          <w:szCs w:val="27"/>
          <w:lang w:val="uk-UA" w:eastAsia="en-US"/>
        </w:rPr>
        <w:t>дротяників та личинок травневих хрущів</w:t>
      </w:r>
      <w:r>
        <w:rPr>
          <w:rFonts w:eastAsia="Calibri"/>
          <w:sz w:val="27"/>
          <w:szCs w:val="27"/>
          <w:lang w:val="uk-UA" w:eastAsia="en-US"/>
        </w:rPr>
        <w:t xml:space="preserve">, особливо на пізніх сходах просапних, овочевих культур та висадженій розсаді. Біля берегів водойм, низин можливе зростання шкідливості </w:t>
      </w:r>
      <w:r>
        <w:rPr>
          <w:rFonts w:eastAsia="Calibri"/>
          <w:b/>
          <w:bCs/>
          <w:sz w:val="27"/>
          <w:szCs w:val="27"/>
          <w:lang w:val="uk-UA" w:eastAsia="en-US"/>
        </w:rPr>
        <w:t>капустянки (медведки)</w:t>
      </w:r>
      <w:r>
        <w:rPr>
          <w:rFonts w:eastAsia="Calibri"/>
          <w:sz w:val="27"/>
          <w:szCs w:val="27"/>
          <w:lang w:val="uk-UA" w:eastAsia="en-US"/>
        </w:rPr>
        <w:t xml:space="preserve">. </w:t>
      </w:r>
      <w:r>
        <w:rPr>
          <w:rFonts w:eastAsia="Calibri"/>
          <w:iCs/>
          <w:sz w:val="27"/>
          <w:szCs w:val="27"/>
          <w:lang w:val="uk-UA" w:eastAsia="en-US"/>
        </w:rPr>
        <w:t>З метою захисту від ґрунтових шкідників застосовують рекомендовані</w:t>
      </w:r>
      <w:r>
        <w:rPr>
          <w:iCs/>
          <w:sz w:val="27"/>
          <w:szCs w:val="27"/>
          <w:lang w:val="uk-UA"/>
        </w:rPr>
        <w:t xml:space="preserve"> препарати</w:t>
      </w:r>
      <w:r>
        <w:rPr>
          <w:rFonts w:eastAsia="Calibri"/>
          <w:iCs/>
          <w:sz w:val="27"/>
          <w:szCs w:val="27"/>
          <w:lang w:val="uk-UA" w:eastAsia="en-US"/>
        </w:rPr>
        <w:t xml:space="preserve"> згідно </w:t>
      </w:r>
      <w:r>
        <w:rPr>
          <w:sz w:val="27"/>
          <w:szCs w:val="27"/>
          <w:lang w:val="uk-UA"/>
        </w:rPr>
        <w:t>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лимаки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 червні, за вологої, дощової погоди, можливе наростання чисельності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шкідливості шкідника, зокрема на площах овочевих культур, картоплі та насадженнях полуниці. Слимаки не тільки завдають механічних пошкоджень рослинам, але й переносять збудники хвороб.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 xml:space="preserve">Повністю знищити слимаків складно, але суттєво обмежити чисельність цілком можливо. Найкращий час для боротьби з ними –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травня до липня; в цей час необхідно намагатися їх як найбільше знищити агротехнічним способом, насамперед виполюванням бур’янів, обкошуванням ділянок, рихленням грунту, а також проводити міжрядні обробітки оскільки у серпні вони відкладають нові яйц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ернові, зернобобові культури та багаторічні тра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Через перепади температурного режиму у травні (різке зниження температури у вечірні й нічні години) заселення посівів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хлібними клопам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шкідлива черепашка, гостроголовий, мавський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 було розтягнутим у часі. Відповідно, строки відкладання клопами яєць і відродження личинок можуть бути також розтягнуті. Тому наразі у посівах можуть одночасно зустрічатися як перезимувалі клопи так і яйця й личинки різних віків. При пошкодженні ними зерна погіршується якість клейковини, посівні та фуражні властивості зерна пшениці та ячменю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орослі клопи та личинки харчуватимуться зерном, проколюючи його. Зерно, пошкоджене в період до воскової стиглості, всихається, зморщується і стає щупл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ля недопущення пошкодження посівів та збереження якості зерна, за наявності або перевищення економічного порогу шкідливості (ЕПШ):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в фазу наливу зерна – молочна стиглість личинок складає (1-2 екз. на 1 кв. м на цінних посівах та 4-6 екз. на 1 кв. м на рядових посівах), </w:t>
      </w:r>
      <w:r>
        <w:rPr>
          <w:rFonts w:cs="Times New Roman" w:ascii="Times New Roman" w:hAnsi="Times New Roman"/>
          <w:sz w:val="27"/>
          <w:szCs w:val="27"/>
          <w:lang w:val="uk-UA"/>
        </w:rPr>
        <w:t>посіви обробляють одним із препаратів відповідно до «Переліку пестицидів і агрохімікатів дозволених до використання в Україні» та їх доповненн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У цей період продовжуватимуть розмножуватися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lang w:val="uk-UA"/>
        </w:rPr>
        <w:t>злакові попелиці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а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lang w:val="uk-UA"/>
        </w:rPr>
        <w:t>трипс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ливові дощі та ентомофаги частково обмежуватимуть наростання чисельності шкідників. За високої вологості повітря відмічатиметься загибель попелиць від ентомофторозу. Личинки пшеничного трипса спочатку висмоктуватимуть сік з колоскових лусочок та квіткових плівок, згодом – з зерна, знижуючи його якість та вагу. Шкідливість сисних фітофагів буде знижуватись у міру загрубіння з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 час наливу зерна триватиме вихід з ґрунту і живлення в колосках жуків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хлібної жужелиці (туруна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Шкідливість імаго проявлятиметься через пошкодження зав'язі та вмісту зерна хлібних злаків, що обумовить зниження їх врожайності. </w:t>
      </w:r>
    </w:p>
    <w:p>
      <w:pPr>
        <w:pStyle w:val="Default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чутної шкоди </w:t>
      </w:r>
      <w:r>
        <w:rPr>
          <w:b/>
          <w:bCs/>
          <w:iCs/>
          <w:color w:val="000000"/>
          <w:sz w:val="27"/>
          <w:szCs w:val="27"/>
          <w:lang w:val="uk-UA"/>
        </w:rPr>
        <w:t xml:space="preserve">ярим зерновим </w:t>
      </w:r>
      <w:r>
        <w:rPr>
          <w:color w:val="000000"/>
          <w:sz w:val="27"/>
          <w:szCs w:val="27"/>
          <w:lang w:val="uk-UA"/>
        </w:rPr>
        <w:t xml:space="preserve">культурам можуть завдати </w:t>
      </w:r>
      <w:r>
        <w:rPr>
          <w:b/>
          <w:bCs/>
          <w:iCs/>
          <w:color w:val="000000"/>
          <w:sz w:val="27"/>
          <w:szCs w:val="27"/>
          <w:lang w:val="uk-UA"/>
        </w:rPr>
        <w:t xml:space="preserve">хлібна п'явиця, злакові мухи </w:t>
      </w:r>
      <w:r>
        <w:rPr>
          <w:bCs/>
          <w:iCs/>
          <w:color w:val="000000"/>
          <w:sz w:val="27"/>
          <w:szCs w:val="27"/>
          <w:lang w:val="uk-UA"/>
        </w:rPr>
        <w:t>(шведські)</w:t>
      </w:r>
      <w:r>
        <w:rPr>
          <w:b/>
          <w:bCs/>
          <w:i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інші фітофаги, шкідливість яких зростатиме за сприятливої погоди червня (помірні температури повітря та опади).</w:t>
      </w:r>
    </w:p>
    <w:p>
      <w:pPr>
        <w:pStyle w:val="Default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Ярі зернові за наявності на кв. м 10-30 жуків п’явиці, 40-50 екз. на 100 п.с. злакових мух,40-50 екз. на колос личинок трипсів, 15-25 екз. попелиць на стебло - проводять обробки в крайових смугах або всуціль поля інсектицидами дозволеними для використання в посівах зернових колосових культ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а підвищеної вологості повітря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, часті опади та наростання температури повітр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червні, може спостерігатися посилення розвитку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борошнистої роси, септоріозу, гельмінтоспоріозу, рінхоспоріозу, кореневих гнилей, </w:t>
      </w:r>
      <w:r>
        <w:rPr>
          <w:rFonts w:cs="Times New Roman" w:ascii="Times New Roman" w:hAnsi="Times New Roman"/>
          <w:sz w:val="27"/>
          <w:szCs w:val="27"/>
          <w:lang w:val="uk-UA"/>
        </w:rPr>
        <w:t>та, що особливо небезпечно – розвиток хвороб колосу (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фузаріозу, септоріозу, альтернаріозу, оливкової плісені,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ередково можливе ураження рослин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 ярих культур - сажковими хворобами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(тверда та летюч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ипові симптом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фузаріозу колос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проявляються у вигляді знебарвлення колоскових лусочок. За сприятливих погодних умов на них формується міцеліальний наліт та спороношення гриба рожево-помаранчевого або червонувато-цеглистого кольору. Фузаріоз викликає гостре захворювання під назвою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uk-UA" w:eastAsia="ru-RU"/>
        </w:rPr>
        <w:t>«п’яний хліб»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 Таке зерно стає отруйним, борошно із такого зерна є токсичним, споживання його в їжу може викликати важке захворювання септичною ангіною, яке дуже небезпечне для здоров’я люди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ти 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фузаріозу колос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у фазу по</w:t>
        <w:softHyphen/>
        <w:t>чат</w:t>
        <w:softHyphen/>
        <w:t>ку цвітіння (по</w:t>
        <w:softHyphen/>
        <w:t>ява пер</w:t>
        <w:softHyphen/>
        <w:t>ших ви</w:t>
        <w:softHyphen/>
        <w:t>ди</w:t>
        <w:softHyphen/>
        <w:t>мих пи</w:t>
        <w:softHyphen/>
        <w:t>ляків), а за по</w:t>
        <w:softHyphen/>
        <w:t>тре</w:t>
        <w:softHyphen/>
        <w:t>би – по</w:t>
        <w:softHyphen/>
        <w:t>втор</w:t>
        <w:softHyphen/>
        <w:t>но у фазі мо</w:t>
        <w:softHyphen/>
        <w:t>лоч</w:t>
        <w:softHyphen/>
        <w:t>ної стиг</w:t>
        <w:softHyphen/>
        <w:t>лості зер</w:t>
        <w:softHyphen/>
        <w:t>на за</w:t>
        <w:softHyphen/>
        <w:t>сто</w:t>
        <w:softHyphen/>
        <w:t>со</w:t>
        <w:softHyphen/>
        <w:t>ву</w:t>
        <w:softHyphen/>
        <w:t>ють один із ре</w:t>
        <w:softHyphen/>
        <w:t>ко</w:t>
        <w:softHyphen/>
        <w:t>мен</w:t>
        <w:softHyphen/>
        <w:t>до</w:t>
        <w:softHyphen/>
        <w:t>ва</w:t>
        <w:softHyphen/>
        <w:t>них фун</w:t>
        <w:softHyphen/>
        <w:t>гі</w:t>
        <w:softHyphen/>
        <w:t>цидів згідно 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 час цвітіння</w:t>
      </w:r>
      <w:r>
        <w:rPr>
          <w:rStyle w:val="Emphasis"/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7"/>
          <w:szCs w:val="27"/>
          <w:lang w:val="uk-UA"/>
        </w:rPr>
        <w:t>гороху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ідродяться личинки</w:t>
      </w:r>
      <w:r>
        <w:rPr>
          <w:rStyle w:val="StrongEmphasis"/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lang w:val="uk-UA"/>
        </w:rPr>
        <w:t>бульбочкових довгоносиків</w:t>
      </w:r>
      <w:r>
        <w:rPr>
          <w:rFonts w:cs="Times New Roman" w:ascii="Times New Roman" w:hAnsi="Times New Roman"/>
          <w:sz w:val="27"/>
          <w:szCs w:val="27"/>
          <w:lang w:val="uk-UA"/>
        </w:rPr>
        <w:t>, їм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сприятиме дощова погода, </w:t>
      </w:r>
      <w:r>
        <w:rPr>
          <w:rFonts w:cs="Times New Roman" w:ascii="Times New Roman" w:hAnsi="Times New Roman"/>
          <w:sz w:val="27"/>
          <w:szCs w:val="27"/>
          <w:lang w:val="uk-UA"/>
        </w:rPr>
        <w:t>закінчивши розвиток, заляльковуватимуться. Жуки нового покоління з`являтимуться наприкінці чер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 помірно теплої й вологої погоди розвиватимуться і заселятимуть посіви: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горохова попелиця, горохова  зернівк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загущених посівах гороху рослини хворітимуть н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аскохітоз, пероноспороз, сіру гниль, борошнисту рос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Суха спекотна погода сприятиме льоту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горохової плодожерки, трипсів, клопів, розвитку фузаріозного в’ян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іви гороху (крім зеленого горошку) в період бутонізації – початку цвітіння в разі наявності та перевищення ЕПШ на 10 помахів сачком 2-3 горохового зерноїда, 250 особин попелиці, 2 особин трипсів на квітку, 25- 30 яєць на кв. м. горохової плодожерки рекомендовано обробляти дозволеними пестицидами згідно «Переліку пестицидів і агрохімікатів, дозволених до використання в Україні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ів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ої </w:t>
      </w:r>
      <w:r>
        <w:rPr>
          <w:rFonts w:cs="Times New Roman" w:ascii="Times New Roman" w:hAnsi="Times New Roman"/>
          <w:sz w:val="27"/>
          <w:szCs w:val="27"/>
          <w:lang w:val="uk-UA"/>
        </w:rPr>
        <w:t>повсюди заселятимуться і пошкоджуватимуться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бульбочковими довгоносиками, люцерновим клопом, попелицями, гусеницями листогризучих совок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ідвищена вологість повітря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 температури повітря 18-26</w:t>
      </w: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 сприятиме поширенню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оноспорозу, альтернаріозу, аскохітозу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теплої сухої погоди можливий розвиток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фузаріозного в`янення</w:t>
      </w:r>
      <w:r>
        <w:rPr>
          <w:rFonts w:cs="Times New Roman" w:ascii="Times New Roman" w:hAnsi="Times New Roman"/>
          <w:sz w:val="27"/>
          <w:szCs w:val="27"/>
          <w:lang w:val="uk-UA"/>
        </w:rPr>
        <w:t>. Посіви сої за чисельності шкідників: бульбочкових довгоносиків - 8-15 жуків на кв. м, 2-5 люцернового довгоносика на рослину, 250-300 попелиць на 10 помахів сачка обприскують  одним із дозволених інсектицидів згідно «Переліку пестицидів і агрохімікатів, дозволених до використання в Україні».</w:t>
      </w:r>
    </w:p>
    <w:p>
      <w:pPr>
        <w:pStyle w:val="Style18"/>
        <w:spacing w:before="0" w:after="0"/>
        <w:jc w:val="center"/>
        <w:rPr>
          <w:rStyle w:val="StrongEmphasis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Технічні культури</w:t>
      </w:r>
    </w:p>
    <w:p>
      <w:pPr>
        <w:pStyle w:val="Style18"/>
        <w:spacing w:before="0" w:after="0"/>
        <w:ind w:firstLine="567"/>
        <w:jc w:val="both"/>
        <w:rPr>
          <w:rStyle w:val="StrongEmphasis"/>
          <w:b/>
          <w:b/>
          <w:bCs/>
          <w:iCs/>
          <w:sz w:val="16"/>
          <w:szCs w:val="16"/>
          <w:lang w:val="uk-UA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На площах 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val="uk-UA"/>
        </w:rPr>
        <w:t xml:space="preserve">озимого ріпаку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всюди живитимуться вмістом молодих стручків личинк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насіннєвого прихованохоботника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капустяної стручкової галиці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(капустяного стручкового комарика), поширюватиметьс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капустяна попелиц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. Надмірна кількість опадів та підвищена вологість повітря  сприятиме наростанню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альтернаріозу, пероноспорозу, білої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сірої гнилей. 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rFonts w:eastAsia="Calibri"/>
          <w:iCs/>
          <w:color w:val="000000"/>
          <w:sz w:val="27"/>
          <w:szCs w:val="27"/>
          <w:lang w:val="uk-UA" w:eastAsia="en-US"/>
        </w:rPr>
        <w:t xml:space="preserve">При розвитку хвороб посіви озимого ріпаку оздоровлюють фунгіцидами, дотримуючись термінів очікування до збирання врожаю. У разі вологої погоди перед збиранням розвиток хвороб озимого ріпаку обмежують десикацією посівів за 14 днів до збирання і побуріння 70% </w:t>
      </w:r>
      <w:r>
        <w:rPr>
          <w:rFonts w:eastAsia="Calibri"/>
          <w:iCs/>
          <w:sz w:val="27"/>
          <w:szCs w:val="27"/>
          <w:lang w:val="uk-UA" w:eastAsia="en-US"/>
        </w:rPr>
        <w:t xml:space="preserve">стручків </w:t>
      </w:r>
      <w:r>
        <w:rPr>
          <w:iCs/>
          <w:sz w:val="27"/>
          <w:szCs w:val="27"/>
          <w:lang w:val="uk-UA"/>
        </w:rPr>
        <w:t>дозволеними відповідно до «Переліку…» препар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Рослини буряків продовжуватиме заселят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бурякова листова попелиця, бурякова щитоноска, бурякова мінуюча муха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також можлива осередкова шкідливість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листогризучих та підгризаючих сов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особливо на посівах кормового буряка, де посів проводився нетоксикованим насі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Поширенню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церкоспорозу, плямистостей лист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на посівах цукрових буряків сприятиме тепла погода з достатньою вологістю повітря. Ураження 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пероноспороз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цукрових буряків відбудеться у вологу, прохолодну, 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борошнистою росою, фомозом, та фузаріозною гниллю корені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 у посушливу, жарку погоду. Через недостатнє забезпечення рослин елементами живлення за умов посухи чи зливових дощів можливий прояв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 xml:space="preserve">голодуванн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рослин. 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Коренеїд </w:t>
      </w:r>
      <w:r>
        <w:rPr>
          <w:rFonts w:cs="Times New Roman" w:ascii="Times New Roman" w:hAnsi="Times New Roman"/>
          <w:sz w:val="27"/>
          <w:szCs w:val="27"/>
          <w:lang w:val="uk-UA"/>
        </w:rPr>
        <w:t>може осередково розвиватися у посівах пізніх строків сівби за незадовільного агротехнічного догляду і надмірного азотного жив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Розпушенням міжрядь відповідно до технології знищують яйця і личинок пластинчастовусих, коваликів та інших. За потреби проводять захисні обробки крайових смуг чи всього поля (ЕПШ бурякової листової попелиці 5 % заселених рослин, мінуючих мух – 30 % заселених рослин). Проти листозризучих і підгризаючих совок в період відкладання яєць рекомендовано застосовувати трихограму (20-30 тис. особин на га 2-3 рази через 4-6 дні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При появі ознак на листку буряків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пероноспорозу, борошнистої роси, церкоспороз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на 3-5 % рослин посіви обробляють дозволеними фунгіцидами. За наростання хвороб проводять повторно (бажано іншим фунгіцидом). Прот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листогризучих і підгризаюч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совок застосовують трихограму в період відкладання яєць, а за появи гусениць – проводити хімічні обробки дозволеними інсектицидами відповідно до «Переліку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На рослинах соняшнику розвиватимутьс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геліхризова попелиця, клопи, цикадки, трипси, павутинний клі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, накопленню, яких сприятиме тепла з періодичними опадами погода. Посівам культури шкодитимут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дротяники, несправжні дротян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, осередкам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підгризаючі і листогризуч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совк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 Тепла з частими опадами і підвищеною вологістю повітря погода призведе до ураженн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пероноспорозом, фомозом, ірже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У разі заселенн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клопами та геліхризовою попелице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понад 20 % рослин за чисельністю 40-50 екз. на кожній та відсутності ентомофагів до цвітіння культури проводять обробки дозволеними інсектицидами. Під час масового відкладання яєць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лускокрили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випускають яйцеїда-трихограму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З метою попередження розвитку хвороб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фомоз, пероноспороз, біла, сіра гнилі та фузаріозна коренева гнил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рекомендовано до цвітіння культури провести захисні обробки у разі появи ознак хвороб. За необхідності повторно проводять обробки через 2 тижні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/>
          <w:color w:val="000000"/>
          <w:sz w:val="27"/>
          <w:szCs w:val="27"/>
          <w:lang w:val="uk-UA" w:eastAsia="uk-UA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7"/>
          <w:szCs w:val="27"/>
          <w:lang w:val="uk-UA"/>
        </w:rPr>
        <w:t>Картопля та овочеві культур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У насадженнях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картоплі, томатів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інших пасльонових культур, продовжить свій розвиток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 w:eastAsia="uk-UA"/>
        </w:rPr>
        <w:t>колорадський жук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 умов жаркої погоди (t°вище 26°С, вологість 58-75%) у червні ймовірний прискорений розвиток усіх фаз колорадського жука, що сприятиме зростанню його шкідливості на більш пізніх посадках картоплі, перцю та баклажанів. Найбільшу шкодочинність слід очікувати на посадках баклажанів. </w:t>
      </w:r>
    </w:p>
    <w:p>
      <w:pPr>
        <w:pStyle w:val="Style18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масової появи личинок І-ІІІ віків чисельністю 10-20 екз. на кущ картоплі, за 8-10 % заселення, обприскують дозволеними до використання інсектицидами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погодних умов залежатиме розвиток хвороб </w:t>
      </w:r>
      <w:r>
        <w:rPr>
          <w:b/>
          <w:sz w:val="27"/>
          <w:szCs w:val="27"/>
          <w:lang w:val="uk-UA"/>
        </w:rPr>
        <w:t xml:space="preserve">картоплі </w:t>
      </w:r>
      <w:r>
        <w:rPr>
          <w:sz w:val="27"/>
          <w:szCs w:val="27"/>
          <w:lang w:val="uk-UA"/>
        </w:rPr>
        <w:t xml:space="preserve">і </w:t>
      </w:r>
      <w:r>
        <w:rPr>
          <w:b/>
          <w:sz w:val="27"/>
          <w:szCs w:val="27"/>
          <w:lang w:val="uk-UA"/>
        </w:rPr>
        <w:t>томатів</w:t>
      </w:r>
      <w:r>
        <w:rPr>
          <w:sz w:val="27"/>
          <w:szCs w:val="27"/>
          <w:lang w:val="uk-UA"/>
        </w:rPr>
        <w:t xml:space="preserve"> (</w:t>
      </w:r>
      <w:r>
        <w:rPr>
          <w:b/>
          <w:iCs/>
          <w:sz w:val="27"/>
          <w:szCs w:val="27"/>
          <w:lang w:val="uk-UA"/>
        </w:rPr>
        <w:t>фітофтороз, альтернаріоз</w:t>
      </w:r>
      <w:r>
        <w:rPr>
          <w:sz w:val="27"/>
          <w:szCs w:val="27"/>
          <w:lang w:val="uk-UA"/>
        </w:rPr>
        <w:t xml:space="preserve">, ін.). За умов теплої (t° 15-22 °C) вологої погоди (відносна вологість повітря понад 87%) розвиток та поширення хвороб може зрости до епіфітотійного. При ураженні 1 % листової поверхні ефект обробок знижується, а при 10 % ураженості, зупинити хворобу при сприятливих умовах для її розвитку вже неможливо. </w:t>
      </w:r>
      <w:r>
        <w:rPr>
          <w:color w:val="000000"/>
          <w:sz w:val="27"/>
          <w:szCs w:val="27"/>
          <w:lang w:val="uk-UA"/>
        </w:rPr>
        <w:t xml:space="preserve">Враховуючи, що погодні умови області сприятливі для розвитку фітофторозу, обробки повинні бути направлені не на лікування хвороби, а на її профілактику. </w:t>
      </w:r>
      <w:r>
        <w:rPr>
          <w:sz w:val="27"/>
          <w:szCs w:val="27"/>
          <w:lang w:val="uk-UA"/>
        </w:rPr>
        <w:t>Для захисту посадок картоплі від хвороб застосовують фунгіциди системно-контактної дії з різними діючими речовинами почергово, відповідно до            «Переліку…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На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капусті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повсюдно розвиватимуться і шкодитимуть гусениці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біланів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молі, совок, попелиці та білокрилки,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исокий рівень розвитку та шкідливості яких ймовірні за помірної вологості та оптимальної температури 20-26° С протягом місяц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>За наявності шкідників понад ЕПШ (гусениць совок - 1-2 на ранній та 5 і більше на пізній капусті, якщо заселено 5 % і більше рослин, молі, біланів -2-5 екз. за 10 % заселення рослин) застосовують дозволені інсектициди згідно «Переліку…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Рослинам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/>
        </w:rPr>
        <w:t>цибулі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суттєвої шкоди завдаватимуть личинки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 xml:space="preserve">цибулевої мухи, </w:t>
      </w:r>
      <w:r>
        <w:rPr>
          <w:rStyle w:val="StrongEmphasis"/>
          <w:rFonts w:cs="Times New Roman" w:ascii="Times New Roman" w:hAnsi="Times New Roman"/>
          <w:b w:val="false"/>
          <w:iCs/>
          <w:sz w:val="27"/>
          <w:szCs w:val="27"/>
          <w:shd w:fill="FFFFFF" w:val="clear"/>
          <w:lang w:val="uk-UA"/>
        </w:rPr>
        <w:t xml:space="preserve">осередково </w:t>
      </w:r>
      <w:r>
        <w:rPr>
          <w:rStyle w:val="StrongEmphasis"/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>прихованохоботників.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За достатньої вологості, помірних та різких коливань температур, наявності рясних рос, можливе поширення і розвиток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пероноспорозу.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Від хвороби рослини захищають препаратами відповідно до «Переліку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 сприятливих погодних умов, посіви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гірк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будуть уражуватись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пероноспорозом, борошнистою росою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(температура 18-22°С, часті опади, роси, висока вологість повітр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), </w:t>
      </w:r>
      <w:r>
        <w:rPr>
          <w:rFonts w:cs="Times New Roman" w:ascii="Times New Roman" w:hAnsi="Times New Roman"/>
          <w:b/>
          <w:iCs/>
          <w:sz w:val="27"/>
          <w:szCs w:val="27"/>
          <w:lang w:val="uk-UA"/>
        </w:rPr>
        <w:t>бактеріозом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(температура 20-27° С, відносна вологість вище 50 %). Поширення та розвиток хвороби регулюють дозволеними фунгіци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Шкідники і хвороби плодови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Молоді жук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яблуневого квіткої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у середині червня перейдуть у літню діапаузу. Метелик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білана жилкуват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відкладають яйця, заляльковуються гусениці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золотогуза, розанової листокрутки, шовкопрядів, яблуневої молі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а згодом вилітатимуть метелики і відкладатимуть яйця. Чисельності і шкідливості сисних комах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(кліщів, попелиць, медяниць, щитівок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сприятиме тепла і посушлива по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У першій декаді червня за підвищення температури продовжиться літ метеликів І- го поколінн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яблуневої плодожер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який одиноко обліковувався протягом третьої декади травня в теплі ночі. Через складні погодні умови характер льоту ймовірно може бути коротким та масовим (10-15 днів). За поновленням льоту очікується початок відкладання метеликами яєць, за відсутності опадів і вітру та температури повітря 16 °С у вечірні години. В кінці першої декади червня – на початку другої можливе відродження та шкідливість личинок на плодах яблуні. Відкладання яєць буде активним за відсутності опадів і вітру та температури повітря 16 °С у вечірні години. Личинки 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яблуневого і грушевого пильщикі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пошкоджуватимуть плоди, виїдаючи насіннєву камеру. Закінчивши живлення (період опадання надлишкової зав’язі), вони заглиблюються в ґрунт на зимівлю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Вишнева мух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відкладатиме яйця в плоди вишні і черешні середніх і пізніх сортів, де розвиватимуться її личи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Суха, жарка погода сприятиме розвитку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борошнистої роси, плодової гнилі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 Прохолодна погода за значних опадів сприятиме ураженню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кокомікозу, клястероспоріозу, кучерявості листків перс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 у кісточкових насадженнях. У зерняткових насадженнях поширюватиметься 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парш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Уражені гілки, пагон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моніліальним опік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зрізати та спалюват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Для забезпечення надійного захисту плодових культур від найпошире</w:t>
        <w:softHyphen/>
        <w:t>ніших шкідників і хвороб потрібно дотримуватися рекомендацій із застосуванням дозволених до використання в Україні пести</w:t>
        <w:softHyphen/>
        <w:t xml:space="preserve">цид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бов`язково попереджуйте про час і місце обробітку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Голів ТГ та пасічників. При цьому повідомляється дата обробки, назва препарату, ступінь і строк дії токсичності препарату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засобами захисту рослин слід дотримуватись державних санітарних правил та правил техніки безпе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Uv3um">
    <w:name w:val="uv3um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7:00Z</dcterms:created>
  <dc:creator>RePack by Diakov</dc:creator>
  <dc:description/>
  <cp:keywords/>
  <dc:language>en-US</dc:language>
  <cp:lastModifiedBy>Пользователь Windows</cp:lastModifiedBy>
  <cp:lastPrinted>2024-06-03T10:18:00Z</cp:lastPrinted>
  <dcterms:modified xsi:type="dcterms:W3CDTF">2025-05-29T13:48:00Z</dcterms:modified>
  <cp:revision>3</cp:revision>
  <dc:subject/>
  <dc:title/>
</cp:coreProperties>
</file>