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ЙНЕ  ПОВІДОМЛЕННЯ   № 5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right"/>
        <w:rPr/>
      </w:pPr>
      <w:r>
        <w:rPr>
          <w:b/>
          <w:sz w:val="27"/>
          <w:szCs w:val="27"/>
          <w:u w:val="single"/>
          <w:lang w:val="uk-UA"/>
        </w:rPr>
        <w:t>станом на 25.06.2025 року</w:t>
      </w:r>
    </w:p>
    <w:p>
      <w:pPr>
        <w:pStyle w:val="Normal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Droid Sans Fallback;Arial Unicode MS"/>
          <w:sz w:val="27"/>
          <w:szCs w:val="27"/>
          <w:lang w:val="uk-UA"/>
        </w:rPr>
        <w:t>Звітний період на території області характеризувався добрими кліматичними умовами. С</w:t>
      </w:r>
      <w:r>
        <w:rPr>
          <w:sz w:val="27"/>
          <w:szCs w:val="27"/>
          <w:lang w:val="uk-UA"/>
        </w:rPr>
        <w:t xml:space="preserve">постерігалася тепла але вітряна погода, подекуди з випаданням невеликого дощу та грозам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Тривалість сонячного сяйва за декаду становила 81-107 годин, що на      27-36 годин більше багаторічних дани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Температура Середня за звітний період температура повітря становила 15,6—17,3° тепла та була на 1º нижчою від норми. У високогір'ї Карпат середня декадна температура повітря становила 10,8° тепла, що на 1º нижче від норм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Максимальна температура повітря підвищувалась до 27-28º тепла. На поверхні ґрунту максимум становив 44-50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Мінімальна температура повітря на переважній території області знижувалася до 6-10º , у передгір’ї - до 2° тепла;  на поверхні ґрунту мінімум коливався від 4-7º  теп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Опади За період випало 5-8 мм опадів, що становить 11-21% від норми, у високогір’ї Карпат – 17мм – 26% від норм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аном на 20.06.2025р. сума ефективних температур повітря вище +5° по області становила 673 - 706˚С і була на 45-54 градуси більшою середньо багаторічних даних, вище +10 ˚С становила 279-305 ˚С і була на 7-16 градуси більшою середньо багаторічних даних. + 15 ˚С 67-75 ˚С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плив погодних умов на стан  росту та розвитк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ільськогосподарських  культур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ершій половині другої декади червня спостерігалась холодна, у другій половині декади – помірно тепла погода. Протягом одного дня місцями на рівнині відмічався суховій. Як і в першій, так і в другій декаді червня відмічався значний дефіцит опадів. В окремі дні спостерігалось випадіння невеликих, помірних дощів. Запаси продуктивної вологи у грунті знизились, але вологозабезпеченість рослин залишалась доброю.</w:t>
      </w:r>
    </w:p>
    <w:p>
      <w:pPr>
        <w:pStyle w:val="Normal"/>
        <w:ind w:firstLine="567"/>
        <w:jc w:val="both"/>
        <w:rPr>
          <w:rFonts w:eastAsia="Droid Sans Fallback;Arial Unicode MS"/>
          <w:sz w:val="27"/>
          <w:szCs w:val="27"/>
          <w:lang w:val="uk-UA"/>
        </w:rPr>
      </w:pPr>
      <w:r>
        <w:rPr>
          <w:rFonts w:eastAsia="Droid Sans Fallback;Arial Unicode MS"/>
          <w:sz w:val="27"/>
          <w:szCs w:val="27"/>
          <w:lang w:val="uk-UA"/>
        </w:rPr>
        <w:t xml:space="preserve">Агрометеорологічні умови для формування зерна ранніх хлібів, вегетації теплолюбних культур та проведення польових робіт були в основному сприятливими. </w:t>
      </w:r>
    </w:p>
    <w:p>
      <w:pPr>
        <w:pStyle w:val="Normal"/>
        <w:ind w:firstLine="567"/>
        <w:jc w:val="both"/>
        <w:rPr>
          <w:rFonts w:eastAsia="Droid Sans Fallback;Arial Unicode MS"/>
          <w:sz w:val="27"/>
          <w:szCs w:val="27"/>
          <w:lang w:val="uk-UA"/>
        </w:rPr>
      </w:pPr>
      <w:r>
        <w:rPr>
          <w:rFonts w:eastAsia="Droid Sans Fallback;Arial Unicode MS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енологія культур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Озимий ріпак – формування насіння, дозрівання</w:t>
        <w:tab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Озимі зернові – налив зерна, Озимий ячмінь – молочна стиглість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рі зернові – колосі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Кукурудза – 3-7-й листок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Соняшник– 3-8 пара листків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ряк – змикання рядк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я –  2-6 листк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рох – цвітіння, утворення бобів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гаторічні трави – відроста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Картопля- бутонізація, цвітіння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лодові – ріст плодів, збирання урожаю 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і хвороби зернових, зернобобових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ультур та багаторічних трав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Озимі зернові (пшениця) знаходяться у фазі цвітіння – наливу зерна, озимий ячмінь – молочна стиглість. Висота рослин 70 – 85 см . Стан посівів добр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Із шкідників в посівах озимих зернових і надалі відмічаємо живлення -   попелиць, трипсів, клопів та їх шкідливості. </w:t>
      </w:r>
      <w:r>
        <w:rPr>
          <w:rFonts w:eastAsia="Calibri"/>
          <w:sz w:val="27"/>
          <w:szCs w:val="27"/>
          <w:lang w:val="uk-UA"/>
        </w:rPr>
        <w:t>В посівах ярих колосових шкодить злакова муха та попелиця. Відмічаємо заселення посівів ярих трипсами, п’явицями, в крайових полосах – клоп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У посівах кукурудзи розвиваються злакові блішки, попелиця та ґрунтові шкідники, які пошкодили 5% рослин в ОСГ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При сприятливих погодних умовах, існує загроза значного збільшення, пошкодження листкової поверхні ярих колосових п’явицею, якою в чисельності 0,3  екз. м2 , заселено 6 (60) відсотків обстежених площ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10 (80) відсотках обстежених площ озимої пшениці спостерігається розвиток септоріозу, борошнистої роси, на 10 відсотках відмічаємо буру листкову іржу, 45(100) відсотках</w:t>
      </w:r>
      <w:r>
        <w:rPr>
          <w:rFonts w:eastAsia="Calibri"/>
          <w:sz w:val="27"/>
          <w:szCs w:val="27"/>
          <w:lang w:val="uk-UA"/>
        </w:rPr>
        <w:t xml:space="preserve">  обстежених площ озимого ячменю рінхоспоріозу,  гельмінтоспоріозу 10 (100), борошнистої роси (25),септоріозу (40) відсотках обстежених посівів  ярих зернових 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осівах гороху триває розвиток бульбочкових довгоносиків, попелиць. Ними пошкоджено 2 (6) відсотка рослин культури. Відмічаємо заселеність посівів гороховою зернівко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Із хвороб, рослини ураженні аскохітозом (5), сірою гниллю (25), борошнистою росою, пероноспорозом (1) відсоток обстежених площ.  Ураження рослин 1 (3) відсотк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зимий ріпак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 посіви озимого ріпаку відмічаємо шкідливість </w:t>
      </w:r>
      <w:r>
        <w:rPr>
          <w:rFonts w:eastAsia="Calibri"/>
          <w:sz w:val="27"/>
          <w:szCs w:val="27"/>
          <w:lang w:val="uk-UA"/>
        </w:rPr>
        <w:t>насіннєвого прихованохоботника, галиці капустяної та заселення рослин озимого ріпаку капустяною попелице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Літає Білан ріпаковий та капустяний. Відбувається яйцекладка. Рослини ураженні пероноспорозом (12), стручки – альтернаріозом (3) відсотк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Цукрові та кормові буряки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увалось пошкодження посівів буряків – личинками попелиці, минуючої мухи та багатоїдними шкідниками в ОСГ.  На присадибних ділянках відмічаємо ураження рослин кормового буряка коренеїдом. Уражено 2 (5) відсотків росли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я. Відмічаємо незначну шкідливість, (2) відсотка рослин, бульбочкових довгоносиків, попелицею заселено 5 відсотків рослин. Відбувається літ імаго чортополохівки (сонцевик будяковий) та її яйцекладка в південній частині області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ртопля та овочеві  культур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Картопля. Продовжується вихід та шкідливість колорадського жука на посадках картоплі. Фітофаг заселив 20 (100) відсотків рослин за чисельності 1 (3) імаго на кущ, 1(3) яйцекладки, 5 (20) личинок. Пошкоджено 20 (80) відсотка рослин в середній ступені.  Посадки  картоплі є нерівномірні, вихід шкідника затяжний, тому шкідливість шкідника передбачається  довготривалою. 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з хвороб, рослини ураженні альтернаріозом, 1 (3), фітофторозом, 1 (5) відсотка росли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сюдно, ранню капусту та інші хрестоцвіті культури  пошкоджують хрестоцвітні блішки, відбувається літ та яйцекладка капустяної молі та мухи, морквяної мухи, розвиваються личинки цибулевої мухи. Відбувається заселення капусти попелицею, білокрило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Місцями у присадибному секторі відмічається пошкодження 3 відсотків висадженої розсади овочевих культур слимаками та медведкою (капустянкою)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одові насадження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різь плодовим насадженням завдають шкоди сисні фітофаги (кліщі, попелиці, медяниці), які на 5 (20) відсотках дерев за чисельності 1  (5) личинок на лист пошкодили 3 (5) відсотків листків. Гусениці розанної, інших видів листокруток повсюди заселили 4 (50) відсотків дерев і пошкодили 6 (10) відсотків листкових розеток. Відбувається літ і яйцекладка яблуневої плодожерки. Літ плодожерки не значний. Чисельніший літ сливової плодожерки. Пошкодженість плодів вишні вишневою мухою незначн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сюдно продовжується розвиток борошнистої роси на 3 (30) відсотках дерев, хворобою уражено 2(5) відсотків молодих пагонів, парші 6(9) відсотка дерев. На персику розвивається кучерявість листків,  30  % дерев, 15 (30) відсотків листків. Ураження моніліозом, 8 відсотків дерев, 2 пагонів, клястопоріозом 3 відсотка дерев, 8(10)  відсотка листків кісточкових 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агатоїдні шкідники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бувається літ метеликів озимої совки та її яйцекладка, імаго стеблового кукурудзяного метелика. Літає капустяний білан та чортополохівк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унтові шкідники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всюдно ґрунтові шкідники (дротяники, несправжні дротяники, личинки хрущів) шкодять в ОСГ посівам кукурудзи, кормового буряк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rFonts w:eastAsia="Calibri"/>
          <w:sz w:val="27"/>
          <w:szCs w:val="27"/>
          <w:lang w:val="uk-UA"/>
        </w:rPr>
        <w:t>Крім того, в</w:t>
      </w:r>
      <w:r>
        <w:rPr>
          <w:sz w:val="27"/>
          <w:szCs w:val="27"/>
          <w:lang w:val="uk-UA"/>
        </w:rPr>
        <w:t xml:space="preserve"> ОСГ, шкодить капустянк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4:00Z</dcterms:created>
  <dc:creator>Галя</dc:creator>
  <dc:description/>
  <cp:keywords/>
  <dc:language>en-US</dc:language>
  <cp:lastModifiedBy>Пользователь Windows</cp:lastModifiedBy>
  <cp:lastPrinted>2025-06-24T16:01:00Z</cp:lastPrinted>
  <dcterms:modified xsi:type="dcterms:W3CDTF">2025-06-30T07:34:00Z</dcterms:modified>
  <cp:revision>3</cp:revision>
  <dc:subject/>
  <dc:title/>
</cp:coreProperties>
</file>