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фітосанітарний стан посівів та насаджень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u w:val="single"/>
          <w:lang w:val="uk-UA"/>
        </w:rPr>
        <w:t>станом на 13.02.2025</w:t>
      </w:r>
      <w:r>
        <w:rPr>
          <w:color w:val="0000FF"/>
          <w:sz w:val="27"/>
          <w:szCs w:val="27"/>
          <w:u w:val="single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eastAsia="hi-IN" w:bidi="hi-IN"/>
        </w:rPr>
      </w:pPr>
      <w:r>
        <w:rPr>
          <w:rFonts w:eastAsia="Droid Sans Fallback;Arial Unicode MS"/>
          <w:kern w:val="2"/>
          <w:sz w:val="27"/>
          <w:szCs w:val="27"/>
          <w:lang w:val="uk-UA" w:eastAsia="hi-IN" w:bidi="hi-IN"/>
        </w:rPr>
        <w:t>Звітний період (30 січня – 13 лютого) на території області характеризувався неоднорідними погодними умовами.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eastAsia="hi-IN" w:bidi="hi-IN"/>
        </w:rPr>
      </w:pP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тримувалася сира, хмарна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ісцями з проясненням погода , вдень переважала плюсова температура, а вночі </w:t>
      </w:r>
      <w:r>
        <w:rPr>
          <w:sz w:val="27"/>
          <w:szCs w:val="27"/>
          <w:lang w:val="uk-UA"/>
        </w:rPr>
        <w:t xml:space="preserve">мінімальна знижувалася до мінус 14˚ морозу </w:t>
      </w:r>
      <w:r>
        <w:rPr>
          <w:sz w:val="27"/>
          <w:szCs w:val="27"/>
        </w:rPr>
        <w:t xml:space="preserve"> та</w:t>
      </w:r>
      <w:r>
        <w:rPr>
          <w:sz w:val="27"/>
          <w:szCs w:val="27"/>
          <w:lang w:val="uk-UA"/>
        </w:rPr>
        <w:t xml:space="preserve"> з </w:t>
      </w:r>
      <w:r>
        <w:rPr>
          <w:sz w:val="27"/>
          <w:szCs w:val="27"/>
        </w:rPr>
        <w:t xml:space="preserve"> ранковими туманам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kern w:val="2"/>
          <w:sz w:val="27"/>
          <w:szCs w:val="27"/>
          <w:lang w:val="uk-UA" w:bidi="hi-IN"/>
        </w:rPr>
        <w:t xml:space="preserve">        </w:t>
      </w: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Температура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Середня  температура повітря становила 1,2 - 3˚ морозу, в окремі дні максимальна температура підвищувалася до + 7-10° тепла. Мінімальна опускалася до - 14˚, на поверхні грунту мінімум становив 8-12˚ морозу.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Опади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, незначні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Висота снігового покриву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На кінець звітного періоду снігового покриву на всій території області не було. Глибина промерзання грунту складала 6 см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left="180" w:firstLine="38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Мінімальна температура грунту на глибині вузла кущіння опускалась до 3-5° морозу, що вище критичної температури вимерзання озимої пшениці, яка за розрахунками агрометеорологів становила: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left="180" w:firstLine="38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-   для добре розвинених посівів 13,1-13,4° морозу;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left="180" w:firstLine="38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- для недорозвинених та надмірно розкущених на 2,5° вище розрахованої.</w:t>
      </w:r>
    </w:p>
    <w:p>
      <w:pPr>
        <w:pStyle w:val="Normal"/>
        <w:jc w:val="both"/>
        <w:rPr>
          <w:rFonts w:eastAsia="Droid Sans Fallback;Arial Unicode MS"/>
          <w:color w:val="FF0000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color w:val="FF0000"/>
          <w:kern w:val="2"/>
          <w:sz w:val="27"/>
          <w:szCs w:val="27"/>
          <w:lang w:val="uk-UA" w:bidi="hi-IN"/>
        </w:rPr>
      </w:r>
    </w:p>
    <w:p>
      <w:pPr>
        <w:pStyle w:val="Normal"/>
        <w:widowControl w:val="false"/>
        <w:jc w:val="center"/>
        <w:rPr>
          <w:rFonts w:eastAsia="Droid Sans Fallback;Arial Unicode MS"/>
          <w:b/>
          <w:b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b/>
          <w:b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lang w:val="uk-UA" w:bidi="hi-IN"/>
        </w:rPr>
        <w:t>сільськогосподарських  культур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b/>
          <w:b/>
          <w:kern w:val="2"/>
          <w:sz w:val="16"/>
          <w:szCs w:val="16"/>
          <w:lang w:val="uk-UA" w:bidi="hi-IN"/>
        </w:rPr>
      </w:pPr>
      <w:r>
        <w:rPr>
          <w:rFonts w:eastAsia="Droid Sans Fallback;Arial Unicode MS"/>
          <w:b/>
          <w:kern w:val="2"/>
          <w:sz w:val="16"/>
          <w:szCs w:val="16"/>
          <w:lang w:val="uk-UA" w:bidi="hi-IN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left="180" w:firstLine="38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На початку лютого відмічалось зниження температурних показників. Відбулось припинення вегетації озимих культур та багаторічних трав,  рослини перейшли у стан зимового спокою. В другій половині декади встановилась морозна погода. Протягом декади на полях снігового покриву в основному не було або його висота була незначною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left="180" w:firstLine="38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Дані кліматичні умови не сприяли збільшенню чисельності мишоподібних гризун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господарствах базового обстеження , на 5 (50) відсотках обстежених площ озимих зернових (пшениця) обліковують 1(3) колонії на гектар з 2(4) жилими норами. Відмічається незначне пошкодження рослин.  На 5 (60) відсотках обстежених площ озимого ріпаку нараховують 1 (3) жилих колоній на гектарі з 2 (4) норами в кожній. Пошкодження рослин (1%) та заселеність спостерігається з країв посів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багаторічних травах, садах та інших місцях резервації гризунів на 10 (100) відсотках обстежених площ, нараховують по 3 (7) колоній на га.</w:t>
      </w:r>
    </w:p>
    <w:p>
      <w:pPr>
        <w:pStyle w:val="Style19"/>
        <w:spacing w:before="0" w:after="0"/>
        <w:ind w:firstLine="54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рози підвищення чисельності та шкідливості мишоподібних гризунів на даний час немає, цьому сприяють погодні умови та захисні заходи, які були проведенні на площах де чисельність перевищувала ЕПШ.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uppressAutoHyphens w:val="false"/>
        <w:ind w:firstLine="567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За даними відрощування озимих культур та багаторічних трав, зразки яких були відібрані 25.01.2025р., загибелі рослин озимої пшениці,  конюшини не виявлено. Озимий ріпак – загиблих рослин  2 відсотка.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ан продукції рослинного походження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гляд і аналіз овочевої продукції проведений фітосанітарними інспекторами в підвальних приміщеннях ОСГ показав ріст уражування хворобами та їх розви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Картопля мішаних сортів, яка зберігається насипом для продовольчих цілей  уражена фітофторозом, сухою гниллю 3 (14) за розвитку хвороби 1,0 відсотка), фомозом (суха гниль) 3% за розвитку хвороби 3%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рт «Королева Анна» уражена звичайною паршею, фітофторозом 2 (4) відсот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Морква, «Осіння королева», «Шантане» зберігається в ящиках, уражена змішаною гниллю – 6 (9) відсотка, за розвитку хвороби 2,5відсот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Капуста зимова (мішаних сортів) зберігається на стелажах, виявлено ураження сірою гниллю - 5, за розвитку хвороби 4 відсотка, слизистим бактеріозом – 9 відсотків рослин за розвитку хвороби 3 відсот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>Коренеплоди кормового, столового буряка уражені хвостовою гниллю 6 (8) відсотків з розвитком 6 відсотк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ні кліматичні умови де що сповільнять розвиток хвороб і ураженості ними продукції рослинного походженн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гляд за посівами, плодовими насадженнями та продукцією рослинного походження продовжується.</w:t>
      </w:r>
    </w:p>
    <w:p>
      <w:pPr>
        <w:pStyle w:val="Normal"/>
        <w:ind w:firstLine="600"/>
        <w:jc w:val="both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sectPr>
          <w:type w:val="nextPage"/>
          <w:pgSz w:w="11906" w:h="16838"/>
          <w:pgMar w:left="1701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tabs>
          <w:tab w:val="clear" w:pos="708"/>
          <w:tab w:val="left" w:pos="15168" w:leader="none"/>
        </w:tabs>
        <w:suppressAutoHyphens w:val="false"/>
        <w:ind w:right="110" w:hanging="0"/>
        <w:jc w:val="right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5168" w:leader="none"/>
        </w:tabs>
        <w:suppressAutoHyphens w:val="false"/>
        <w:ind w:right="110" w:hanging="0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15168" w:leader="none"/>
        </w:tabs>
        <w:suppressAutoHyphens w:val="false"/>
        <w:ind w:right="110" w:hanging="0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Форма 1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9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нформація</w:t>
      </w:r>
    </w:p>
    <w:p>
      <w:pPr>
        <w:pStyle w:val="Normal"/>
        <w:tabs>
          <w:tab w:val="clear" w:pos="708"/>
          <w:tab w:val="left" w:pos="13858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щодо поширення  і чисельності шкідників сільськогосподарських рослин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на території Івано-Франківської області станом  13 лютого20</w:t>
      </w:r>
      <w:r>
        <w:rPr>
          <w:b/>
          <w:lang w:eastAsia="ru-RU"/>
        </w:rPr>
        <w:t>2</w:t>
      </w:r>
      <w:r>
        <w:rPr>
          <w:b/>
          <w:lang w:val="uk-UA" w:eastAsia="ru-RU"/>
        </w:rPr>
        <w:t>5 року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sz w:val="18"/>
          <w:szCs w:val="1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sz w:val="18"/>
          <w:szCs w:val="18"/>
          <w:lang w:val="uk-UA" w:eastAsia="ru-RU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2552"/>
        <w:gridCol w:w="850"/>
        <w:gridCol w:w="709"/>
        <w:gridCol w:w="974"/>
        <w:gridCol w:w="760"/>
        <w:gridCol w:w="690"/>
        <w:gridCol w:w="838"/>
        <w:gridCol w:w="707"/>
        <w:gridCol w:w="636"/>
        <w:gridCol w:w="1102"/>
        <w:gridCol w:w="1038"/>
        <w:gridCol w:w="751"/>
        <w:gridCol w:w="736"/>
        <w:gridCol w:w="761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ульту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сте-жено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зва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кідн-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селено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%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исельність, екз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шкоджено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сисними-заселено) рослин, бруньок, листків, суцвіть, плодів, %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тупінь пошкодження, %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ослин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дерев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.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мір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ма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яйц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ичин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нто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офа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и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аб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-дні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иль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ий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кз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аксим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онтрольні обстеж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і зер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ячм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 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рі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Б/ т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Маршрутні обстеж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і зер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рі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Б/ т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еор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uk-UA" w:eastAsia="ru-RU"/>
        </w:rPr>
      </w:pPr>
      <w:r>
        <w:rPr>
          <w:rFonts w:eastAsia="Calibri"/>
          <w:b/>
          <w:sz w:val="22"/>
          <w:szCs w:val="22"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b/>
          <w:lang w:val="uk-UA" w:eastAsia="ru-RU"/>
        </w:rPr>
        <w:t>Форма 2</w:t>
      </w:r>
    </w:p>
    <w:p>
      <w:pPr>
        <w:pStyle w:val="Normal"/>
        <w:jc w:val="center"/>
        <w:rPr/>
      </w:pPr>
      <w:r>
        <w:rPr>
          <w:b/>
          <w:lang w:val="uk-UA"/>
        </w:rPr>
        <w:t>Інформація</w:t>
      </w:r>
    </w:p>
    <w:p>
      <w:pPr>
        <w:pStyle w:val="Normal"/>
        <w:ind w:right="418" w:hanging="0"/>
        <w:jc w:val="center"/>
        <w:rPr>
          <w:b/>
          <w:b/>
          <w:lang w:val="uk-UA"/>
        </w:rPr>
      </w:pPr>
      <w:r>
        <w:rPr>
          <w:b/>
          <w:lang w:val="uk-UA"/>
        </w:rPr>
        <w:t>щодо ураження хворобами сільськогосподарських рослин на території Івано-Франківської області</w:t>
      </w:r>
    </w:p>
    <w:p>
      <w:pPr>
        <w:pStyle w:val="Normal"/>
        <w:ind w:right="418" w:hanging="0"/>
        <w:jc w:val="center"/>
        <w:rPr/>
      </w:pPr>
      <w:r>
        <w:rPr>
          <w:b/>
          <w:lang w:val="uk-UA"/>
        </w:rPr>
        <w:t>станом на 13 лютого 2025 року</w:t>
      </w:r>
    </w:p>
    <w:p>
      <w:pPr>
        <w:pStyle w:val="Normal"/>
        <w:ind w:right="41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715"/>
        <w:gridCol w:w="1113"/>
        <w:gridCol w:w="970"/>
        <w:gridCol w:w="970"/>
        <w:gridCol w:w="1745"/>
        <w:gridCol w:w="1063"/>
        <w:gridCol w:w="1063"/>
        <w:gridCol w:w="952"/>
        <w:gridCol w:w="944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тежено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а/ тон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оби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ажено 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об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ренн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инул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лин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лин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аже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в рослин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тофтор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 фузаріозна   гн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моз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ш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 гн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ча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зистий бактері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ча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к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ни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енеплод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я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ова гн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енеплод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Фітосанітарний стан 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сівів озимих зернових культур в Івано-Франківській області станом на 13.02.2025 року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5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709"/>
        <w:gridCol w:w="850"/>
        <w:gridCol w:w="709"/>
        <w:gridCol w:w="1417"/>
        <w:gridCol w:w="709"/>
        <w:gridCol w:w="709"/>
        <w:gridCol w:w="709"/>
        <w:gridCol w:w="566"/>
        <w:gridCol w:w="57"/>
        <w:gridCol w:w="624"/>
        <w:gridCol w:w="595"/>
        <w:gridCol w:w="28"/>
        <w:gridCol w:w="624"/>
        <w:gridCol w:w="624"/>
        <w:gridCol w:w="709"/>
        <w:gridCol w:w="887"/>
        <w:gridCol w:w="745"/>
        <w:gridCol w:w="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и обстеж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 xml:space="preserve">Сорт </w:t>
            </w:r>
            <w:r>
              <w:rPr>
                <w:lang w:val="uk-UA" w:eastAsia="ru-RU"/>
              </w:rPr>
              <w:t>/ гібр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 посів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им. сход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до посі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за розвит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ібрано, шт.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рослин, 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життє-здатних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ажено хвороб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val="uk-UA" w:eastAsia="ru-RU"/>
              </w:rPr>
            </w:pPr>
            <w:r>
              <w:rPr>
                <w:rFonts w:eastAsia="Calibri" w:cs="Calibri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инул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лаблени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ль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ен. гнилі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0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пторіо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ошн. ро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val="uk-UA" w:eastAsia="ru-RU"/>
              </w:rPr>
            </w:pPr>
            <w:r>
              <w:rPr>
                <w:rFonts w:eastAsia="Calibri" w:cs="Calibri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зимий  ячм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за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зима пше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val="uk-UA" w:eastAsia="ru-RU"/>
              </w:rPr>
              <w:t>Р</w:t>
            </w:r>
            <w:r>
              <w:rPr>
                <w:lang w:eastAsia="ru-RU"/>
              </w:rPr>
              <w:t xml:space="preserve">ефо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лист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со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имий рі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" w:right="-1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асф – 8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лист.-роз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аршрут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зима пше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" w:right="-12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отур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ind w:left="567" w:hanging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3:00Z</dcterms:created>
  <dc:creator>Галя</dc:creator>
  <dc:description/>
  <cp:keywords/>
  <dc:language>en-US</dc:language>
  <cp:lastModifiedBy>Пользователь Windows</cp:lastModifiedBy>
  <cp:lastPrinted>2025-01-30T10:40:00Z</cp:lastPrinted>
  <dcterms:modified xsi:type="dcterms:W3CDTF">2025-02-13T14:23:00Z</dcterms:modified>
  <cp:revision>2</cp:revision>
  <dc:subject/>
  <dc:title/>
</cp:coreProperties>
</file>