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kern w:val="2"/>
          <w:sz w:val="44"/>
          <w:szCs w:val="44"/>
          <w:lang w:eastAsia="uk-UA"/>
        </w:rPr>
      </w:pPr>
      <w:r>
        <w:rPr>
          <w:rFonts w:eastAsia="Times New Roman" w:cs="Arial" w:ascii="Arial" w:hAnsi="Arial"/>
          <w:kern w:val="2"/>
          <w:sz w:val="44"/>
          <w:szCs w:val="44"/>
          <w:lang w:eastAsia="uk-UA"/>
        </w:rPr>
        <w:t>Щодо повідомлення про суттєві зміни у майновому стан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1F4788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F4788"/>
          <w:kern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66666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Головне управління Держпродспоживслужби в Івано-Франківській області інформує, що відповідно до вимог абз. 1 ч. 4 ст. 52 Закону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Україн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>«Про запобігання корупції»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 xml:space="preserve"> (далі – Закон) у разі суттєвої зміни у майновому стані суб’єкта декларування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а саме отримання доходу, придбання майна або здійснення видатку на суму, яка перевищує 50 прожиткових мінімумів, встановлених для працездатних осіб на 1 січня відповідного року, зазначений суб’єкт у десятиденний строк з моменту отримання доходу, придбання майна або здійснення видатку зобов’язаний повідомити про це Національне агентство з питань запобігання коруп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Таким чином, у 10-денний строк суб’єкт декларування, здійснивши видаток, або набувши майно на суму більше ніж 50 прожиткових мінімумів для працездатних осіб, який з 01.01.2024 становить – 151400 гривень, зобов’язаний надіслати повідомлення про суттєві зміни в майновому стан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Важливими аспектами при визначенні суттєвої змін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саме разова операція (одержання доходу, купівля майна, здійснення видатку), а не сукупний дохід/витрати за певний пері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розрахунок ведеться виходячи з нарахованої, а не отриманої суми – тобто дохід має включати податки, збори тощ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охід має бути фактично отриманим, а не лише нарахован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66666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одатковий захід здійснення фінансового контролю у вигляді обов’язку повідомляти про суттєві зміни у майновому стані  (ПСЗ) застосовується до суб’єктів декларування, які є службовими особами, які займають відповідальне та особливо відповідальне становище, а також суб’єктів декларування, які займають посади, пов’язані з високим рівнем корупційних ризиків (абз. 2 ч. 4 ст. 52 Закон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66666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ерелік суб’єктів декларування, які є службовими особами, які займають відповідальне та особливо відповідальне становище, закріплений у примітці до ст. 51-3 Зак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666666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ерелік посад з високим та підвищеним рівнем корупційних ризиків затверджено наказом Національного агентства від 06.11.2023 № 249/23.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Інші суб’єкти декларування повідомлення про суттєві зміни у майновому стані до Національного агентства не подаю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Повідомлення про суттєві зміни в майновому стані подається незалежно від того,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перебуває суб’єкт декларування в Україні чи за її межами (п. 4 Порядку № 450/2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</w:rPr>
        <w:t>Для того, щоб подати ПСЗ необхідно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7"/>
          <w:szCs w:val="27"/>
        </w:rPr>
        <w:t>- увійти до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 Реєстру декларацій</w:t>
        </w:r>
      </w:hyperlink>
      <w:r>
        <w:rPr>
          <w:sz w:val="27"/>
          <w:szCs w:val="27"/>
        </w:rPr>
        <w:t> за допомогою електронного підпису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рати в особистому кабінеті «Нове повідомлення про суттєві зміни в майновому стані»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знайомитись з інструкцією та заповнити форму, внести необхідні дані;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ідписати та подати докумен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7"/>
          <w:szCs w:val="27"/>
        </w:rPr>
        <w:t>Важливо: відомості про суттєві зміни в майновому стані обов'язково мають бути відображені декларантом у черговій щорічній</w:t>
      </w:r>
      <w:r>
        <w:rPr>
          <w:sz w:val="28"/>
          <w:szCs w:val="28"/>
        </w:rPr>
        <w:t xml:space="preserve"> декларації за відповідний звітний період.</w:t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" TargetMode="External"/><Relationship Id="rId3" Type="http://schemas.openxmlformats.org/officeDocument/2006/relationships/hyperlink" Target="https://portal.nazk.gov.ua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9:00Z</dcterms:created>
  <dc:creator>RePack by Diakov</dc:creator>
  <dc:description/>
  <dc:language>en-US</dc:language>
  <cp:lastModifiedBy>Пользователь Windows</cp:lastModifiedBy>
  <dcterms:modified xsi:type="dcterms:W3CDTF">2024-11-27T06:39:00Z</dcterms:modified>
  <cp:revision>3</cp:revision>
  <dc:subject/>
  <dc:title/>
</cp:coreProperties>
</file>