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8.08.2024 року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шкідливість підгризаючих совок</w:t>
      </w:r>
    </w:p>
    <w:p>
      <w:pPr>
        <w:pStyle w:val="Defaul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ні умови, які спостерігаються на даний час, сприяли активізації шкідників. Зокрем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таємо увагу на те, що під час проведення маршрутних обстежень в базових господарствах Рогатинської ТГ на сходах озимого ріпаку виявлена шкодочинність гусени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ризаючої совки (озимо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чисельності 0,5-1,0 екз./кв.м.. Г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усениці озимої совки шкодити починають ще з періоду появи сходів: вони підгризають корені, стебла молодих рослини, внаслідок чого рослина сповільнюється в рості або гин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вимагає проведення постійних обстежень посівів озимого ріпаку з метою моніторингу фітосанітарного стану та недопущення пошкодження рослин.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евищення </w:t>
      </w:r>
      <w:r>
        <w:rPr>
          <w:b/>
          <w:sz w:val="28"/>
          <w:szCs w:val="28"/>
          <w:lang w:val="uk-UA"/>
        </w:rPr>
        <w:t>економічного порогу шкідливості (ЕПШ)</w:t>
      </w:r>
      <w:r>
        <w:rPr>
          <w:sz w:val="28"/>
          <w:szCs w:val="28"/>
          <w:lang w:val="uk-UA"/>
        </w:rPr>
        <w:t xml:space="preserve"> – 2-3 гусениці на м² - проводять обробки інсектицидами згідно «Переліку пестицидів і агрохімікатів, дозволених до використання в Україні». Найефективніші суміші фосфорорганічних і піретроїдних інсектицидів у половинних нормах з додаванням 3-4 кг/га сечовини.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Найефективніша боротьба зі шкідником, коли її застосовують проти гусениць молодшого віку. Не слід забувати про те, що гусениці ведуть прихований спосіб життя і виходять харчуватися переважно вночі, тому й обробку необхідно планувати ближче до цього ча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4:00Z</dcterms:created>
  <dc:creator>Пользователь Asus</dc:creator>
  <dc:description/>
  <cp:keywords/>
  <dc:language>en-US</dc:language>
  <cp:lastModifiedBy>Пользователь Windows</cp:lastModifiedBy>
  <cp:lastPrinted>2024-08-28T11:28:00Z</cp:lastPrinted>
  <dcterms:modified xsi:type="dcterms:W3CDTF">2024-08-28T09:04:00Z</dcterms:modified>
  <cp:revision>2</cp:revision>
  <dc:subject/>
  <dc:title/>
</cp:coreProperties>
</file>