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ове сигналізаційне повідомл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станом на 22 травня 2024 року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/>
          <w:b/>
          <w:color w:val="000000"/>
          <w:sz w:val="27"/>
          <w:szCs w:val="27"/>
          <w:lang w:val="uk-UA"/>
        </w:rPr>
      </w:r>
    </w:p>
    <w:p>
      <w:pPr>
        <w:pStyle w:val="Default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Про відродження личинок колорадського жу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вертаємо увагу на те, що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 xml:space="preserve"> на території  області (Рогатинська ТГ)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 посадках картоплі розпочалося відродження личинок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колорадського жу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алежно від строків висадки бульб, личинки виявляються наразі на ранніх сортах картопл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>Для недопущення масового пошкодження рослин картоплі,  рекомендуємо обстежити посадки картоплі  та при наявності личинок І-ІІ віку (чисельність 10-20 екземплярів на рослину, за 8-10% заселених рослин) провести  захист посадок  картоплі,  застосовуючи біологічні та хімічні препарати, що рекомендовані «Переліком пестицидів і агрохімікатів, дозволених до використання в Україні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Для профілактики резистентності фітофагів проводять почергові обробки одним із інсектицидів з різними діючими речови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ru-RU"/>
        </w:rPr>
        <w:t>При роботі з пестицидами необхідно дотримуватись регламентів застосування препаратів, правил техніки безпеки та санітарно-гігієнічних вимог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56:00Z</dcterms:created>
  <dc:creator>Пользователь Asus</dc:creator>
  <dc:description/>
  <cp:keywords/>
  <dc:language>en-US</dc:language>
  <cp:lastModifiedBy>Пользователь Windows</cp:lastModifiedBy>
  <cp:lastPrinted>2023-05-29T13:44:00Z</cp:lastPrinted>
  <dcterms:modified xsi:type="dcterms:W3CDTF">2024-05-22T08:56:00Z</dcterms:modified>
  <cp:revision>2</cp:revision>
  <dc:subject/>
  <dc:title/>
</cp:coreProperties>
</file>