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22 квітня 202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грозу пошкодження посівів озимого ріпаку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шкідниками та ураження рослин хворобам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іалісти відділу захисту рослин, фітосанітарної діагностики та прогнозування управління фітосанітарної безпеки Головного управління Держпродспоживслужби в Івано-Франківській області провели моніторингові обстеження посівів ріпаку в базових господарствах області.</w:t>
      </w:r>
      <w:r>
        <w:rPr>
          <w:color w:val="000000"/>
          <w:w w:val="100"/>
          <w:sz w:val="27"/>
          <w:szCs w:val="27"/>
          <w:shd w:fill="000000" w:val="clear"/>
          <w:lang w:val="en-US" w:bidi="en-US"/>
        </w:rPr>
        <w:t xml:space="preserve"> </w:t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7"/>
          <w:szCs w:val="27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9550</wp:posOffset>
            </wp:positionV>
            <wp:extent cx="1701165" cy="1477645"/>
            <wp:effectExtent l="0" t="0" r="0" b="0"/>
            <wp:wrapTight wrapText="bothSides">
              <wp:wrapPolygon edited="0">
                <wp:start x="-66" y="0"/>
                <wp:lineTo x="-66" y="21457"/>
                <wp:lineTo x="21598" y="21457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При проведенні моніторингових обстежень встановлено фітосанітарний стан посівів озимого ріпаку, видовий склад найпоширеніших шкідників, хвороб та бур’янів.</w:t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Результати моніторингу вказують на те, що  </w:t>
      </w:r>
      <w:r>
        <w:rPr>
          <w:sz w:val="27"/>
          <w:szCs w:val="27"/>
        </w:rPr>
        <w:t xml:space="preserve">підвищення температури повітря, сприяє активізації шкідливості в посівах ріпаку </w:t>
      </w:r>
      <w:r>
        <w:rPr>
          <w:b/>
          <w:sz w:val="27"/>
          <w:szCs w:val="27"/>
        </w:rPr>
        <w:t>ріпакових блішок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квіткоїда</w:t>
      </w:r>
      <w:r>
        <w:rPr>
          <w:sz w:val="27"/>
          <w:szCs w:val="27"/>
        </w:rPr>
        <w:t xml:space="preserve">, шкодочинність яких може  мати підвищену небезпеку.  </w:t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7"/>
          <w:szCs w:val="27"/>
        </w:rPr>
        <w:t xml:space="preserve">Також відмічаємо шкідливість стеблового прихованохоботника. На 2 (4) відсотках рослин спостерігаємо весняну інфекцію пероноспорозу.          </w:t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247015</wp:posOffset>
            </wp:positionV>
            <wp:extent cx="1826260" cy="1520190"/>
            <wp:effectExtent l="0" t="0" r="0" b="0"/>
            <wp:wrapTight wrapText="bothSides">
              <wp:wrapPolygon edited="0">
                <wp:start x="-83" y="0"/>
                <wp:lineTo x="-83" y="21513"/>
                <wp:lineTo x="21598" y="21513"/>
                <wp:lineTo x="21598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Рекомендуємо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пеціалістам  господарств  усіх форм власності, провести обстеження посівів і в разі перевищення показників ЕПШ, ріпакового квіткогриза, 5-6 жуків / рослину, ріпакових блішок, 3 (5) жуків/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vertAlign w:val="superscript"/>
        </w:rPr>
        <w:t xml:space="preserve"> </w:t>
      </w: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>ріпакового стеблових прихованохоботника – 2-4 жуків на 25 рослин ріпаку</w:t>
      </w:r>
      <w:r>
        <w:rPr>
          <w:color w:val="000000"/>
          <w:sz w:val="27"/>
          <w:szCs w:val="27"/>
        </w:rPr>
        <w:t xml:space="preserve"> за температури повітря не нижче +12ºС необхідне проведення заходів по знищенню фітофагів шляхом крайових або суцільних обробітків посівів дозволеними препаратами у відповідності до «Переліку пестицидів та агрохімікатів дозволених до використання в Україні» з дотриманням регламентів їх застосування. При співпадані обробок рослин від хвороб їх необхідно поєднувати. Обробітки необхідно проводити в тиху безвітряну погоду в ранішні та вечірні годин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7"/>
          <w:szCs w:val="27"/>
        </w:rPr>
        <w:t xml:space="preserve">Не менше як за три доби, про час та місце  проведення обробітків, необхідно обов`язково попереджувати голів ОТГ та пасічників. При цьому повідомляється дата обробки, назва препарату, ступінь і строк дії токсичності препарату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bCs/>
          <w:i/>
          <w:sz w:val="27"/>
          <w:szCs w:val="27"/>
          <w:lang w:eastAsia="en-US"/>
        </w:rPr>
        <w:t>На оброблених ділянках обов’язково виставити попереджувальні знак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Обприскування посівів ріпаку у фазу цвітіння суворо заборонено!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Відділ захисту рослин, фітосанітарної </w:t>
      </w:r>
    </w:p>
    <w:p>
      <w:pPr>
        <w:pStyle w:val="Normal"/>
        <w:rPr/>
      </w:pPr>
      <w:r>
        <w:rPr/>
        <w:t xml:space="preserve">діагностики та прогнозування </w:t>
      </w:r>
    </w:p>
    <w:p>
      <w:pPr>
        <w:pStyle w:val="Normal"/>
        <w:rPr/>
      </w:pPr>
      <w:r>
        <w:rPr/>
        <w:t xml:space="preserve">управління фітосанітарної безпеки </w:t>
      </w:r>
    </w:p>
    <w:p>
      <w:pPr>
        <w:pStyle w:val="Normal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rPr/>
      </w:pPr>
      <w:r>
        <w:rPr/>
        <w:t xml:space="preserve">в Івано-Франківській області </w:t>
      </w:r>
    </w:p>
    <w:sectPr>
      <w:type w:val="nextPage"/>
      <w:pgSz w:w="11906" w:h="16838"/>
      <w:pgMar w:left="132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4:00Z</dcterms:created>
  <dc:creator>Галя</dc:creator>
  <dc:description/>
  <cp:keywords/>
  <dc:language>en-US</dc:language>
  <cp:lastModifiedBy>Пользователь Windows</cp:lastModifiedBy>
  <cp:lastPrinted>2023-04-13T11:45:00Z</cp:lastPrinted>
  <dcterms:modified xsi:type="dcterms:W3CDTF">2025-04-22T13:24:00Z</dcterms:modified>
  <cp:revision>3</cp:revision>
  <dc:subject/>
  <dc:title/>
</cp:coreProperties>
</file>