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17 квітня 2025 ро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 шкідників саду</w:t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Спеціалісти відділу захисту рослин, фітосанітарної діагностики та прогнозування управління фітосанітарної безпеки Головного управління Держпродспоживслужби в Івано-Франківській області провели весняні моніторингові обстеження плодових культур  в господарствах області. </w:t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езультати моніторингу вказують на те, що фізіологічний стан переважної більшості шкідників залишається задовільним, загибель за зимовий період склала 5 (15) відсотка, що за встановлення сприятливих агрокліматичних умов, дасть можливість швидко відновити чисельність  та шкідливість популяції. </w:t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/>
      </w:pPr>
      <w:r>
        <w:rPr>
          <w:color w:val="000000"/>
          <w:sz w:val="27"/>
          <w:szCs w:val="27"/>
        </w:rPr>
        <w:t xml:space="preserve">Кліматичні умови, які прогнозуються, </w:t>
      </w:r>
      <w:r>
        <w:rPr>
          <w:sz w:val="27"/>
          <w:szCs w:val="27"/>
          <w:lang w:eastAsia="ru-RU"/>
        </w:rPr>
        <w:t xml:space="preserve">сприятимуть подальшому виходу з місць зимівлі зимуючого запасу шкідників та активному заселенню ними плодових дерев і пошкодженню вегетативних (бруньки, листя), а з появою – і генеративних органів. </w:t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/>
      </w:pPr>
      <w:r>
        <w:rPr>
          <w:sz w:val="27"/>
          <w:szCs w:val="27"/>
          <w:lang w:eastAsia="ru-RU"/>
        </w:rPr>
        <w:t>За температурного режиму, що передбачається, це може проходити дуже швидко та інтенсивно і може призвести до істотних пошкоджень плодових культур.</w:t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В зв’язку з вищенаведеним, слід постійно обстежувати сади на наявність заселення їх шкідниками та їх шкідливість.</w:t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</w:rPr>
        <w:t xml:space="preserve">В разі встановлення перевищення </w:t>
      </w:r>
      <w:r>
        <w:rPr>
          <w:b/>
          <w:sz w:val="27"/>
          <w:szCs w:val="27"/>
        </w:rPr>
        <w:t>економічних порогів шкідливості</w:t>
      </w:r>
      <w:r>
        <w:rPr>
          <w:sz w:val="27"/>
          <w:szCs w:val="27"/>
        </w:rPr>
        <w:t xml:space="preserve"> (</w:t>
      </w:r>
      <w:r>
        <w:rPr>
          <w:b/>
          <w:sz w:val="27"/>
          <w:szCs w:val="27"/>
        </w:rPr>
        <w:t>ЕПШ</w:t>
      </w:r>
      <w:r>
        <w:rPr>
          <w:sz w:val="27"/>
          <w:szCs w:val="27"/>
        </w:rPr>
        <w:t xml:space="preserve">) необхідно проводити захист плодових </w:t>
      </w:r>
      <w:r>
        <w:rPr>
          <w:sz w:val="27"/>
          <w:szCs w:val="27"/>
          <w:lang w:eastAsia="ru-RU"/>
        </w:rPr>
        <w:t>одним із препаратів згідно «Переліку пестицидів і агрохімікатів, дозволених до використання в Україні», а саме препаратами з </w:t>
      </w:r>
      <w:r>
        <w:rPr>
          <w:color w:val="000000"/>
          <w:sz w:val="27"/>
          <w:szCs w:val="27"/>
        </w:rPr>
        <w:t>діючою речовиною: тіаклоприд, диметоат, дельтаметрин, біфентрин,  піридабен, тіаметоксам, тіаметоксам + хлорантраніліпрол,  лямбда-цигалотрин + тіаметоксам, імідаклоприд, тау-флювалінат, хлорпірифос + біфентрин та інші. Оптимальними строками для захисту садів від комплексу шкідників є період  «зелений конус» - «розовий бутон».</w:t>
      </w:r>
    </w:p>
    <w:p>
      <w:pPr>
        <w:pStyle w:val="Capitalletter"/>
        <w:shd w:fill="FFFFFF" w:val="clear"/>
        <w:spacing w:before="280" w:after="225"/>
        <w:ind w:firstLine="567"/>
        <w:contextualSpacing/>
        <w:jc w:val="both"/>
        <w:textAlignment w:val="baseline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 теплої погоди та високої вологості повітря на сприйнятливих сортах яблуні може проявитися парша, борошниста роса. Проти  зазначених хвороб рекомендовані фунгіциди з діючою речовиною: додин, каптан, тіофонат – метил, флутріафол, дифеконазол + карбендазим, тебуконазол, манкоцеб + цимоксаніл, ципродиніл та інші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Для обробітку садів приватного сектору застосовують препарати, дозволені для роздрібного продажу населенню: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Інсектицид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Актарa 240 SC – 1,5 мл на 8-10 л води на 1 сот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Антикліщ Макс, к.е. – 8-10 мл на 8-10 л вод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Енжіо 247 SC, к.с. – 1,8 мл на 5 л вод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Інспектор, в.г. – 1 г на 10-14 л вод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Прованто Вернал, к.с. – 2 мл на 10 л води та інші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uk-UA" w:eastAsia="uk-UA"/>
        </w:rPr>
        <w:t>Фунгіцид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Айрон, з.п. – 300-600 г на 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Бордо МК, в.п. – 100-200 г на 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Гарт, з.п. – 30 г на 8-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Магнікур Стар – 5 мл на 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Миравіс – 3 мл на 8-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Блюз, к.с. – 0,5 мл на 8-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Джек Пот, к.е. – 2-4 мл на 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Спліт, к.е. – 2 мл на 10 л 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Самшит, к.с. – 3 мл на 10 л води та інші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Для захисту від хвороби курчавості листя персика дерева обробляють по зеленому конусу хорусом, в.г. – 2-3 г на 10 л води, магнікур сенсейшен, к.с. – 2,5-3,5 мл на 10 л води (з витратою 2 л робочого розчину на молоде дерево, 2–5 л – на дерево середнього віку, 5 л – на старе дерево), деланом, в.г. – 5 г на 5 л води та іншими препаратами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Застосовуючи засоби захисту рослин, варто пам’ятати, що захисні заходи слід проводити відповідно до визначених економічних порогів шкодочинності, у тиху безвітряну погоду, у ранкові або вечірні години.</w:t>
      </w:r>
    </w:p>
    <w:p>
      <w:pPr>
        <w:pStyle w:val="Normal"/>
        <w:shd w:fill="FFFFFF" w:val="clear"/>
        <w:spacing w:lineRule="auto" w:line="240" w:before="0" w:after="15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lang w:val="uk-UA" w:eastAsia="uk-UA"/>
        </w:rPr>
        <w:t>Не менше ніж за дві доби до проведення обробітків необхідно обов’язково повідомити голів ОТГ, старост сіл і селищ, населення та пасічників про час і місце їх проведенн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tLeast" w:line="3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ідділ захисту рослин, фітосанітар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іагностики та прогноз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правління фітосанітарної безпе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ного управління Держпродспожив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 Івано-Франківській області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Звичайни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italletter">
    <w:name w:val="capital_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8:00Z</dcterms:created>
  <dc:creator>RePack by Diakov</dc:creator>
  <dc:description/>
  <cp:keywords/>
  <dc:language>en-US</dc:language>
  <cp:lastModifiedBy>Пользователь Windows</cp:lastModifiedBy>
  <dcterms:modified xsi:type="dcterms:W3CDTF">2025-04-17T12:18:00Z</dcterms:modified>
  <cp:revision>2</cp:revision>
  <dc:subject/>
  <dc:title/>
</cp:coreProperties>
</file>