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ільськогосподарських рослин 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господарствах Івано-Франківської області 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 травні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uk-UA"/>
        </w:rPr>
        <w:t>2023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Агрокліматичні умови квітня значною мірою скорегували звичний перебіг фітосанітарної ситуації в агроценозах області. Дощі, трохи призупинила вихід шкідників з місць зимівлі на заселення ними посівів та сприяли темпам зростання захворюваності культурних рослин для якої важлива наявність крапельного рідинного середовища у посі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Травень -  останній місяць весни, відбувається інтенсивне підвищення температури повітря, появляються спекотні дні, випадають грозові дощі, зливи. Водночас не виключаються ранкові приморозки на поверхні грунту і в повітрі.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За настанням стійкої теплої погоди у травні шкідники активізуються і набудуть поширення у посівах сільськогосподарських культур. Тому,  моніторинг фітосанітарного стану  сільськогосподарських рослин матиме важливе значення  в регулюванні чисельності шкідливих організмів та своєчасному застосуванні засобів захисту рослин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Багатоїдні шкідник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продовж  травня за температури повітря 18-20ºС відбуватиметься літ метеликів </w:t>
      </w:r>
      <w:r>
        <w:rPr>
          <w:b/>
          <w:color w:val="000000"/>
          <w:sz w:val="27"/>
          <w:szCs w:val="27"/>
          <w:lang w:val="uk-UA"/>
        </w:rPr>
        <w:t xml:space="preserve">капустяної, городньої, люцернової </w:t>
      </w:r>
      <w:r>
        <w:rPr>
          <w:color w:val="000000"/>
          <w:sz w:val="27"/>
          <w:szCs w:val="27"/>
          <w:lang w:val="uk-UA"/>
        </w:rPr>
        <w:t xml:space="preserve">та інших </w:t>
      </w:r>
      <w:r>
        <w:rPr>
          <w:b/>
          <w:color w:val="000000"/>
          <w:sz w:val="27"/>
          <w:szCs w:val="27"/>
          <w:lang w:val="uk-UA"/>
        </w:rPr>
        <w:t>совок</w:t>
      </w:r>
      <w:r>
        <w:rPr>
          <w:color w:val="000000"/>
          <w:sz w:val="27"/>
          <w:szCs w:val="27"/>
          <w:lang w:val="uk-UA"/>
        </w:rPr>
        <w:t xml:space="preserve">. Листогризучі совки перезимували добре, виявлена незначна загибель (5%) шкідника за зимовий період. Помірно тепла та волога погода, наявність нектароносів сприятимуть виникненню осередків підвищеної чисельності гусениць </w:t>
      </w:r>
      <w:r>
        <w:rPr>
          <w:b/>
          <w:color w:val="000000"/>
          <w:sz w:val="27"/>
          <w:szCs w:val="27"/>
          <w:lang w:val="uk-UA"/>
        </w:rPr>
        <w:t>совки-гамми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Гусениці </w:t>
      </w:r>
      <w:r>
        <w:rPr>
          <w:b/>
          <w:color w:val="000000"/>
          <w:sz w:val="27"/>
          <w:szCs w:val="27"/>
          <w:lang w:val="uk-UA"/>
        </w:rPr>
        <w:t>озимої, окличної</w:t>
      </w:r>
      <w:r>
        <w:rPr>
          <w:color w:val="000000"/>
          <w:sz w:val="27"/>
          <w:szCs w:val="27"/>
          <w:lang w:val="uk-UA"/>
        </w:rPr>
        <w:t xml:space="preserve"> та інших підгризаючих совок у травні завершать заляльковування.  Літ метеликів в сутінках та вночі відбувається з середини травня до початку червня. Вдень метелики неактивні. Після додаткового живлення нектаром квіток самиці відкладатимуть на сухі рештки рослин, стебельця, корінці бур'янів і культурних рослин чи просто на землю яйця, по 2-5 у кладці. Через 6-12 днів з них відроджуватимуться гусениці, які в І-II-му віках тримаються на рослинах, а починаючи з III віку, живуть приховано у верхньому шарі ґрунту та під грудочками землі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 утворення осередків надпорогової чисельності гусениць (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ЕПШ у посівах буряків 1-2, кукурудзи, соняшнику, картоплі, інших просапних культур, 3-8, озимої пшениці 2-3 екз. на кв.м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застосовують дозволені інсектициди, які доцільніше застосовувати в період виплодження гусениць та появи другого віку їх, коли вони живляться відкрито і є найбільш уразливим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травні 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усениці</w:t>
      </w:r>
      <w:r>
        <w:rPr>
          <w:b/>
          <w:color w:val="000000"/>
          <w:sz w:val="27"/>
          <w:szCs w:val="27"/>
          <w:lang w:val="uk-UA"/>
        </w:rPr>
        <w:t xml:space="preserve"> стеблового кукурудзяного метелика </w:t>
      </w:r>
      <w:r>
        <w:rPr>
          <w:color w:val="000000"/>
          <w:sz w:val="27"/>
          <w:szCs w:val="27"/>
          <w:lang w:val="uk-UA"/>
        </w:rPr>
        <w:t>за температури понад 15-16°С заляльковуватимуться. За умов помірно теплого з високою вологістю повітря в період відкладання яєць і відродження гусениць, стебловий метелик становитиме суттєву небезпеку для посівів</w:t>
      </w:r>
      <w:r>
        <w:rPr>
          <w:b/>
          <w:i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кукурудзи</w:t>
      </w:r>
      <w:r>
        <w:rPr>
          <w:color w:val="000000"/>
          <w:sz w:val="27"/>
          <w:szCs w:val="27"/>
          <w:lang w:val="uk-UA"/>
        </w:rPr>
        <w:t>, які межуватимуть з неорними та забур’яненими полями минулорічних посіві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Осередково продовжуватимуть шкодити личинки </w:t>
      </w:r>
      <w:r>
        <w:rPr>
          <w:b/>
          <w:color w:val="000000"/>
          <w:sz w:val="27"/>
          <w:szCs w:val="27"/>
          <w:lang w:val="uk-UA"/>
        </w:rPr>
        <w:t>чорнишів і коваликів</w:t>
      </w:r>
      <w:r>
        <w:rPr>
          <w:color w:val="000000"/>
          <w:sz w:val="27"/>
          <w:szCs w:val="27"/>
          <w:lang w:val="uk-UA"/>
        </w:rPr>
        <w:t xml:space="preserve"> (дротяники і несправжні дротяники). Насамперед існує загроза пошкодження ними просапних культур. Поля із значною чисельністю шкідників слід відводити під посіви бобових, гречки, прос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почнеться літ </w:t>
      </w:r>
      <w:r>
        <w:rPr>
          <w:b/>
          <w:color w:val="000000"/>
          <w:sz w:val="27"/>
          <w:szCs w:val="27"/>
          <w:lang w:val="uk-UA"/>
        </w:rPr>
        <w:t>травневих хрущів</w:t>
      </w:r>
      <w:r>
        <w:rPr>
          <w:color w:val="000000"/>
          <w:sz w:val="27"/>
          <w:szCs w:val="27"/>
          <w:lang w:val="uk-UA"/>
        </w:rPr>
        <w:t>, які пошкоджуватимуть плодові насадження та дерева в лісосмугах. Дорослі хрущі, пошкоджуючи листя рослин навесні, зазвичай не завдають значної шкоди врожаю. Основну шкоду завдають личинки. У приватному секторі жуків хрущів по можливості можна відловлювати на світлопастки, струшувати з дерев на підстилку.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  <w:lang w:val="uk-UA"/>
        </w:rPr>
        <w:t>Ефективно регулює чисельність ґрунтових шкідників у просапних культурах міжрядний обробіток ґрунту, якщо він співпадає з найвразливішими стадіями розвитку шкідників (яйця, личинки). Захист сходів просапних культур від ґрунтових шкідників уможливлюється протруєнням нас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другій половині травня розпочнеться літ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чортополохів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(сонцевик будяковий)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 Відчутної шкоди гусінь чортополохівки може завдати рослинам сої, соняшнику, кукурудзи, овочевих і баштанних культур, передусім, засміченим посівам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При відродженні і живленні гусениць чортополохів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ЕПШ – 1,5-2 гусениці на 1 рослину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, заселені шкідником рослини рекомендують обробляти інсектицидам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Зернові, зернобобові культури та багаторічні тр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 травні повсюди продовжиться заселення посівів  зернових культур </w:t>
      </w:r>
      <w:r>
        <w:rPr>
          <w:b/>
          <w:color w:val="000000"/>
          <w:sz w:val="27"/>
          <w:szCs w:val="27"/>
          <w:lang w:val="uk-UA"/>
        </w:rPr>
        <w:t>злаковими мухами</w:t>
      </w:r>
      <w:r>
        <w:rPr>
          <w:color w:val="000000"/>
          <w:sz w:val="27"/>
          <w:szCs w:val="27"/>
          <w:lang w:val="uk-UA"/>
        </w:rPr>
        <w:t xml:space="preserve"> (пшеничною, шведськими),  </w:t>
      </w:r>
      <w:r>
        <w:rPr>
          <w:b/>
          <w:color w:val="000000"/>
          <w:sz w:val="27"/>
          <w:szCs w:val="27"/>
          <w:lang w:val="uk-UA"/>
        </w:rPr>
        <w:t>хлібними блішками, цикадами, п`явицями, попелицею</w:t>
      </w:r>
      <w:r>
        <w:rPr>
          <w:color w:val="000000"/>
          <w:sz w:val="27"/>
          <w:szCs w:val="27"/>
          <w:lang w:val="uk-UA"/>
        </w:rPr>
        <w:t>. Пошкодження рослин зазначеними шкідниками спричиняє зниження продуктивної густоти посіву й призводить до кількісних втрат врожаю. Шкодочинність комах різко підвищується за посушливої погоди. Особливо слід звернути увагу на хлібних блішок в ярині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В поточному році, прохолодна погода квітня, стримувала міграцію </w:t>
      </w:r>
      <w:r>
        <w:rPr>
          <w:b/>
          <w:bCs/>
          <w:color w:val="000000"/>
          <w:sz w:val="27"/>
          <w:szCs w:val="27"/>
          <w:lang w:val="uk-UA"/>
        </w:rPr>
        <w:t xml:space="preserve">хлібних клопів </w:t>
      </w:r>
      <w:r>
        <w:rPr>
          <w:color w:val="000000"/>
          <w:sz w:val="27"/>
          <w:szCs w:val="27"/>
          <w:lang w:val="uk-UA"/>
        </w:rPr>
        <w:t>(шкідливої, елій гостроголової і носатої) на посіви зернових культур. Масова міграція шкідників на поля очікується із настанням стійкої  теплої погоди з середньодобовими температурами +12+14</w:t>
      </w:r>
      <w:r>
        <w:rPr>
          <w:color w:val="000000"/>
          <w:sz w:val="27"/>
          <w:szCs w:val="27"/>
          <w:vertAlign w:val="superscript"/>
          <w:lang w:val="uk-UA"/>
        </w:rPr>
        <w:t>0 </w:t>
      </w:r>
      <w:r>
        <w:rPr>
          <w:color w:val="000000"/>
          <w:sz w:val="27"/>
          <w:szCs w:val="27"/>
          <w:lang w:val="uk-UA"/>
        </w:rPr>
        <w:t>С, максимально +18+20</w:t>
      </w:r>
      <w:r>
        <w:rPr>
          <w:color w:val="000000"/>
          <w:sz w:val="27"/>
          <w:szCs w:val="27"/>
          <w:vertAlign w:val="superscript"/>
          <w:lang w:val="uk-UA"/>
        </w:rPr>
        <w:t>0</w:t>
      </w:r>
      <w:r>
        <w:rPr>
          <w:color w:val="000000"/>
          <w:sz w:val="27"/>
          <w:szCs w:val="27"/>
          <w:lang w:val="uk-UA"/>
        </w:rPr>
        <w:t>С. Першими пробуджуються та вилітають на посіви самці, а самиці пізніше на 5-7 днів, залежно від погоди. Пошкодження клопами рослин у фазі кущення спричиняє  пожовтіння та відмирання центрального листка, а на початку виходу рослин у трубку – загибель центрального стебл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перевищення шкідниками порогу шкодочинності (</w:t>
      </w:r>
      <w:r>
        <w:rPr>
          <w:b/>
          <w:color w:val="000000"/>
          <w:sz w:val="27"/>
          <w:szCs w:val="27"/>
          <w:lang w:val="uk-UA"/>
        </w:rPr>
        <w:t>ЕПШ 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хлібної блішки -30-50 екз на кв.м, злакових  мух – 30-50 екз на 100 помахів ентомологічного сачка, або 10-15% заселених стебел, клопа шкідливої черепашки -2 екз на кв.м, п`явиці – 10- 15 жуків на кв.м, цикад – 150 особин на 100 помахів сачка</w:t>
      </w:r>
      <w:r>
        <w:rPr>
          <w:color w:val="000000"/>
          <w:sz w:val="27"/>
          <w:szCs w:val="27"/>
          <w:lang w:val="uk-UA"/>
        </w:rPr>
        <w:t>) у  посівах зернових колосових культур проводять захисні заходи дозволеними інсектицидами відповідно до «Переліку пестицидів і агрохімікатів, дозволених до використання в Україні» та доповненням до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Личинк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хлібної жужелиці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деякий час продовжуватимуть живитися в озимині. Закінчивши харчування личинки заляльковуватимуться в земляних колисочках на глибині 20-70 см, а через 12-14 днів на поверхню вийдуть жуки, які під час наливу зерна будуть пошкоджувати колосся пшениці, жита, ячменю, вигризаючи спочатку зав’язь, а пізніше м’яке зе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Злакові попелиці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(звичайна, велика, ін.) повсюди в озимині й ярині масово розвиватимуться за теплої вологої погоди, яка сприятиме їх підвищеній шкідливості. Окрім того, попелиці, небезпечні ще й тим, що є переносникам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вірусних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мікоплазмових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хвороб зернових культур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 посівах озимих зернових у квітні,  повсюди спостерігався розвиток фітопатогенів: </w:t>
      </w:r>
      <w:r>
        <w:rPr>
          <w:b/>
          <w:color w:val="000000"/>
          <w:sz w:val="27"/>
          <w:szCs w:val="27"/>
          <w:lang w:val="uk-UA"/>
        </w:rPr>
        <w:t>борошнистої роси, септоріозу,  плямистостей, кореневої гельмінтоспоріозної гнилі</w:t>
      </w:r>
      <w:r>
        <w:rPr>
          <w:color w:val="000000"/>
          <w:sz w:val="27"/>
          <w:szCs w:val="27"/>
          <w:lang w:val="uk-UA"/>
        </w:rPr>
        <w:t>. Хвороби розвивалися у слабкому ступені. Подальшому розвитку зазначених та інших хвороб у посівах озимих і ярих зернових культур сприятимуть: рясні роси, випадання дощів та температура повітря +16+25</w:t>
      </w:r>
      <w:r>
        <w:rPr>
          <w:color w:val="000000"/>
          <w:sz w:val="27"/>
          <w:szCs w:val="27"/>
          <w:vertAlign w:val="superscript"/>
          <w:lang w:val="uk-UA"/>
        </w:rPr>
        <w:t>0</w:t>
      </w:r>
      <w:r>
        <w:rPr>
          <w:color w:val="000000"/>
          <w:sz w:val="27"/>
          <w:szCs w:val="27"/>
          <w:lang w:val="uk-UA"/>
        </w:rPr>
        <w:t xml:space="preserve">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 xml:space="preserve">Під час трубкування за наявності хвороб - 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  <w:lang w:val="uk-UA"/>
        </w:rPr>
        <w:t>1%-го розвитку борошнистої роси, бурої листкової іржі, плямистостей, 3-5%-го - септоріозу листя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 xml:space="preserve">, а також за поновлення і наростання розвитку хвороб в період появи прапорцевого листка-колосіння проводять обприскування посівів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и виборі фунгіциду обов’язково враховують результати обстежень фітосанітарного стану посівів  на конкретному  полі,  спектр дії препарату, економічну і екологічну доцільність його  застосуванн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ід час сходів - галуже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горох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розвиватимуться і шкодитимут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бульбочкові довгонос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(смугастий, щетинистий), які перелітатимуть з багаторічних трав за температури повітря 14-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. Найбільшої шкоди від жуків слід очікувати за посушливої жаркої погоди. Розвиватимуться і завдаватимуть шкоду посівам гороху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горохові попелиця, зерноїд, трипс, комар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інші. Прохолодна, дощова погода у травні сприятиме розвитку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аскохітозу, пероноспорозу, кореневих гни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на рослинах горох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 період бутонізації-початку цвітіння проти горохового зерноїда (2-3 жука на 10 п.с.), попелиць (250-300 екз. на 10 п.с.), трипса (2 екз. на квітку), горохової плодожерки, посіви обробляють дозволеними інсектицидам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«Переліку пестицидів і агрохімікатів дозволених до використання в Україні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Повсюди проростаюче насіння і сходи </w:t>
      </w:r>
      <w:r>
        <w:rPr>
          <w:b/>
          <w:color w:val="000000"/>
          <w:sz w:val="27"/>
          <w:szCs w:val="27"/>
          <w:lang w:val="uk-UA"/>
        </w:rPr>
        <w:t>сої</w:t>
      </w:r>
      <w:r>
        <w:rPr>
          <w:color w:val="000000"/>
          <w:sz w:val="27"/>
          <w:szCs w:val="27"/>
          <w:lang w:val="uk-UA"/>
        </w:rPr>
        <w:t xml:space="preserve"> пошкоджуватимуть личинки </w:t>
      </w:r>
      <w:r>
        <w:rPr>
          <w:b/>
          <w:color w:val="000000"/>
          <w:sz w:val="27"/>
          <w:szCs w:val="27"/>
          <w:lang w:val="uk-UA"/>
        </w:rPr>
        <w:t>чорнишів і коваликів</w:t>
      </w:r>
      <w:r>
        <w:rPr>
          <w:color w:val="000000"/>
          <w:sz w:val="27"/>
          <w:szCs w:val="27"/>
          <w:lang w:val="uk-UA"/>
        </w:rPr>
        <w:t>, гусениці</w:t>
      </w:r>
      <w:r>
        <w:rPr>
          <w:b/>
          <w:color w:val="000000"/>
          <w:sz w:val="27"/>
          <w:szCs w:val="27"/>
          <w:lang w:val="uk-UA"/>
        </w:rPr>
        <w:t xml:space="preserve"> підгризаючих совок</w:t>
      </w:r>
      <w:r>
        <w:rPr>
          <w:color w:val="000000"/>
          <w:sz w:val="27"/>
          <w:szCs w:val="27"/>
          <w:lang w:val="uk-UA"/>
        </w:rPr>
        <w:t xml:space="preserve">. Сім’ядолям та першій парі справжніх листків завдаватимуть шкоди </w:t>
      </w:r>
      <w:r>
        <w:rPr>
          <w:b/>
          <w:color w:val="000000"/>
          <w:sz w:val="27"/>
          <w:szCs w:val="27"/>
          <w:lang w:val="uk-UA"/>
        </w:rPr>
        <w:t>бульбочкові довгоносики, клопи</w:t>
      </w:r>
      <w:r>
        <w:rPr>
          <w:color w:val="000000"/>
          <w:sz w:val="27"/>
          <w:szCs w:val="27"/>
          <w:lang w:val="uk-UA"/>
        </w:rPr>
        <w:t xml:space="preserve"> (щитники, сліпняки), </w:t>
      </w:r>
      <w:r>
        <w:rPr>
          <w:b/>
          <w:color w:val="000000"/>
          <w:sz w:val="27"/>
          <w:szCs w:val="27"/>
          <w:lang w:val="uk-UA"/>
        </w:rPr>
        <w:t>попелиці.</w:t>
      </w:r>
      <w:r>
        <w:rPr>
          <w:color w:val="000000"/>
          <w:sz w:val="27"/>
          <w:szCs w:val="27"/>
          <w:lang w:val="uk-UA"/>
        </w:rPr>
        <w:t xml:space="preserve"> Посіви сої  обробляють  у фазу 2-6 листочків культури дозволеними препаратами за чисельності </w:t>
      </w:r>
      <w:r>
        <w:rPr>
          <w:b/>
          <w:color w:val="000000"/>
          <w:sz w:val="27"/>
          <w:szCs w:val="27"/>
          <w:lang w:val="uk-UA"/>
        </w:rPr>
        <w:t xml:space="preserve">бульбочкових довгоносиків  - 8-15 жуків на кв.м, люцернового клопа  - 2-5 екз. на рослину, попелиць  - 250-300 екз. на 10 п.с. </w:t>
      </w:r>
      <w:r>
        <w:rPr>
          <w:color w:val="000000"/>
          <w:sz w:val="27"/>
          <w:szCs w:val="27"/>
          <w:lang w:val="uk-UA"/>
        </w:rPr>
        <w:t xml:space="preserve">У післясходовий період  сої  за вологої погоди ймовірне ураження рослин хворобами: </w:t>
      </w:r>
      <w:r>
        <w:rPr>
          <w:b/>
          <w:color w:val="000000"/>
          <w:sz w:val="27"/>
          <w:szCs w:val="27"/>
          <w:lang w:val="uk-UA"/>
        </w:rPr>
        <w:t>пероноспорозом, церкоспорозом, аскохітозом, альтернаріозом</w:t>
      </w:r>
      <w:r>
        <w:rPr>
          <w:color w:val="000000"/>
          <w:sz w:val="27"/>
          <w:szCs w:val="27"/>
          <w:lang w:val="uk-UA"/>
        </w:rPr>
        <w:t xml:space="preserve"> та іншими.</w:t>
      </w:r>
    </w:p>
    <w:p>
      <w:pPr>
        <w:pStyle w:val="Style21"/>
        <w:spacing w:before="0" w:after="0"/>
        <w:ind w:firstLine="567"/>
        <w:jc w:val="center"/>
        <w:rPr>
          <w:rStyle w:val="StrongEmphasis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  <w:lang w:val="uk-UA"/>
        </w:rPr>
        <w:t>Технічні культури</w:t>
      </w:r>
    </w:p>
    <w:p>
      <w:pPr>
        <w:pStyle w:val="Style21"/>
        <w:spacing w:before="0" w:after="0"/>
        <w:ind w:firstLine="567"/>
        <w:jc w:val="center"/>
        <w:rPr>
          <w:rStyle w:val="StrongEmphasis"/>
          <w:color w:val="000000"/>
          <w:sz w:val="27"/>
          <w:szCs w:val="27"/>
          <w:lang w:val="uk-UA"/>
        </w:rPr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 травні за достатньої вологості ґрунту раннім сходам буряків загрожуватимуть </w:t>
      </w:r>
      <w:r>
        <w:rPr>
          <w:b/>
          <w:color w:val="000000"/>
          <w:sz w:val="27"/>
          <w:szCs w:val="27"/>
          <w:lang w:val="uk-UA"/>
        </w:rPr>
        <w:t>дротяники і несправжні дротяники, личинки хрущів</w:t>
      </w:r>
      <w:r>
        <w:rPr>
          <w:color w:val="000000"/>
          <w:sz w:val="27"/>
          <w:szCs w:val="27"/>
          <w:lang w:val="uk-UA"/>
        </w:rPr>
        <w:t xml:space="preserve">, осередково – </w:t>
      </w:r>
      <w:r>
        <w:rPr>
          <w:b/>
          <w:color w:val="000000"/>
          <w:sz w:val="27"/>
          <w:szCs w:val="27"/>
          <w:lang w:val="uk-UA"/>
        </w:rPr>
        <w:t>бурякова крихітка</w:t>
      </w:r>
      <w:r>
        <w:rPr>
          <w:color w:val="000000"/>
          <w:sz w:val="27"/>
          <w:szCs w:val="27"/>
          <w:lang w:val="uk-UA"/>
        </w:rPr>
        <w:t xml:space="preserve">. Суха сонячна погода сприятиме заселенню сходів буряків </w:t>
      </w:r>
      <w:r>
        <w:rPr>
          <w:b/>
          <w:color w:val="000000"/>
          <w:sz w:val="27"/>
          <w:szCs w:val="27"/>
          <w:lang w:val="uk-UA"/>
        </w:rPr>
        <w:t>буряковими блішками, щитоносками, листковими буряковими попелицями.</w:t>
      </w:r>
      <w:r>
        <w:rPr>
          <w:color w:val="000000"/>
          <w:sz w:val="27"/>
          <w:szCs w:val="27"/>
          <w:lang w:val="uk-UA"/>
        </w:rPr>
        <w:t xml:space="preserve"> За надпорогової чисельності шкідників:  </w:t>
      </w:r>
      <w:r>
        <w:rPr>
          <w:b/>
          <w:color w:val="000000"/>
          <w:sz w:val="27"/>
          <w:szCs w:val="27"/>
          <w:lang w:val="uk-UA"/>
        </w:rPr>
        <w:t>блішок – 3-7; щитоносок – 0,5-1,2; бурякової листкової попелиці- заселено 5% рослин</w:t>
      </w:r>
      <w:r>
        <w:rPr>
          <w:color w:val="000000"/>
          <w:sz w:val="27"/>
          <w:szCs w:val="27"/>
          <w:lang w:val="uk-UA"/>
        </w:rPr>
        <w:t xml:space="preserve">, проводять захисні обробітки.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  разі ущільнення, пересихання або перезволоження ґрунту, неякісної обробки насіння, порушення агротехнічних вимог вирощування рослини хворітимуть на </w:t>
      </w:r>
      <w:r>
        <w:rPr>
          <w:b/>
          <w:color w:val="000000"/>
          <w:sz w:val="27"/>
          <w:szCs w:val="27"/>
          <w:lang w:val="uk-UA"/>
        </w:rPr>
        <w:t>коренеїд</w:t>
      </w:r>
      <w:r>
        <w:rPr>
          <w:color w:val="000000"/>
          <w:sz w:val="27"/>
          <w:szCs w:val="27"/>
          <w:lang w:val="uk-UA"/>
        </w:rPr>
        <w:t>. Через розпушування міжрядь рослини оздоровлюють від коренеїду та покращують їх фізіологічний ста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Для збереження сходів буряків необхідно чітко виконувати всі агротехнічні прийоми догляду за посівами, постійно контролювати поведінку шкідливих комах, а за потреби – своєчасно провести хімічний захист. Міжрядні рихлення, які проводять відповідно до технології вирощування буряків, - знищують ґрунтову кірку, яйця й личинок довгоносиків, коваликів, хрущів, інших шкідників та проростки бур`я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посівах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озимого ріпак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масово розвиватимуться та за надпорогової чисельності пошкоджуватимуть рослини -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ріпаковий квіткоїд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рихованохоботн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хрестоцвіті клоп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опелиц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білан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Захисні обробітки   посівів проводять  за надпорогової чисельності фітофагів: </w:t>
      </w:r>
      <w:r>
        <w:rPr>
          <w:b/>
          <w:color w:val="000000"/>
          <w:sz w:val="27"/>
          <w:szCs w:val="27"/>
          <w:lang w:val="uk-UA"/>
        </w:rPr>
        <w:t>ріпакового квіткоїда, прихованохоботників – 5-6 жуків на рослину,  хрестоцвітих та ріпакових блішок – 3-5  екз на кв.м, капустяної попелиці – понад 100 особин на 10 см стебла рослин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оширенню хвороб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(пероноспороз, альтернаріоз, фомоз, бактеріоз, гнилі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сприятиме тепла волога погода. 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доровлювати посіви необхідно за появи ознак хвороб дозволеними до використання фунгіцидам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7"/>
          <w:szCs w:val="27"/>
          <w:lang w:val="uk-UA"/>
        </w:rPr>
        <w:t>Оскільки квіти ріпаку є джерелом нектару для бджіл та інших корисних видів, згідно ЗУ «Про бджільництво» забороняється застосовувати засоби захисту  рослин, та здійснювати будь-які роботи,  що  можуть  призвести  до  фізичного знищення бджіл під час медозбору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Сходи </w:t>
      </w:r>
      <w:r>
        <w:rPr>
          <w:b/>
          <w:color w:val="000000"/>
          <w:sz w:val="27"/>
          <w:szCs w:val="27"/>
          <w:lang w:val="uk-UA"/>
        </w:rPr>
        <w:t>соняшнику</w:t>
      </w:r>
      <w:r>
        <w:rPr>
          <w:color w:val="000000"/>
          <w:sz w:val="27"/>
          <w:szCs w:val="27"/>
          <w:lang w:val="uk-UA"/>
        </w:rPr>
        <w:t xml:space="preserve">, переважно за неякісної токсикації насіння та достатньої вологості грунту зріджуватимуть </w:t>
      </w:r>
      <w:r>
        <w:rPr>
          <w:b/>
          <w:color w:val="000000"/>
          <w:sz w:val="27"/>
          <w:szCs w:val="27"/>
          <w:lang w:val="uk-UA"/>
        </w:rPr>
        <w:t>дротяники, несправжні дротяники, личинки хрущів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За сприятливих погодних умов можливе ураження рослин соняшнику  </w:t>
      </w:r>
      <w:r>
        <w:rPr>
          <w:b/>
          <w:color w:val="000000"/>
          <w:sz w:val="27"/>
          <w:szCs w:val="27"/>
          <w:lang w:val="uk-UA"/>
        </w:rPr>
        <w:t>несправжньою борошнистою росою</w:t>
      </w:r>
      <w:r>
        <w:rPr>
          <w:color w:val="000000"/>
          <w:sz w:val="27"/>
          <w:szCs w:val="27"/>
          <w:lang w:val="uk-UA"/>
        </w:rPr>
        <w:t>.  На ділянках гібридизації рекомендовано провести видалення і спалювання уражених рослин.</w:t>
      </w:r>
    </w:p>
    <w:p>
      <w:pPr>
        <w:pStyle w:val="Style21"/>
        <w:spacing w:before="0" w:after="0"/>
        <w:ind w:firstLine="567"/>
        <w:jc w:val="center"/>
        <w:rPr>
          <w:rStyle w:val="StrongEmphasis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  <w:lang w:val="uk-UA"/>
        </w:rPr>
        <w:t>Картопля та овочеві культури</w:t>
      </w:r>
    </w:p>
    <w:p>
      <w:pPr>
        <w:pStyle w:val="Style21"/>
        <w:spacing w:before="0" w:after="0"/>
        <w:ind w:firstLine="567"/>
        <w:jc w:val="center"/>
        <w:rPr>
          <w:rStyle w:val="StrongEmphasis"/>
          <w:color w:val="000000"/>
          <w:sz w:val="27"/>
          <w:szCs w:val="27"/>
          <w:lang w:val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Повсюди у травні </w:t>
      </w:r>
      <w:r>
        <w:rPr>
          <w:b/>
          <w:color w:val="000000"/>
          <w:sz w:val="27"/>
          <w:szCs w:val="27"/>
          <w:lang w:val="uk-UA"/>
        </w:rPr>
        <w:t xml:space="preserve">колорадський жук, </w:t>
      </w:r>
      <w:r>
        <w:rPr>
          <w:color w:val="000000"/>
          <w:sz w:val="27"/>
          <w:szCs w:val="27"/>
          <w:lang w:val="uk-UA"/>
        </w:rPr>
        <w:t xml:space="preserve">якого за зимовий період вижило  85-100% популяції, масово виходитиме з ґрунту і заселятиме сходи </w:t>
      </w:r>
      <w:r>
        <w:rPr>
          <w:b/>
          <w:color w:val="000000"/>
          <w:sz w:val="27"/>
          <w:szCs w:val="27"/>
          <w:lang w:val="uk-UA"/>
        </w:rPr>
        <w:t xml:space="preserve">картоплі </w:t>
      </w:r>
      <w:r>
        <w:rPr>
          <w:color w:val="000000"/>
          <w:sz w:val="27"/>
          <w:szCs w:val="27"/>
          <w:lang w:val="uk-UA"/>
        </w:rPr>
        <w:t xml:space="preserve">та розсаду пасльонових культур. Відбуватиметься парування жуків та відкладання яєць. За оптимальних температур у межах 22-25ºС і відносної вологості повітря 70-75% у другій половині місяця можливе відродження лич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ахищають ранні сходи картоплі в разі заселення жуком 10% рослин. Проти личинок обприскують посіви за масової появи  їх першого-другого віків та чисельності 10-20 екз на кожній з 8-10 заселених рослин. Застосовують один із препаратів дозволених для використання в Україні 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кріз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 xml:space="preserve">капусту, редиску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інші хрестоцвіті культури заселятимут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хрестоцвіті блі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шкідливість яких зростатиме за посушливої погоди. Раннім сортам капусти загрожуватимуть личинк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капустяної (весняної) мух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осередково розвиватимуть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хрестоцвіті клоп, прихованохоботник, барид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 xml:space="preserve">слимак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крізь – гусениці першого поколі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біланів, капустяної мол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 разі заселення 10% рослин капусти по 3-5 жуків блішок або 6-10 яєць капустяної мухи на рослину проводять крайові або суцільні обприскування посівів дозволеними інсектицидами відповідно до «Переліку…дозволених до використання в Україні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На </w:t>
      </w:r>
      <w:r>
        <w:rPr>
          <w:b/>
          <w:iCs/>
          <w:color w:val="000000"/>
          <w:sz w:val="27"/>
          <w:szCs w:val="27"/>
          <w:lang w:val="uk-UA"/>
        </w:rPr>
        <w:t>цибулі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 випадання достатньої кількості опадів у травні посилюватиметься шкідливість </w:t>
      </w:r>
      <w:r>
        <w:rPr>
          <w:b/>
          <w:bCs/>
          <w:color w:val="000000"/>
          <w:sz w:val="27"/>
          <w:szCs w:val="27"/>
          <w:lang w:val="uk-UA"/>
        </w:rPr>
        <w:t>цибулевої мухи</w:t>
      </w:r>
      <w:r>
        <w:rPr>
          <w:bCs/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uk-UA"/>
        </w:rPr>
        <w:t xml:space="preserve">Протягом місяця триватиме період відкладання яєць фітофагом та відродження личинок, під час якого і проводять заходи захист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За наявності </w:t>
      </w:r>
      <w:r>
        <w:rPr>
          <w:b/>
          <w:color w:val="000000"/>
          <w:sz w:val="27"/>
          <w:szCs w:val="27"/>
          <w:lang w:val="uk-UA"/>
        </w:rPr>
        <w:t xml:space="preserve">3-4 яєць цибулевої мухи </w:t>
      </w:r>
      <w:r>
        <w:rPr>
          <w:color w:val="000000"/>
          <w:sz w:val="27"/>
          <w:szCs w:val="27"/>
          <w:lang w:val="uk-UA"/>
        </w:rPr>
        <w:t xml:space="preserve">на 10 % заселених рослин, інших шкідників посіви (крім цибулі «на перо») обприскують інсектицидами згідно «Переліку пестицидів…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Шкідники і хвороби плодових культ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травні, з підвищенням температурного режиму, повсюди в плодових насадженнях спостерігатиметься активізація розвитку спеціалізованих шкідливих організмів, що обумовить збільшення шкоди, яку вони наносять, за не проведення відповідних заході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У плодових насадженнях продовжуватимуть розвиток і завдаватимуть шкоди листкам, квіткам і зав`язі </w:t>
      </w:r>
      <w:r>
        <w:rPr>
          <w:b/>
          <w:color w:val="000000"/>
          <w:sz w:val="27"/>
          <w:szCs w:val="27"/>
          <w:lang w:val="uk-UA"/>
        </w:rPr>
        <w:t>садові довгоносики</w:t>
      </w:r>
      <w:r>
        <w:rPr>
          <w:color w:val="000000"/>
          <w:sz w:val="27"/>
          <w:szCs w:val="27"/>
          <w:lang w:val="uk-UA"/>
        </w:rPr>
        <w:t xml:space="preserve">. Самиці </w:t>
      </w:r>
      <w:r>
        <w:rPr>
          <w:b/>
          <w:bCs/>
          <w:color w:val="000000"/>
          <w:sz w:val="27"/>
          <w:szCs w:val="27"/>
          <w:lang w:val="uk-UA"/>
        </w:rPr>
        <w:t xml:space="preserve">сірого брунькового довгоносика </w:t>
      </w:r>
      <w:r>
        <w:rPr>
          <w:color w:val="000000"/>
          <w:sz w:val="27"/>
          <w:szCs w:val="27"/>
          <w:lang w:val="uk-UA"/>
        </w:rPr>
        <w:t xml:space="preserve">відкладатимуть яйця на краї листків, з яких відроджуватимуться личинки та осипатимуться на ґрунт, в якому і живитимуться надалі дрібними корінцями дерев. Личинки </w:t>
      </w:r>
      <w:r>
        <w:rPr>
          <w:b/>
          <w:bCs/>
          <w:color w:val="000000"/>
          <w:sz w:val="27"/>
          <w:szCs w:val="27"/>
          <w:lang w:val="uk-UA"/>
        </w:rPr>
        <w:t xml:space="preserve">яблуневого квіткоїда </w:t>
      </w:r>
      <w:r>
        <w:rPr>
          <w:color w:val="000000"/>
          <w:sz w:val="27"/>
          <w:szCs w:val="27"/>
          <w:lang w:val="uk-UA"/>
        </w:rPr>
        <w:t xml:space="preserve">живитимуться та заляльковуватимуться в бутонах, які бурітимуть та засихатимуть. Триватиме  живлення соком молодого листя та пагонів сисних фітофагів:  </w:t>
      </w:r>
      <w:r>
        <w:rPr>
          <w:b/>
          <w:color w:val="000000"/>
          <w:sz w:val="27"/>
          <w:szCs w:val="27"/>
          <w:lang w:val="uk-UA"/>
        </w:rPr>
        <w:t>попелиць</w:t>
      </w:r>
      <w:r>
        <w:rPr>
          <w:color w:val="000000"/>
          <w:sz w:val="27"/>
          <w:szCs w:val="27"/>
          <w:lang w:val="uk-UA"/>
        </w:rPr>
        <w:t xml:space="preserve"> (зелена  та сіра яблунева, вишнева, сливова обпилена, смугаста персикова), </w:t>
      </w:r>
      <w:r>
        <w:rPr>
          <w:b/>
          <w:color w:val="000000"/>
          <w:sz w:val="27"/>
          <w:szCs w:val="27"/>
          <w:lang w:val="uk-UA"/>
        </w:rPr>
        <w:t>медяниць, плодових кліщів</w:t>
      </w:r>
      <w:r>
        <w:rPr>
          <w:color w:val="000000"/>
          <w:sz w:val="27"/>
          <w:szCs w:val="27"/>
          <w:lang w:val="uk-UA"/>
        </w:rPr>
        <w:t xml:space="preserve"> (павутинний, червоний, бурий, глодовий, грушевий галовий).  Помірна температура та вологість повітря сприятиме їх подальшому розвитку. У занедбаних насадженнях під час утворення зав’язі заляльковуватимуться гусениці </w:t>
      </w:r>
      <w:r>
        <w:rPr>
          <w:b/>
          <w:color w:val="000000"/>
          <w:sz w:val="27"/>
          <w:szCs w:val="27"/>
          <w:lang w:val="uk-UA"/>
        </w:rPr>
        <w:t>білана жилкуватого</w:t>
      </w:r>
      <w:r>
        <w:rPr>
          <w:color w:val="000000"/>
          <w:sz w:val="27"/>
          <w:szCs w:val="27"/>
          <w:lang w:val="uk-UA"/>
        </w:rPr>
        <w:t xml:space="preserve">, продовжуватимуть харчуватись гусінь </w:t>
      </w:r>
      <w:r>
        <w:rPr>
          <w:b/>
          <w:color w:val="000000"/>
          <w:sz w:val="27"/>
          <w:szCs w:val="27"/>
          <w:lang w:val="uk-UA"/>
        </w:rPr>
        <w:t>золотогуза</w:t>
      </w:r>
      <w:r>
        <w:rPr>
          <w:color w:val="000000"/>
          <w:sz w:val="27"/>
          <w:szCs w:val="27"/>
          <w:lang w:val="uk-UA"/>
        </w:rPr>
        <w:t xml:space="preserve">. За відсутності вчасних захисних заходів, багаторічні насадження, які межують з лісосмугами, гусениці </w:t>
      </w:r>
      <w:r>
        <w:rPr>
          <w:b/>
          <w:color w:val="000000"/>
          <w:sz w:val="27"/>
          <w:szCs w:val="27"/>
          <w:lang w:val="uk-UA"/>
        </w:rPr>
        <w:t>кільчастого</w:t>
      </w:r>
      <w:r>
        <w:rPr>
          <w:color w:val="000000"/>
          <w:sz w:val="27"/>
          <w:szCs w:val="27"/>
          <w:lang w:val="uk-UA"/>
        </w:rPr>
        <w:t xml:space="preserve"> і </w:t>
      </w:r>
      <w:r>
        <w:rPr>
          <w:b/>
          <w:color w:val="000000"/>
          <w:sz w:val="27"/>
          <w:szCs w:val="27"/>
          <w:lang w:val="uk-UA"/>
        </w:rPr>
        <w:t>непарного шовкопрядів</w:t>
      </w:r>
      <w:r>
        <w:rPr>
          <w:color w:val="000000"/>
          <w:sz w:val="27"/>
          <w:szCs w:val="27"/>
          <w:lang w:val="uk-UA"/>
        </w:rPr>
        <w:t>, завдаватимуть істотної шкоди листковому апарату, грубо об’їдаючи йо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У травні відбуватиметься заляльковування гусениц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яблуневої плодожер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 Літ метеликів очікується через 2-3 тижні після цього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ихід гусениць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 яблуневої мол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-під щитків відбуватиметься за суми ефективних температур 160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 (нижній поріг середньодобової температури 12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). В сонячну тиху погоду за температури не нижче +1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 активізуються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лодові пильщ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(яблуневий плодовий, грушевий плодовий, чорний сливовий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7"/>
          <w:szCs w:val="27"/>
          <w:lang w:val="uk-UA"/>
        </w:rPr>
        <w:t>Вишнева муха</w:t>
      </w:r>
      <w:r>
        <w:rPr>
          <w:color w:val="000000"/>
          <w:sz w:val="27"/>
          <w:szCs w:val="27"/>
          <w:lang w:val="uk-UA"/>
        </w:rPr>
        <w:t xml:space="preserve"> літатиме і відкладатиме яйця під час утворення зав`язі у вишні і черешні (</w:t>
      </w:r>
      <w:r>
        <w:rPr>
          <w:color w:val="000000"/>
          <w:sz w:val="27"/>
          <w:szCs w:val="27"/>
          <w:u w:val="single"/>
          <w:lang w:val="uk-UA"/>
        </w:rPr>
        <w:t>початок цвітіння білої акації</w:t>
      </w:r>
      <w:r>
        <w:rPr>
          <w:color w:val="000000"/>
          <w:sz w:val="27"/>
          <w:szCs w:val="27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Незважаючи на періодичне зниження температурного режиму в зимовий період, міцелій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борошнистої рос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успішно перезимував в уражених бруньках і розвиватиметься на листках верхівкових розеток у вигляді білого нальоту. В  подальшому його розвитку сприятиме жарка та волога по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Аскоспор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парш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озріватимуть і за вологої вітряної погоди масово розсіюватимуться, уражуючи молоді листки яблуні та груші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Збудник розвиватиметься за температури повітря 18-20ºС. Розвитку й поширенню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моніліального опі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сприятимуть прохолодна (t 12-16ºС) дощова погода, тумани в період цвітіння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Масовому прояву </w:t>
      </w:r>
      <w:r>
        <w:rPr>
          <w:b/>
          <w:color w:val="000000"/>
          <w:sz w:val="27"/>
          <w:szCs w:val="27"/>
          <w:lang w:val="uk-UA"/>
        </w:rPr>
        <w:t>кокомікозу, клястероспоріозу, кучерявості листків персика</w:t>
      </w:r>
      <w:r>
        <w:rPr>
          <w:color w:val="000000"/>
          <w:sz w:val="27"/>
          <w:szCs w:val="27"/>
          <w:lang w:val="uk-UA"/>
        </w:rPr>
        <w:t>, сприятиме прохолодна волога пого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бробітки плодових насаджень проводять  відразу після закінчення цвітіння (коли опаде 75% пелюсток) дозволеними препаратами. Повторне обприскування за потреби через 10-12 днів після попереднього дотримуючись чергування препарат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УВАГА! Обов`язково попереджуйте про час і місце обробітку</w:t>
      </w:r>
      <w:r>
        <w:rPr>
          <w:color w:val="000000"/>
          <w:sz w:val="27"/>
          <w:szCs w:val="27"/>
          <w:lang w:val="uk-UA"/>
        </w:rPr>
        <w:t> </w:t>
      </w:r>
      <w:r>
        <w:rPr>
          <w:b/>
          <w:color w:val="000000"/>
          <w:sz w:val="27"/>
          <w:szCs w:val="27"/>
          <w:lang w:val="uk-UA"/>
        </w:rPr>
        <w:t xml:space="preserve">Голів сільських і селищних рад, ОТГ та пасічників, пасіки яких знаходяться на відстані до 10 кілометрів від оброблюваних площ. При цьому повідомляється дата обробки, назва препарату, ступінь і строк дії токсичності препарат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8:00Z</dcterms:created>
  <dc:creator>RePack by Diakov</dc:creator>
  <dc:description/>
  <cp:keywords/>
  <dc:language>en-US</dc:language>
  <cp:lastModifiedBy>Пользователь Windows</cp:lastModifiedBy>
  <cp:lastPrinted>2023-05-01T09:41:00Z</cp:lastPrinted>
  <dcterms:modified xsi:type="dcterms:W3CDTF">2023-05-01T10:38:00Z</dcterms:modified>
  <cp:revision>4</cp:revision>
  <dc:subject/>
  <dc:title/>
</cp:coreProperties>
</file>