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довжувач побутовий ТМ «Світязь», арт. 49-48-16, ПВС 2*1.00, 30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прав споживачів та контролю за регульованими цінами Головного управління  Держпродспоживслужби в Івано-Франківській області повідомляє про те, що працівниками відділу ринкового та метрологічного нагляду в серпні 2024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</w:rPr>
        <w:t xml:space="preserve">-  </w:t>
      </w:r>
      <w:r>
        <w:rPr>
          <w:rFonts w:cs="Times New Roman" w:ascii="Times New Roman" w:hAnsi="Times New Roman"/>
          <w:sz w:val="28"/>
          <w:szCs w:val="26"/>
        </w:rPr>
        <w:t>подовжувач побутовий ТМ «Світязь», арт. 49-48-16, ПВС 2*1.00, 30м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 результатами проведених досліджень, відповідно до протоколу випробувань від </w:t>
      </w:r>
      <w:r>
        <w:rPr>
          <w:sz w:val="28"/>
          <w:szCs w:val="28"/>
          <w:lang w:val="uk-UA"/>
        </w:rPr>
        <w:t>14.08.2024р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№ 3057 (№Вх-6631-24 від 16.08.2024р.)</w:t>
      </w:r>
      <w:r>
        <w:rPr>
          <w:sz w:val="28"/>
          <w:lang w:val="uk-UA"/>
        </w:rPr>
        <w:t xml:space="preserve"> встановлено, що </w:t>
      </w:r>
      <w:r>
        <w:rPr>
          <w:sz w:val="28"/>
          <w:szCs w:val="28"/>
          <w:lang w:val="uk-UA"/>
        </w:rPr>
        <w:t>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ідповідає за показником – п. 22.1 ДСТУ EN ІЕС 60320-1:2022, оскільки, кабель довжиною 30м, площа поперечного перерізу становить 1,0мм2, а має бути 1,5мм2 для гніздових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ів на 16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повідає п. 13, 28, 42, 48 Технічного регламенту низьковольтного електричного обладнання, який затверджений постановою КМУ від  16.12.2015 р. № 1067, оскільки  на продукції та її пакуванні відсутній знак відповідності технічним регламентом та не забезпечено супроводження електрообладнання інструкцією та інформацією про безпечність, складеними згідно з вимогами закону щодо порядку застосування м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йозний рівень загрози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94462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9:00Z</dcterms:created>
  <dc:creator>nrnsovs</dc:creator>
  <dc:description/>
  <cp:keywords/>
  <dc:language>en-US</dc:language>
  <cp:lastModifiedBy>Пользователь Windows</cp:lastModifiedBy>
  <dcterms:modified xsi:type="dcterms:W3CDTF">2024-08-22T08:02:00Z</dcterms:modified>
  <cp:revision>4</cp:revision>
  <dc:subject/>
  <dc:title>Прожектор з сенсором руху MAGNUM, модель LHF 150S</dc:title>
</cp:coreProperties>
</file>